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формаци</w:t>
      </w:r>
      <w:r>
        <w:rPr>
          <w:b/>
          <w:bCs/>
          <w:i/>
          <w:sz w:val="28"/>
          <w:szCs w:val="28"/>
          <w:lang w:val="ru-RU"/>
        </w:rPr>
        <w:t xml:space="preserve">я </w:t>
      </w:r>
      <w:r>
        <w:rPr>
          <w:b/>
          <w:bCs/>
          <w:i/>
          <w:sz w:val="28"/>
          <w:szCs w:val="28"/>
        </w:rPr>
        <w:t>о детском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рожно-транспортном травматизме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 10 месяцев 2024 г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итогам 10 месяцев 2024 г. на территории региона обстановка с детским дорожно-транспортным травматизмом остается напряженной.  Число ДТП увеличилось на 8,6% (с 466 до 506), погибло пять несовершеннолетних (-70,6%, с 17 до 5), число пострадавших увеличилось на 12,5% (с 512 до 576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т дорожно-транспортных происшествий допущен на территории 25 муниципальных и городских окру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мечается рост ДТП с участием несовершеннолетних в городских округах Нижний Новгород, Бор, Дивеевском, Павловском и Шатковском муниципальных окр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блюдается рост на 3,6% (с 169 до 175) числа дорожных происшествий с участием детей-пешеходов. Рост подобных ДТП прослеживается в округах: г. Нижний Новгород, г. Дзержинск, г. Саров, Богородский, </w:t>
      </w:r>
      <w:r>
        <w:rPr>
          <w:b/>
          <w:sz w:val="28"/>
          <w:szCs w:val="28"/>
        </w:rPr>
        <w:t>Большеболдинский,</w:t>
      </w:r>
      <w:r>
        <w:rPr>
          <w:sz w:val="28"/>
          <w:szCs w:val="28"/>
        </w:rPr>
        <w:t xml:space="preserve"> Вадский, Вачский, Воротынский, Воскресенский, Дальнеконстантиновский, Дивеевский, Кстовский, Павловский, Семеновский, Сергачский и Шатковский. При этом на 9,5% (с 63 до 69) увеличилось число  автоаварий из-за  неосторожного  поведения  пешеходов,  в  которых  1  ребенок  погиб,73 несовершеннолетних постра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10 месяцев 2024 г. зарегистрировано 37 дорожно-транспортных происшествий   при   нахождении   детей   на   безопасных   маршрутах «Дом-школа-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блюдается увеличение на 8,6% (с 187 до 203) числа аварий с участием детей-пассажиров, рост подобных ДТП зафиксирован в округах: г. Арзамас, г. Саров, г. Бор, г. Шахунья, г. Выкса, Большемурашкинский, Вознесенский, Воскресенский, Городецкий, Дивеевский, Княгининский, Краснобаковский,</w:t>
      </w:r>
      <w:r>
        <w:rPr>
          <w:rFonts w:cs="Arial" w:ascii="Arial" w:hAnsi="Arial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>Лысковский, Навашинский, Павловский, Пильнинский, Сергачский, Сокольский, Сосновский, Спасский, Тоншаевский, Шатковский. Кроме того, в 31 автоаварии несовершеннолетние пассажиры получили травмы в результате нарушения требований к их перево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истекший период произошло 56 ДТП с участием несовершеннолетних велосипедистов, в которых 1 ребенок погиб, 56 подростков получили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ичество ДТП по неосторожности детей увеличилось на 21,4% (с 154 до 187), погибло 2 детей. Число пострадавших детей также увеличилось на 24,8% (с 157 до 196). Рост подобных происшествий наблюдается в округах: Нижний Новгород, Дзержинск, Саров, Арзамас, Бор, Кулебаки, Чкаловск, Ардатовский, Балахнинский, Богородский, </w:t>
      </w:r>
      <w:r>
        <w:rPr>
          <w:b/>
          <w:sz w:val="28"/>
          <w:szCs w:val="28"/>
        </w:rPr>
        <w:t>Большеболдинский</w:t>
      </w:r>
      <w:r>
        <w:rPr>
          <w:sz w:val="28"/>
          <w:szCs w:val="28"/>
        </w:rPr>
        <w:t>, Вадский, Вачский, Воскресенский, Гагинский, Дивеевский, Краснобаковский, Кстовский, Лысковский, Навашинский, Павловский, Пильнинский, Семеновский, Сергачский, Уренский, Шатковский.</w:t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1:00Z</dcterms:created>
  <dc:creator>User</dc:creator>
  <dc:description/>
  <dc:language>en-US</dc:language>
  <cp:lastModifiedBy>Ольга</cp:lastModifiedBy>
  <cp:lastPrinted>2024-12-02T13:18:00Z</cp:lastPrinted>
  <dcterms:modified xsi:type="dcterms:W3CDTF">2024-12-03T11:48:17Z</dcterms:modified>
  <cp:revision>3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11AD214AA44E2958614997E4CE5D4_13</vt:lpwstr>
  </property>
  <property fmtid="{D5CDD505-2E9C-101B-9397-08002B2CF9AE}" pid="3" name="KSOProductBuildVer">
    <vt:lpwstr>1049-12.2.0.18911</vt:lpwstr>
  </property>
</Properties>
</file>