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drawing>
          <wp:inline distT="0" distB="0" distL="0" distR="0">
            <wp:extent cx="5994400" cy="829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44"/>
      <w:bookmarkEnd w:id="0"/>
      <w:r>
        <w:rPr>
          <w:rFonts w:cs="Times New Roman" w:ascii="Times New Roman" w:hAnsi="Times New Roman"/>
          <w:b/>
          <w:sz w:val="24"/>
          <w:szCs w:val="24"/>
        </w:rPr>
        <w:t>1. 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индивидуальном обу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оложение)  </w:t>
      </w:r>
      <w:r>
        <w:rPr>
          <w:rFonts w:cs="Times New Roman" w:ascii="Times New Roman" w:hAnsi="Times New Roman"/>
          <w:sz w:val="24"/>
          <w:szCs w:val="24"/>
        </w:rPr>
        <w:t xml:space="preserve">разработано на основе Федерального закона от 29.12.2012 № 273-ФЗ "Об образовании в Российской Федерации", Постановления правительства Нижегородской области от 07.05.2014 №313 «Об утверждении порядка регламентации и оформления отношений государственной и муниципальной образовательной организации 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ые организации, в части организации обучения по образовательным программам начального общего, основного общего  образования на дому или в медицинских организациях», устава Муниципального бюджетного общеобразовательного учреждения «Основная школа п.Большевик» (далее – ОУ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пределяет правила регламентации и оформления отношений 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У (далее - обучающиеся), в части организации обучения по образовательным программам начального общего, основного общего образования на д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чами настоящего Полож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 защита конституционного права на образование обучающихся в части получения ими начального общего, основного общего образования по индивидуальному учебному плану на д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своения обучающимися образовательных программ начального общего, основного общего образования в соответствии с федеральными государственными образовательными стандартами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тношения, возникающие при организации обучения на дому, регулируются нормативными правовыми актами Российской Федерации, Нижегородской области, уставом ОУ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ами отношений при организации обучения по образовательным программам начального общего, основного общего образования на дому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, нуждающиеся в длительном лечении, а также дети-инвалиды, которые по состоянию здоровья не могут посещать образователь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несовершеннолетних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организации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ы, осуществляющие управление в сфере образования Большеболдинского муниципального района  и ОУ обеспечивают обучение по индивидуальному учебному плану на д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учающихся и педагогических работников ОУ, обеспечивающих их обучение на дому, распространяются права и обязанности, социальные гарантии в соответствии с действующим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снованием для организации обучения на дому является заключение медицинской организации и обращение родителей (законных представителей) обучающего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одителями (законными представителями) обучающегося представляются в ОУ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в письменной форме на имя руководителя образовательной организации с просьбой об организации обучения на дому (с указанием фактического адреса) на период, указанный в заключении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У на период обучения на дому создает обучающемуся следующие условия для освоения образовательных программ начального общего, основного обще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ет обучающемуся бесплатно печатные и (или) электронные учебные издания (включая учебники и учебные пособия), периодические издания по всем входящим в реализуемые основные образовательные программы учебным предметам, курсам, дисциплинам (модулям), имеющиеся в библиотеке ОУ на время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пециалистами из числа педагогических работников 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ет обучающемуся педагогическую помощь, необходимую для освоения образовательных программ начального общего,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безвозмездное педагогическое консультирование родителей (законных представителей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при необходимости специалистов организаций, осуществляющих реабилитационную деятельность, и 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ромежуточную и итоговую аттестацию, в том числе государственную итоговую аттестацию, в порядке, установленном законодательством Российской Федерации, а также локальными актами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" w:name="Par75"/>
      <w:bookmarkEnd w:id="1"/>
      <w:r>
        <w:rPr>
          <w:rFonts w:cs="Times New Roman" w:ascii="Times New Roman" w:hAnsi="Times New Roman"/>
          <w:b/>
          <w:sz w:val="24"/>
          <w:szCs w:val="24"/>
        </w:rPr>
        <w:t>2.  Организация обучения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, основного общего образования на до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дивидуальное обучение на дому организуется ОУ, в которое зачислен обучающий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тношения между ОУ и родителями (законными представителями) обучающегося регламентируются локальными актами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ение по образовательным программам начального общего, основного общего образования на дому осуществляется по индивидуальному учебному пл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ОУ издается приказ об обучении обучающегося на дому по индивидуальному учебному плану из расчета учебной нагруз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- 4 классах - до восьми часов в нед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- 8 классах - до десяти часов в нед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- до одиннадцати часов в нед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с обучающимся проводятся не менее трех раз в неделю в соответствии с индивидуальным учебным планом. Время проведения занятий согласовывается с родителями (законными представителями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 по индивидуальному учебному плану может быть изменена с учетом психофизического развития, индивидуальных возможностей и образовательных потребностей конкретно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бучения на дому детей-инвалидов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в помещениях (классных кабинетах) 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о отдельным учебным предметам в классе, в который зачислен обучающий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ебенка-инвалида во внеур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 окончании срока действия заключения медицинской организации родители (законные представители) обучающегося информируют ОУ о дальнейшей форме получ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У организует обучение по образовательным программам начального общего, основного общего образования с применением дистанционных образовательных технологий с учетом рекомендаций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уществление образовательной деятельности регламентируется образовательной программой, которая представлена в виде индивидуального учебного плана, календарного учебного графика, расписания учебных занятий, которые рассматриваются и принимаются на педагогическом совете ОУ, согласовываются с родителями (законными представителями) обучающегося, утверждаются приказом директора ОУ и доводятся до сведения родителей (законных представителей)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Контроль за организацией обучения на дому и проведением занятий с обучающимся осуществляется классным руководителем; за выполнением учебных программ и качеством обучения - заместителем директора по УВР, в пределах установленно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воение обучающимся образовательной программы соответствующего уровня на дому, в том числе отдельной части или всего объема учебного предмета, курса дисциплины (модуля) образовательной программы, сопровождается промежуточной аттестацией обучающегося, проводимой в формах, определенных индивидуальным учебным планом, и в порядке, установленном  Полож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 формах, периодичности, порядке  текущего контроля успеваемости и проме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жуточной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Результаты промежуточной и государственной итоговой аттестации обучающегося, осваивающего образовательную программу соответствующего уровня на дому, отражаются в журнале учета успеваемости обучающихся на бумажном и (или) электронном носителях. В журнал учета успеваемости заносится запись о периоде обучения на дому, указывается дата и номер при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41"/>
      <w:bookmarkStart w:id="4" w:name="Par101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организации обучения по 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м начального общего, основного обще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на дом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инансирование расходов, в том числе расходов на оплату труда, связанных с организацией ОУ обучения на дому обучающихся, зарегистрированных на территории Нижегородской области, производится по нормативам финансового обеспечения образовательной деятельности в образовательных организациях, реализующих основные общеобразовательные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Если период обучения  обучающегося на дому не превышает двух месяцев или срок окончания обучения на дому из медицинских справки не ясен, то учителям производится почасовая оплата, в остальных случаях оплата учителям включается в тарифика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В случае заболевания педагогического работника (не позже, чем через неделю) администрация ОУ, с учетом кадровых возможностей, обязана произвести замещение занятий с обучающимися  другим педагого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В случае заболевания обучающегося педагогический работник, труд которого оплачивается по тарификации, обязан отработать непроведённые часы. Сроки отработки согласовываются с родителями (законными представителями) обучающегося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Администрация ОУ представляет в бухгалтерию приказ, если проведение занятий с обучающимся прекращается раньше сро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4:00Z</dcterms:created>
  <dc:creator>User</dc:creator>
  <dc:description/>
  <cp:keywords/>
  <dc:language>en-US</dc:language>
  <cp:lastModifiedBy>KNN</cp:lastModifiedBy>
  <cp:lastPrinted>2014-09-16T16:43:00Z</cp:lastPrinted>
  <dcterms:modified xsi:type="dcterms:W3CDTF">2016-02-24T06:59:00Z</dcterms:modified>
  <cp:revision>5</cp:revision>
  <dc:subject/>
  <dc:title>ПРАВИТЕЛЬСТВО НИЖЕГОРОДСКОЙ ОБЛАСТИ</dc:title>
</cp:coreProperties>
</file>