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бъем - 1 час в неделю (34 часа в год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84"/>
        <w:gridCol w:w="748"/>
        <w:gridCol w:w="748"/>
        <w:gridCol w:w="1122"/>
        <w:gridCol w:w="1122"/>
      </w:tblGrid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кур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рекция ча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рекция часов</w:t>
            </w:r>
          </w:p>
        </w:tc>
      </w:tr>
      <w:tr>
        <w:trPr/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Политическая сф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явления влияния: сила, власть, авторит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властей. Борьба за вла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государственное устро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режи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щество и правовое государ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жизнь обще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управления политической жизнь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 по теме «Политическая сфер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Человек и его пра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сущность права. Права и обяза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культура. Основные отрасли пра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перед закон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 вла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– основной закон государ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. Право и имущественные отнош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 и его пра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трудовых отнош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ра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тупление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ответствен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 по теме «Человек и его прав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Духовная сфер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слова «культура» и его зна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и нематериальная культура, его состав и струк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нор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уль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, её значение и роль в обществ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 предков и традиция уважения родител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ОУ по тем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уховная сфер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6160" cy="859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-6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</w:tabs>
      <w:ind w:right="-6" w:hanging="0"/>
      <w:jc w:val="both"/>
      <w:outlineLvl w:val="8"/>
    </w:pPr>
    <w:rPr>
      <w:b/>
      <w:sz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26:00Z</dcterms:created>
  <dc:creator>Администратор</dc:creator>
  <dc:description/>
  <cp:keywords/>
  <dc:language>en-US</dc:language>
  <cp:lastModifiedBy>Центральный</cp:lastModifiedBy>
  <cp:lastPrinted>2017-08-31T08:46:00Z</cp:lastPrinted>
  <dcterms:modified xsi:type="dcterms:W3CDTF">2018-02-07T09:52:00Z</dcterms:modified>
  <cp:revision>45</cp:revision>
  <dc:subject/>
  <dc:title>8 класс</dc:title>
</cp:coreProperties>
</file>