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drawing>
          <wp:inline distT="0" distB="0" distL="0" distR="0">
            <wp:extent cx="665734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" w:ascii="Arial Black" w:hAnsi="Arial Black"/>
          <w:b/>
          <w:bCs/>
          <w:sz w:val="20"/>
          <w:szCs w:val="20"/>
        </w:rPr>
        <w:t xml:space="preserve">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8"/>
        <w:gridCol w:w="935"/>
        <w:gridCol w:w="935"/>
        <w:gridCol w:w="1122"/>
        <w:gridCol w:w="1122"/>
      </w:tblGrid>
      <w:tr>
        <w:trPr>
          <w:trHeight w:val="8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я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яср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    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ейшая история. Первая половина XX 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дустриальное общество в начале XX 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ое развитие в начале XX века. «Новый империализм». Причины Первой мировой войн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вая мировая война. Версальско-Вашингтонская систем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ствия войны: революции и распад импер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истический мир в 1920-е годы. США и страны Европ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ой экономический кризис 1929-1933 гг. Пути вых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А: «Новый курс Рузвель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кратические страны Европы в 1930-е годы. Великобрит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кратические страны Европы. Франц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талитарные режимы в 1930-е годы. Италия. Германия. Исп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ток в первой половине XX век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тинская Америка в первой половине XX 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искусство в первой половине XX 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е отношения в 1930-е г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 мировая война. 1939-1945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У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Новейшая история. Первая половина XX 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ая половина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о 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военное мирное урегулирование. Начало «Холодной войн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ршение эпохи индустриального об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зисы 1970-80-х гг. Становление информационного об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ое разви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ое общество. Социальные дви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обрит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ранц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я: раскол и объедин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я и революции в странах Восточной Европы. 1945- 2007 г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тинская Америка в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- начале 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аны Азии и Африки в современном мир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дународные отнош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Культура второй половины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- начале 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У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Вторая половина </w:t>
            </w:r>
            <w:r>
              <w:rPr>
                <w:bCs/>
                <w:i/>
                <w:lang w:val="en-US"/>
              </w:rPr>
              <w:t>XX</w:t>
            </w:r>
            <w:r>
              <w:rPr>
                <w:bCs/>
                <w:i/>
              </w:rPr>
              <w:t xml:space="preserve">- начало  </w:t>
            </w:r>
            <w:r>
              <w:rPr>
                <w:bCs/>
                <w:i/>
                <w:lang w:val="en-US"/>
              </w:rPr>
              <w:t>XXI</w:t>
            </w:r>
            <w:r>
              <w:rPr>
                <w:bCs/>
                <w:i/>
              </w:rPr>
              <w:t xml:space="preserve"> в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. Глобальные проблемы современ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32:00Z</dcterms:created>
  <dc:creator>Shorin</dc:creator>
  <dc:description/>
  <cp:keywords/>
  <dc:language>en-US</dc:language>
  <cp:lastModifiedBy>Центральный</cp:lastModifiedBy>
  <cp:lastPrinted>2016-09-02T14:55:00Z</cp:lastPrinted>
  <dcterms:modified xsi:type="dcterms:W3CDTF">2018-02-07T09:24:00Z</dcterms:modified>
  <cp:revision>32</cp:revision>
  <dc:subject/>
  <dc:title/>
</cp:coreProperties>
</file>