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29400" cy="940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ожение о филиале муниципального бюджетного образовательного учреждения основной общеобразовательной школы п. Большевик – Староахматовской основной общеобразовательной школы (далее филиал) определяет основные цели, </w:t>
      </w:r>
      <w:r>
        <w:rPr>
          <w:rFonts w:cs="Times New Roman" w:ascii="Times New Roman" w:hAnsi="Times New Roman"/>
          <w:bCs/>
          <w:iCs/>
          <w:sz w:val="24"/>
          <w:szCs w:val="24"/>
        </w:rPr>
        <w:t>задачи (направл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содержание деятельности филиала.</w:t>
      </w:r>
    </w:p>
    <w:p>
      <w:pPr>
        <w:pStyle w:val="Normal"/>
        <w:tabs>
          <w:tab w:val="clear" w:pos="708"/>
          <w:tab w:val="left" w:pos="58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илиал создан  распоряжением администрации Большеболдинского муниципальн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06.2012 г. № 145 в результате реорганизации Муниципального  бюджетного образовательного учреждения Староахматовской основной общеобразовательной школы в форме присоединения к Муниципальному бюджетному  образовательному учреждению  основной  общеобразовательной школе п. Большевик с образованием на его основе структурного подразделения филиала Муниципального бюджетного  образовательного учреждения  основной  общеобразовательной школы п. Большевик – Староахматовская основная общеобразовательная школа.</w:t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лное наименование филиала: филиал  Муниципального бюджетного образовательного учреждения основной общеобразовательной школы п. Большевик –Староахматовская основная общеобразовательная школа;                                                       сокращенное наимен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ал  МБОУ основной общеобразовательной школы п. Большевик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.-Ахматовская основная общеобразовательная школа. </w:t>
      </w:r>
    </w:p>
    <w:p>
      <w:pPr>
        <w:pStyle w:val="Normal"/>
        <w:tabs>
          <w:tab w:val="clear" w:pos="708"/>
          <w:tab w:val="left" w:pos="21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сто нахождения филиала:</w:t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: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607947, Нижегородская область, Большеболдинск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йон,    с. Старое Ахматово, ул. Балашова, д.3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5. Филиал в своей деятельности руководствуется </w:t>
      </w:r>
      <w:r>
        <w:rPr>
          <w:rFonts w:cs="Times New Roman" w:ascii="Times New Roman" w:hAnsi="Times New Roman"/>
          <w:spacing w:val="-4"/>
          <w:sz w:val="24"/>
          <w:szCs w:val="24"/>
        </w:rPr>
        <w:t>Конституцией Российской Федерации, Гражданским кодексом Российской Федерации, Законом Российской Федерации  «Об образовании»,  другими законодательными актами, принимаемыми в соответствии с ними, Типовым положением об общеобразовательном учреждении, Уставом МБОУ основной общеобразовательной школы п. Большевик (далее ОУ), локальными правовыми актами ОУ и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pacing w:val="-6"/>
          <w:sz w:val="24"/>
          <w:szCs w:val="24"/>
        </w:rPr>
        <w:t>Государственная регистрация филиала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Филиал не является юридическим лицом, не обладает собственной правоспособностью и не может быть истцом или ответчиком в суде.</w:t>
      </w:r>
    </w:p>
    <w:p>
      <w:pPr>
        <w:pStyle w:val="Normal"/>
        <w:tabs>
          <w:tab w:val="clear" w:pos="708"/>
          <w:tab w:val="left" w:pos="1440" w:leader="none"/>
          <w:tab w:val="left" w:pos="2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Ответственность за деятельность филиала несет ОУ.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Финансовое обеспечение филиала осуществляется в рамках выполнения муниципального задания, которое формируется и утверждается органом, осуществляющим функции и полномочия Учредителя, в соответствии с предусмотренными Уставом основными видами деятельности ОУ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Филиал имеет самостоятельный баланс или (и) смету. Общая сумма по смете Филиала включается в смету ОУ отдельной стро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Лицензирование и государственная аккредитация филиала осуществляется в порядке, установленном Законом Российской Федерации «Об образовании»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Медицинское обслуживание обучающихся в филиале обеспечивается специально закрепленным Большеболдинской ЦРБ медицинским персоналом на основании договора.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Организация  питания осуществляется филиалом, в котором должно быть предусмотрено помещение для 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Деятельность филиала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направления деятельности и функции филиал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Основными целями деятельности филиала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реализация общеобразовательных программ и федеральных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сударственных образовательных стандартов на уровнях (начального общего, основного общего и среднего (полного) общего)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рмирование общей культуры личности, адаптации личности к жизни в обще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воение обучающимися системы знаний о природе, обществе, человеке и приемов самостоятельной деятельности, адекватной современному уровню развития об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остижение обучающимися высокого уровня интеллектуального, физического и эстетического развития, воспитание нравственной личности, руководствующейся в своей деятельности общечеловеческими ценност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здание условий для самореализации личности, подготовки ее к деятельности в условиях рыночной эконом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уществление взаимосвязи учебно-воспитательной работы с профессиональной ориентацией обучающихся по специальностям в соответствии с их способност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здание финансовых, материально-технических условий для организации образовательного процесса, охраны жизни и здоровья участников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рмирование духовно-нравственной лич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 обучения и развития детей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2. В соответствии с федеральными государственными образовательными стандартами  начального общего образования основная образовательная программа начального общего образования реализуется филиалом через учебный план  и  внеурочную деятельность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аких формах как экскурсии, кружки, секции, круглые столы, конференции, диспуты, олимпиады, соревнования, поисковые и научные исследования, общественно-полезные практики и др. Формы организации внеурочной деятельности, как и в целом образовательного процесса, в рамках реализации основной образовательной программы начального общего образования определяет О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новные общеобразовательные программы включают в себя учебный план и рабочие программы учебных курсов, предметов и дисциплин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21"/>
        <w:spacing w:lineRule="auto" w:line="240" w:before="0" w:after="0"/>
        <w:rPr/>
      </w:pPr>
      <w:r>
        <w:rPr>
          <w:spacing w:val="-4"/>
        </w:rPr>
        <w:t>2.3. Филиал реализует программы начального общего, основного общего  образования, а также</w:t>
      </w:r>
      <w:r>
        <w:rPr/>
        <w:t xml:space="preserve"> дополнительные образовательные программы по направленностям: художественная и  физкультурно-спортивна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 учетом потребностей и возможностей личности образовательные программы осваиваются в следующих формах: в образовательном учреждении - в форме очной, очно-заочной (вечерней), заочной; в форме семейного образования, самообразования, экстерната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очетание различных форм получения образования.</w:t>
      </w:r>
    </w:p>
    <w:p>
      <w:pPr>
        <w:pStyle w:val="Normal"/>
        <w:spacing w:lineRule="auto" w:line="240" w:before="0" w:after="12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U"/>
        <w:ind w:hanging="0"/>
        <w:rPr/>
      </w:pPr>
      <w:r>
        <w:rPr/>
        <w:t xml:space="preserve">2.5. При реализации образовательных программ независимо от форм получения образования могут применяться электронное обучение, дистанционные образовательные технологии в </w:t>
      </w:r>
      <w:hyperlink r:id="rId3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U"/>
        <w:rPr/>
      </w:pPr>
      <w:bookmarkStart w:id="0" w:name="p439"/>
      <w:bookmarkStart w:id="1" w:name="p437"/>
      <w:bookmarkEnd w:id="0"/>
      <w:bookmarkEnd w:id="1"/>
      <w:r>
        <w:rPr/>
        <w:t>При реализации образовательных программ с применением исключительно электронного обучения, дистанционных образовательных технологий в образовательном учреждении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их мест на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Филиал вправе выполнять иные, не запрещенные законом функции, если они соответствуют его основной цели и уставным целям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 Обучение и воспитание обучающихся  в филиале ведутся на русском языке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.Прием граждан для обучения в филиале осуществляется в соответствии с правилами приема граждан в ОУ и определяется </w:t>
      </w:r>
      <w:r>
        <w:rPr>
          <w:rFonts w:eastAsia="MS Mincho;ＭＳ 明朝" w:cs="Times New Roman" w:ascii="Times New Roman" w:hAnsi="Times New Roman"/>
          <w:sz w:val="24"/>
          <w:szCs w:val="24"/>
        </w:rPr>
        <w:t>уставом ОУ.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филиал  на ступени начального общего, основного общего образования принимаются все подлежащие обучению граждане, проживающие на определенной территории, закрепленной за  ОУ,  и имеющие право на получение образования соответствующего уровня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ражданам, не проживающим на данной территории, может быть отказано в приеме только по причине отсутствия свободных мест в филиале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Обучение детей в филиале начинается с достижения ими возраста шести лет и шести месяцев при отсутствии противопоказаний по состоянию здоровья, но не позднее достижения ими возраста восьми лет. 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 Учредитель вправе разрешить приём детей в первый класс в более раннем и более позднем возрас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ием граждан в филиал О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84755/1/" \l "1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й 1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 г. N 115-ФЗ "О правовом положении иностранных граждан в Российской Федерации"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                                                                                                                                                       Копии предъявляемых при приеме документов хранятся в филиале на время обучения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 При приёме в филиал обучающийся и (или) его родители (законные представители) должны быть ознакомлены с Уставом ОУ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филиалом и другими документами, регламентирующими организацию образовательного процесса. Соответствующая запись включается в текст заявления родителей (законных представителей) о приеме детей в филиал.</w:t>
      </w:r>
    </w:p>
    <w:p>
      <w:pPr>
        <w:pStyle w:val="3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</w:t>
      </w:r>
      <w:r>
        <w:rPr>
          <w:b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ем заявлений в первый класс филиала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в филиал оформляется приказом руководителя учреждения в течение 7 рабочих дней после приема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, закончивший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                                                                                                                  Для удобства родителей (законных представителей) детей филиал вправе установить график приема документов в зависимости от адреса рег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филиале в соответствии с законодательством Российской Федерации и нормативными правовыми актами субъектов Российской Федерации.                                                                                                                                          На каждого ребенка, зачисленного в филиал, заводится личное дело, в котором хранятся все сданные при приеме и иные докум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47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8. С учётом интересов родителей (законных представителей) по согласованию с Учредителем на основании решения психолого-медико-педагогической комиссии, заключения КЭК Большеболдинской ЦРБ обучающиеся могут переводиться на индивидуальное  обучение по программе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Учащиеся обучающиеся по специальным (коррекционным) программам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по окончании обучения  получают аттестат установленного образца или справку об окончании специального (коррекционного)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 вида установленного образца. Учащиеся обучающиеся по специальным (коррекционным) программам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в зависимости от поставленного диагноза, получают по окончании обучения свидетельство об окончании специального (коррекционного)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установленного образца,  справку об окончании специального (коррекционного)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установленного образца.</w:t>
      </w:r>
    </w:p>
    <w:p>
      <w:pPr>
        <w:pStyle w:val="TextBodyIndent"/>
        <w:tabs>
          <w:tab w:val="clear" w:pos="708"/>
          <w:tab w:val="left" w:pos="947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94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9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 наличии свободных мест в филиале и успешном прохождении аттестации могут быть приняты лица, не достигшие возраста 18 лет и не имеющие общего обра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в порядке перевода из другого ОУ, реализующего общеобразовательную программу соответствующего уров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лица, ранее получившие общее образование в форме семейного образования  или само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3.10. При приеме в филиал граждан, не имеющих официальных документов, подтверждающих уровень образования, ОУ или филиал сами проверяют фактический уровень их знаний для зачисления в соответствующий класс. Для этого приказом директора ОУ, на основании решения  педагогического совета, из числа педагогических работников ОУ или филиала ОУ создается специальная комиссия для проведения его аттестации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3.11. Прием обучающихся в объединения филиала (кружки, секции и т.д.) осуществляется по желанию обучающихся или по заявлению родителей (законных представителей).</w:t>
      </w:r>
    </w:p>
    <w:p>
      <w:pPr>
        <w:pStyle w:val="U"/>
        <w:shd w:fill="FFFFFF" w:val="clear"/>
        <w:ind w:hanging="0"/>
        <w:rPr/>
      </w:pPr>
      <w:r>
        <w:rPr>
          <w:bCs/>
        </w:rPr>
        <w:t xml:space="preserve">3.12. </w:t>
      </w:r>
      <w:r>
        <w:rPr/>
        <w:t xml:space="preserve">Филиал осуществляет образовательный процесс в соответствии с уровнями общеобразовательных программ двух ступеней общего образования. Общее образование является обязательным. </w:t>
      </w:r>
    </w:p>
    <w:p>
      <w:pPr>
        <w:pStyle w:val="U"/>
        <w:shd w:fill="FFFFFF" w:val="clear"/>
        <w:spacing w:before="0" w:after="120"/>
        <w:ind w:firstLine="425"/>
        <w:rPr/>
      </w:pPr>
      <w:r>
        <w:rPr/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3. Первая ступень – начальное общее образование (нормативный срок освоения 4 года), обеспечивает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чальное общее образование является базой для получения основного общего образования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упень – основное общее образование (нормативный срок освоения 5 лет), обеспечивает освоение обучающимися общеобразовательных программ основного общего образования, создает условия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TextBodyIndent"/>
        <w:ind w:left="0" w:firstLine="77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TextBodyIndent"/>
        <w:ind w:left="0" w:firstLine="77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14. Освоение образовательных программ основного общего  образования завершается  обязательной государственной (итоговой) аттестацией обучающихся.</w:t>
      </w:r>
    </w:p>
    <w:p>
      <w:pPr>
        <w:pStyle w:val="TextBodyIndent"/>
        <w:ind w:left="0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(итоговая) аттестация выпускников осуществляется в соответствии с Положением о государственной (итоговой) аттестации выпускников общеобразовательных учреждений, утверждаемым Министерством образования Российской Федерации. </w:t>
      </w:r>
    </w:p>
    <w:p>
      <w:pPr>
        <w:pStyle w:val="TextBodyIndent"/>
        <w:ind w:left="0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хождения государственной (итоговой) аттестации выпускникам выдается документ государственного образца об уровне образования, заверенный печатью ОУ: аттестат об основном общем образовании. </w:t>
      </w:r>
    </w:p>
    <w:p>
      <w:pPr>
        <w:pStyle w:val="TextBodyIndent"/>
        <w:ind w:left="0" w:firstLine="77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ам филиала, добившимся особых успехов при освоении общеобразовательных программ, выдаются аттестаты особого образца.</w:t>
      </w:r>
    </w:p>
    <w:p>
      <w:pPr>
        <w:pStyle w:val="TextBodyIndent"/>
        <w:ind w:left="0" w:firstLine="770"/>
        <w:rPr/>
      </w:pPr>
      <w:r>
        <w:rPr>
          <w:rFonts w:cs="Times New Roman" w:ascii="Times New Roman" w:hAnsi="Times New Roman"/>
          <w:sz w:val="24"/>
          <w:szCs w:val="24"/>
        </w:rPr>
        <w:t>Выпускники филиала,  добившиеся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TextBodyIndent"/>
        <w:ind w:left="0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не завершившим образование данного уровня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ОУ.</w:t>
      </w:r>
    </w:p>
    <w:p>
      <w:pPr>
        <w:pStyle w:val="TextBodyIndent"/>
        <w:ind w:left="0" w:firstLine="771"/>
        <w:rPr/>
      </w:pPr>
      <w:r>
        <w:rPr>
          <w:rFonts w:cs="Times New Roman" w:ascii="Times New Roman" w:hAnsi="Times New Roman"/>
          <w:sz w:val="24"/>
          <w:szCs w:val="24"/>
        </w:rPr>
        <w:t>Лица, не прошедшие государственной (итоговой)  аттестации или получившие на государственной (итоговой) аттестации неудовлетворительные результаты,  вправе пройти повторно не ранее чем через год государственную (итоговую) аттестацию.</w:t>
      </w:r>
    </w:p>
    <w:p>
      <w:pPr>
        <w:pStyle w:val="TextBodyIndent"/>
        <w:spacing w:before="0" w:after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15. Обучающиеся, не освоившие общеобразовательную программу предыдущего уровня, не допускаются к обучению на следующей ступени  общего образования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4"/>
          <w:szCs w:val="24"/>
        </w:rPr>
        <w:t>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филиал до получения им общего образования.</w:t>
      </w:r>
    </w:p>
    <w:p>
      <w:pPr>
        <w:pStyle w:val="TextBodyIndent"/>
        <w:ind w:left="0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филиал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7. По решению Педагогического совета ОУ за совершенные неоднократно грубые нарушения Устава ОУ допускается исключение из данного филиала обучающегося, достигшего возраста пятнадцати лет. 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о общему правилу любое действие (бездействие) признается совершенным неоднократно в случае совершения его более одного раза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К грубым нарушениям отнести: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осещение занятий без уважительной причин (прогулы) в течение 30 % учебного времени в учебном году;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корбление участников образовательного процесса и посетителей школы;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равомерное поведение, приводящее к нарушению образовательного процесса (так называемый срыв урока);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физического и психического насилия к участникам образовательного процесса;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отребление и распространение алкоголя, табачных изделий, наркотических и психотропных веществ;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организацию и участие в драках в здании школы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Исключение применяется только в том случае, если меры воспитательного характера не дали положительного результата. При принятии решения об отчислении ОУ обязано принимать во внимание не только все совершенные учащимися грубые нарушения устава и вынесенные по ним наказания, но и представление администрацией филиала доказательств проводимой с данным обучающимся воспитательной работы и её негативных результатов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лючение применяется в том случае, если меры воспитательного характера не дали результата и дальнейшее пребывание обучающегося в филиале оказывает отрицательное влияние на других обучающихся, нарушает их права и права работников филиала, а также нормальное функционирование фил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числение и исключение обучающихся оформляется  приказом  директора О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числение обучающихся из объединений, кружков, секций или перевод на другой профиль обучения осуществляется только по личному желанию обучающегося или по заявлению родителей (законных представите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8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 </w:t>
      </w:r>
    </w:p>
    <w:p>
      <w:pPr>
        <w:pStyle w:val="TextBodyIndent"/>
        <w:ind w:left="0" w:firstLine="658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ов опеки и попечи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19. ОУ и (или) филиал незамедлительно обязано проинформировать об исключении обучающегося из филиала его родителей (законных представителей) и орган местного самоуправления.</w:t>
      </w:r>
    </w:p>
    <w:p>
      <w:pPr>
        <w:pStyle w:val="TextBodyIndent"/>
        <w:ind w:left="0" w:firstLine="65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филиала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  </w:t>
      </w:r>
    </w:p>
    <w:p>
      <w:pPr>
        <w:pStyle w:val="TextBodyIndent"/>
        <w:ind w:left="0" w:firstLine="65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0. Перевод (направление) обучающихся в специальные (коррекционные) классы и классы компенсирующего обучения другого образовательного учреждения осуществляется решением Педагогического совета только с согласия их родителей (законных представителей) по заключению психолого-медико-педагогической комисси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1. Организация образовательного процесса в филиале регламентируется правилами внутреннего трудового распорядка, годовым календарным учебным графиком, согласуемым с управлением образования, учебным планом и расписанием занятий, разработанными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тверждёнными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ебный план формируется на основе примерного учебного плана в соответствии с санитарно-гигиеническими требованиям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57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ебный план, расписание занятий утверждается приказом директора ОУ, с учетом мнения педагогического совет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57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2. Учебный год в филиале, как и в ОУ, начинается как правило с 1 сентября, его продолжительность составляет </w:t>
      </w:r>
      <w:r>
        <w:rPr>
          <w:rFonts w:cs="Times New Roman" w:ascii="Times New Roman" w:hAnsi="Times New Roman"/>
          <w:iCs/>
          <w:sz w:val="24"/>
          <w:szCs w:val="24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 xml:space="preserve">учебные недели (в первом классе – 33 учебные недели)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должительность каникул устанавливается в течение  учебного года не менее   3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лендарных дней, летом не менее 8 недель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   обучающихся    в    первом    классе    в    середине третьей четверти    устанавливаютс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е недельные каникулы.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 w:before="5" w:after="200"/>
        <w:ind w:right="16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ал работает в режиме: 1 класс - пятидневной учебной недели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2-9 классы - пяти- или шестидневной учебной недели. </w:t>
      </w:r>
    </w:p>
    <w:p>
      <w:pPr>
        <w:pStyle w:val="Normal"/>
        <w:shd w:fill="FFFFFF" w:val="clear"/>
        <w:spacing w:lineRule="exact" w:line="274"/>
        <w:ind w:left="5" w:hanging="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чало занятий в 8 часов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должительность перемен между уроками - 10 минут, две большие перемены по 20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инут после второго и </w:t>
      </w:r>
      <w:r>
        <w:rPr>
          <w:rFonts w:cs="Times New Roman" w:ascii="Times New Roman" w:hAnsi="Times New Roman"/>
          <w:spacing w:val="7"/>
          <w:sz w:val="24"/>
          <w:szCs w:val="24"/>
        </w:rPr>
        <w:t>третьего урока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Питание детей организуется во время боль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еремен.   Перемены проводятся при максимальном использовании свежего воздуха,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вижных играх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должительность урока 35- 45 минут, в соответствии с учебным планом.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23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Количество классов-комплектов в филиале зависит от числа поданных зая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раждан и условий, созданных для осуществления образовательного процесса с уч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анитарных норм и нормативов, установленных  лицензией на право ведения образовательной    деятельности. </w:t>
      </w:r>
    </w:p>
    <w:p>
      <w:pPr>
        <w:pStyle w:val="Normal"/>
        <w:shd w:fill="FFFFFF" w:val="clear"/>
        <w:spacing w:lineRule="exact" w:line="274" w:before="5" w:after="20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2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. Филиал  открывает по желанию и запросам родителей (законных представителей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уппы продленного дн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560" w:leader="none"/>
          <w:tab w:val="left" w:pos="2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5. В процессе обучения учителями осуществляется контроль за уровнем усвоения обучающимися образовательной программы, который оценивается по </w:t>
      </w:r>
      <w:r>
        <w:rPr>
          <w:rFonts w:cs="Times New Roman" w:ascii="Times New Roman" w:hAnsi="Times New Roman"/>
          <w:iCs/>
          <w:sz w:val="24"/>
          <w:szCs w:val="24"/>
        </w:rPr>
        <w:t>пятибалльной</w:t>
      </w:r>
      <w:r>
        <w:rPr>
          <w:rFonts w:cs="Times New Roman" w:ascii="Times New Roman" w:hAnsi="Times New Roman"/>
          <w:sz w:val="24"/>
          <w:szCs w:val="24"/>
        </w:rPr>
        <w:t xml:space="preserve"> системе. Учитель проверяет и оценивает письменные работы (в том числе и контрольные), устные ответы обучающихся, достигнутые ими навыки и умения, выставляет оценку в классный журнал и дневник обучающегося.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выставляются годовые оценки. Успешность усвоения программ обучающимися 1 класса характеризуется качественной оценкой.</w:t>
      </w:r>
    </w:p>
    <w:p>
      <w:pPr>
        <w:pStyle w:val="U"/>
        <w:shd w:fill="FFFFFF" w:val="clear"/>
        <w:ind w:hanging="0"/>
        <w:rPr/>
      </w:pPr>
      <w:r>
        <w:rPr/>
        <w:t>3.26. Обучаю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</w:t>
      </w:r>
    </w:p>
    <w:p>
      <w:pPr>
        <w:pStyle w:val="U"/>
        <w:shd w:fill="FFFFFF" w:val="clear"/>
        <w:spacing w:before="0" w:after="120"/>
        <w:ind w:firstLine="658"/>
        <w:rPr/>
      </w:pPr>
      <w:r>
        <w:rPr/>
        <w:t>Филиал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7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У или продолжают получать образование в иных формах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28. Перевод обучающихся в следующий класс производится по решению педагогического совета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9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 Обучающиеся переводного класса, имеющие по всем предметам, изучавшим в этом классе четвертные, полугодовые и годовые оценки «5», награждаются Похвальным листом «За отличные успехи в учении»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1. Освоение образовательных программ основного общего образования завершается обязательной итоговой аттестацией обучающихс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, имеющих государственную аккредитацию, освоение указанных образовательных программ завершается обязательной государственной (итоговой) аттестацией обучающихся.</w:t>
      </w:r>
    </w:p>
    <w:p>
      <w:pPr>
        <w:pStyle w:val="21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450" w:hanging="0"/>
        <w:jc w:val="center"/>
        <w:rPr>
          <w:b/>
          <w:b/>
        </w:rPr>
      </w:pPr>
      <w:r>
        <w:rPr>
          <w:b/>
        </w:rPr>
        <w:t>4. Имущественные и финансовые основы деятельности филиала</w:t>
      </w:r>
    </w:p>
    <w:p>
      <w:pPr>
        <w:pStyle w:val="21"/>
        <w:spacing w:lineRule="auto" w:line="240" w:before="0" w:after="0"/>
        <w:ind w:lef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Имущество филиала является частью имущества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илиал пользуется имуществом в соответствии с его назначением, целями деятельности и в порядке, установленном законодательством Российской Федерации.</w:t>
      </w:r>
    </w:p>
    <w:p>
      <w:pPr>
        <w:pStyle w:val="Style19"/>
        <w:spacing w:before="0" w:after="0"/>
        <w:jc w:val="both"/>
        <w:rPr/>
      </w:pPr>
      <w:r>
        <w:rPr/>
        <w:t>4.3. Финансирование филиала осуществляется за счет средств, выделенных учредителем ОУ, добровольных пожертвований физических и юридических лиц, других источников в соответствии с законодательством РФ.</w:t>
      </w:r>
    </w:p>
    <w:p>
      <w:pPr>
        <w:pStyle w:val="Style19"/>
        <w:spacing w:before="0" w:after="0"/>
        <w:jc w:val="both"/>
        <w:rPr/>
      </w:pPr>
      <w:r>
        <w:rPr/>
        <w:t>4.4.    По обязательствам филиала отвечает ОУ в установленном законодательством порядке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правление филиалом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правление филиалом осуществляется в соответствии с законодательством Российской Федерации согласно уставу ОУ и настоящему положению на принципах единоначалия и само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епосредственное руководство деятельностью филиала осуществляет   заведующий филиалом, который назначается директором ОУ из числа педагогических работников филиала, подотчетен и подконтролен ему в своей деятельности,  руководствуется должностными (функциональными) обязанностями, действует на основании доверенности директора ОУ, в рамках которой имеет право представлять ОУ в отношениях с третьими лицами по хозяйственной деятельности фил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 компетенции  заведующего филиалом относится решение следующих вопро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щего руководства всеми направлениями деятельности филиала в соответствии с Уставом ОУ, Положением о филиале и законодательством РФ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 выполнение текущих и перспективных план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оевременного составления установленной отчетной документации, контроль правильного и своевременного ведения педагогами классных журналов, другой документ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ебно-воспитательного процесс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 хозяйственной деятельности филиа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хранностью имущества филиала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едагогических работников филиа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графиков отпусков работников филиа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расписания занятий обучающихся, графика работы филиал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тарификационных списков педагогических работников в филиал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статистических отчётов:  ОШ-1, РИК-83 и других  по филиал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приказов по филиал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деятельностью педсовета филиа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анитарного состояния, пожарной и антитеррористической безопасности здания и участников образовательного процесса филиа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обучающихся в филиал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одительского всеобуча, работы с трудными подростк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явки директору для проведения текущего, капитального ремонта здания филиа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 выполнение решений и указаний директора ОУ, принятых в пределах его компетен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 совершение сделок от имени филиала по доверенности, выдаваемой директором О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о требованию директора ОУ необходимой документации по филиал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дорожного движения при организации подвоза детей и оформление соответствующей докумен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ведующий филиалом несет в установленном порядке ответственность за неисполнение или ненадлежащее исполнение своих функциональных обязанностей, предусмотренных трудовым договором, Уставом Учреждения, настоящим Положени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Общее руководство филиалом осуществляет выборный представительный орган – Совет филиала, действующий на основании Положения о Совете О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филиал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огут создаваться детские общественные организации, действующие в соответствии со своим уставом и договором с ОУ, а также органы ученического самоуправления, действующие на основании положений о них и не вступающие в своей деятельности в противоречия с Уставом ОУ.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6. Порядок комплектования работников филиала и условия оплаты их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Для работников филиала работодателем является ОУ, в лице его директора, если иное не предусмотрено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2. Назначение на должность осуществляется директором ОУ в пределах установленного штатного расписания, с предъявлением к работнику квалификационных треб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собенности занятия педагогической деятельностью устанавливаются Трудовым кодексом Российской Федераци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лишенное решением суда права работать в ОУ в течение определенного срока, не может быть принято на работу в филиал в течение этого с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едагогической деятельности не допускаются лиц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шенные права заниматься педагогической деятельностью в соответствии с вступившим в законную силу приговором суда;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нные недееспособными в установленном федеральным законом порядке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Трудовые отношения работника филиала и ОУ регулируются трудовым договором. Условия трудового договора не могут противоречить законодательству Российской Федерации о тру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5. При приеме на работу в филиал администрация ОУ знакомит принимаемого на работу работника со следующими документам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Уставом ОУ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коллективным договоро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авилами внутреннего трудового распоряд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должностными инструкциям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оложением об охране труда и соблюдении правил техники безопасности, инструкциями по охране труд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6. ОУ устанавливает </w:t>
      </w:r>
      <w:r>
        <w:rPr>
          <w:rFonts w:cs="Times New Roman" w:ascii="Times New Roman" w:hAnsi="Times New Roman"/>
          <w:sz w:val="24"/>
          <w:szCs w:val="24"/>
        </w:rPr>
        <w:t>заработную плату работников филиала в зависимости от их квалификации, сложности, интенсивности, коли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енных на оплату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Заработная плата и должностной оклад работнику филиала выплачивается за выполнение функциональных обязанностей и работ, предусмотренных трудов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 работником филиала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8. Основаниями для увольнения педагогических работников по инициативе администрации ОУ, помимо предусмотр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pacing w:val="-4"/>
          <w:sz w:val="24"/>
          <w:szCs w:val="24"/>
        </w:rPr>
        <w:t>, явля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овторное в течение года грубое нарушение Устава ОУ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именение, в том числе однократное, методов воспитания, связанных с физическим и (или) психическим насилием над личностью обучающегося, воспитан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вольнение по настоящим основаниям может осуществляться администрацией без согласия профсоюз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301" w:leader="none"/>
        </w:tabs>
        <w:spacing w:lineRule="exact" w:line="480" w:before="0" w:after="0"/>
        <w:ind w:left="810" w:right="10" w:hanging="36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орядок внесения изменений и дополнений в настоящее Положение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480" w:before="0" w:after="0"/>
        <w:ind w:left="720" w:right="10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spacing w:val="-9"/>
        </w:rPr>
        <w:t>7.1.</w:t>
      </w:r>
      <w:r>
        <w:rPr/>
        <w:t xml:space="preserve"> Настоящее Положение,</w:t>
      </w:r>
      <w:r>
        <w:rPr>
          <w:i/>
          <w:iCs/>
        </w:rPr>
        <w:t xml:space="preserve"> </w:t>
      </w:r>
      <w:r>
        <w:rPr/>
        <w:t>изменения и дополнения к нему принимаются на Совете ОУ и утверждаются директором ОУ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48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8. Реорганизация и ликвидац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филиала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/>
          <w:b/>
          <w:bCs/>
          <w:spacing w:val="-9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spacing w:val="-9"/>
        </w:rPr>
        <w:t xml:space="preserve"> </w:t>
      </w:r>
      <w:r>
        <w:rPr>
          <w:spacing w:val="-9"/>
        </w:rPr>
        <w:t xml:space="preserve">8.1. </w:t>
      </w:r>
      <w:r>
        <w:rPr/>
        <w:t>Ликвидация (реорганизация) филиала осуществляется в соответствии  с действующим законодательством Учредителем ОУ по представлению директора ОУ с последующим обоснованием.</w:t>
      </w:r>
    </w:p>
    <w:p>
      <w:pPr>
        <w:pStyle w:val="Style19"/>
        <w:spacing w:before="0" w:after="0"/>
        <w:jc w:val="both"/>
        <w:rPr/>
      </w:pPr>
      <w:r>
        <w:rPr/>
        <w:t xml:space="preserve">8.2. При прекращении деятельности филиала (реорганизации, ликвидации, </w:t>
      </w:r>
      <w:r>
        <w:rPr>
          <w:spacing w:val="-2"/>
        </w:rPr>
        <w:t>осуществляемых, как правило, по окончании учебного года) Учредитель берет на себя ответственность за перевод обучающихся в другие общеобразовательные учреждения с согласия родителей (законных представителей) обучающихся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участников образовательного процесс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4"/>
          <w:sz w:val="24"/>
          <w:szCs w:val="24"/>
        </w:rPr>
        <w:t>.1. К участникам образовательного процесса относятся педагогические работники филиала, обучающиеся, родители (законные представител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9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 обязанности обучающихся определяются Уставом ОУ, настоящим Положением и иными локальными актами.</w:t>
      </w:r>
    </w:p>
    <w:p>
      <w:pPr>
        <w:pStyle w:val="Style21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9.3. В филиале осуществляется комплекс мер, направленных на интеллектуальное и личностное развитие, воспитание, обучение, формирование общечеловеческих ценностей, развитие познавательных способностей, укрепление здоровья детей, физическ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>Дисциплина в филиале поддерживается на основе уважения человеческого достоинства обучающихся и педагогиче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ов физического и психического воздействия по отношению к обучающимся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9.5. Обучающиеся филиала имеют право на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бесплатного общего образования (начального, основного) в соответствии с федеральными государственными образовательными стандартами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ы получения образования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рамках федеральных государственных образовательных стандартов по индивидуальному учебному плану, ускоренный курс обучения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ополнительных, в том числе и платных, образовательных услуг (индивидуальных занятий, факультативов, кружков, секций, клуб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участие в управлении филиалом в рамках Совета филиала и органах ученического самоуправления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посещение мероприятий, не предусмотренных учебным планом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лучение стипендии районной администрации за отличные успехи в обучении по итогам четверти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пользование библиотечными информационными ресурсами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етских общественных объединений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сероссийской и иных олимпиадах школьник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Привлечение обучающихся к труду, не предусмотренному образовательной программой, без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согласия обучающихся и их родителей (законных представителей) запрещается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граждане имеют право на выбор образовательного учреждения.</w:t>
      </w:r>
    </w:p>
    <w:p>
      <w:pPr>
        <w:pStyle w:val="TextBody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филиала обязаны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став ОУ и настоящее Положение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учиться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филиала, экономно расходовать электроэнергию, воду, сырье и другие материалы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других обучающихся и работников филиала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для обучающихся, выполнять законные требования работников филиала.</w:t>
      </w:r>
    </w:p>
    <w:p>
      <w:pPr>
        <w:pStyle w:val="TextBody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 запрещается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, передавать или использовать оружие, спиртные напитки, табачные изделия, токсические или наркотические веществ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любые средства и вещества, способные привести к взрывам и (или) пожарам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изическую силу для выяснения отношений, запугивание и вымогательство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любые действия, влекущие за собой опасные последствия для окружающ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влечение обучающихся без их согласия и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ампаниях и политических акциях не допуск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Для работников филиала работодателем является ОУ в лице его дирек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ношения между работниками и работодателем регулируются трудовым договором, согласно Трудовому кодексу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ники филиала непосредственно подчиняются ответственному за заведование филиа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 филиала являются членами педагогического совета ОУ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филиала имеют право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ать  свою профессиональную честь и достоинство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ыбирать и использовать методики обучения и воспитания, учебные материалы и пособия, допущенные к использованию в образовательном процессе, методы оценки знаний обучающегося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 выбирать и использовать из утвержденных федеральных перечней учебники, рекомендованные (допущенные) к использованию в образовательном процессе; выбор учебников и учебных пособий, используемых в образовательном процессе, осуществляется в соответствии со списком учебников и учебных пособий, определенным  ОУ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управлении филиалом в составе Совета филиала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кращенную рабочую неделю, не более 36 часов в неделю, на удлиненный и оплачиваемый отпуск, на получение пенсии за выслугу лет в порядке, установленном законодательством Российской Федерации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лительный (до 1 года) отпуск не реже, чем через каждые 10 лет непрерывной преподавательской работы. Порядок и условия предоставления отпуска определяются Учредителем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циальную поддержку, установленную законодательством Российской Федерации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лучение ежемесячной денежной компенсации на обеспечение книгоиздательской продукцией и периодическими изданиями в размере устанавливаемом органами местного самоуправ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омпенсации расходов на оплату жилых помещений, отопления и освещения, размер, условия и порядок возмещения которых устанавливаются законодательством субъектов Российской Федерации и обеспечиваются за счет средств бюджетов субъектов Российской Федерации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Работникам, привлекаемым к проведению единого государственного экзамена, может выплачиваться компенсация за работу по подготовке и проведению единого государственного экзамена. Размер и порядок выплаты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компенсации устанавливаются субъектом Российской Федерации.</w:t>
      </w:r>
    </w:p>
    <w:p>
      <w:pPr>
        <w:pStyle w:val="TextBody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в начале года объем учебной нагрузки (объем 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обязан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5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довлетворять требованиям соответствующих квалификационных характеристик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олнять Устав ОУ и правила внутреннего трудового распорядка</w:t>
      </w:r>
      <w:r>
        <w:rPr>
          <w:rFonts w:cs="Times New Roman" w:ascii="Times New Roman" w:hAnsi="Times New Roman"/>
          <w:sz w:val="24"/>
          <w:szCs w:val="24"/>
        </w:rPr>
        <w:t>, другие нормативно-правовые  документы, регламентирующие деятельность филиал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left="835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ыполнять условия трудового договора (контракта), должностные инструкци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дагогические  работники  Учреждения должны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835" w:hanging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сти ответственность за жизнь и здоровье обучающихся во время образователь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цесс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835" w:hanging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сти ответственность за нарушение прав и свобод обучающих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485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дить периодические бесплатные медицинские обслед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485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постоянную связь с семьями обучающихс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 w:before="0" w:after="0"/>
        <w:ind w:left="490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евременно, полно и аккуратно вести установленную документаци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 w:before="0" w:after="0"/>
        <w:ind w:left="49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работе Педагогического сове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 w:before="0" w:after="0"/>
        <w:ind w:left="49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 графика осуществлять дежурство по филиал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 w:before="0" w:after="0"/>
        <w:ind w:left="49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ть примером достойного поведения в филиале и общественных места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 w:before="0" w:after="0"/>
        <w:ind w:left="490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выполнять приказы директора ОУ и ответственного за заведование филиалом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0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рабатывать    рабочие    программы    учебных    курсов,    предметов    (модулей)    в соответствии с учебной нагруз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 Родители (законные представители) обучающихся имеют право:</w:t>
      </w:r>
    </w:p>
    <w:p>
      <w:pPr>
        <w:pStyle w:val="TextBody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формы получения образования и образовательное учреждение;</w:t>
      </w:r>
    </w:p>
    <w:p>
      <w:pPr>
        <w:pStyle w:val="TextBody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щать законные права и интересы ребенка; для этого необходимо обратиться с письменным заявлением к директору ОУ 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тветственному  за заведование филиалом</w:t>
      </w:r>
      <w:r>
        <w:rPr>
          <w:rFonts w:cs="Times New Roman" w:ascii="Times New Roman" w:hAnsi="Times New Roman"/>
          <w:sz w:val="24"/>
          <w:szCs w:val="24"/>
        </w:rPr>
        <w:t>, который обязан в установленный срок (не позднее, чем через один месяц) дать письменный ответ;</w:t>
      </w:r>
    </w:p>
    <w:p>
      <w:pPr>
        <w:pStyle w:val="TextBody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на Педагогических советах и принимать участие в обсуждении в случае, когда разбирается вопрос об успеваемости и поведении их ребенка;</w:t>
      </w:r>
    </w:p>
    <w:p>
      <w:pPr>
        <w:pStyle w:val="TextBody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управлении филиалом, т.е.  избирать и быть избранным в Совет филиала. Принимать участие и выражать свое мнение на общешкольных и классных родительских собраниях;</w:t>
      </w:r>
    </w:p>
    <w:p>
      <w:pPr>
        <w:pStyle w:val="TextBody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ребенка в семье вернуть его в филиал на любом этапе обучения;</w:t>
      </w:r>
    </w:p>
    <w:p>
      <w:pPr>
        <w:pStyle w:val="TextBody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ходом и содержанием образовательного процесса, с оценками успеваемости обучающегося;</w:t>
      </w:r>
    </w:p>
    <w:p>
      <w:pPr>
        <w:pStyle w:val="TextBody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форму получения образования на любом этапе;</w:t>
      </w:r>
    </w:p>
    <w:p>
      <w:pPr>
        <w:pStyle w:val="TextBody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ть уроки учителей в классе, где обучается ребенок, с разрешения ответственного за заведование филиалом и согласия учителя, ведущего урок;</w:t>
      </w:r>
    </w:p>
    <w:p>
      <w:pPr>
        <w:pStyle w:val="TextBody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ся с Уставом ОУ и другими документами, регламентирующими учебно-воспитательный процесс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40" w:leader="none"/>
        </w:tabs>
        <w:spacing w:lineRule="auto" w:line="240" w:before="0" w:after="0"/>
        <w:ind w:left="690" w:hanging="3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ть филиал и беседовать с педагогами после окончания у них последнего урока;</w:t>
      </w:r>
    </w:p>
    <w:p>
      <w:pPr>
        <w:pStyle w:val="TextBody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е на общем собрании родителей об обращении в государственную аттестационную службу о направлении рекламации на качество образования, данного филиалом.</w:t>
      </w:r>
    </w:p>
    <w:p>
      <w:pPr>
        <w:pStyle w:val="TextBody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12. Родители (законные представители) обязаны:</w:t>
      </w:r>
    </w:p>
    <w:p>
      <w:pPr>
        <w:pStyle w:val="TextBody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обеспечить получение детьми основного общего образования;</w:t>
      </w:r>
    </w:p>
    <w:p>
      <w:pPr>
        <w:pStyle w:val="TextBody"/>
        <w:spacing w:lineRule="auto" w:line="240" w:before="0" w:after="0"/>
        <w:ind w:left="4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ести ответственность за воспитание своих детей, получение ими общего образования;</w:t>
      </w:r>
    </w:p>
    <w:p>
      <w:pPr>
        <w:pStyle w:val="TextBody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полнять Устав ОУ и данное Положение;</w:t>
      </w:r>
    </w:p>
    <w:p>
      <w:pPr>
        <w:pStyle w:val="TextBody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ещать проводимые филиалом родительские собрания;</w:t>
      </w:r>
    </w:p>
    <w:p>
      <w:pPr>
        <w:pStyle w:val="TextBody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ить бережное отношение обучающихся к собственности филиала и личной собственности других обучающихся и работников фил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 уважать права, честь и достоинство ребенка и педагогов, поддерживать у ребенка авторитет и уважение к педаг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) показывать ребенку положительный пример выполнения гражданских, трудовых и семейных обязанностей, прививать ему здоровый образ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) нести материальную ответственность за порчу его ребенком муниципального имущества в установленном зако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) принять меры по ликвидации ребенком академической задолженности в течение учебного года в случае его условного перевода в следующий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     Перечень видов локальных нормативных ак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филиал распространяются действия локальных актов ОУ, чьим филиалом он явл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нят на заседании Совета Учреждения  14 ноября 2012  года.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Учреждения                                 О.Н. Коновалова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Совета Учреждения                                      Т.Ю. Базар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1060" w:footer="397" w:bottom="10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8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0)"/>
      <w:lvlJc w:val="left"/>
      <w:pPr>
        <w:tabs>
          <w:tab w:val="num" w:pos="708"/>
        </w:tabs>
        <w:ind w:left="69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8"/>
        </w:tabs>
        <w:ind w:left="768" w:hanging="408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</w:lvl>
    <w:lvl w:ilvl="1">
      <w:start w:val="1"/>
      <w:numFmt w:val="decimal"/>
      <w:lvlText w:val="%1.%2."/>
      <w:lvlJc w:val="left"/>
      <w:pPr>
        <w:tabs>
          <w:tab w:val="num" w:pos="2395"/>
        </w:tabs>
        <w:ind w:left="2395" w:hanging="1260"/>
      </w:pPr>
    </w:lvl>
    <w:lvl w:ilvl="2">
      <w:start w:val="1"/>
      <w:numFmt w:val="decimal"/>
      <w:lvlText w:val="%1.%2.%3."/>
      <w:lvlJc w:val="left"/>
      <w:pPr>
        <w:tabs>
          <w:tab w:val="num" w:pos="3878"/>
        </w:tabs>
        <w:ind w:left="3878" w:hanging="1260"/>
      </w:pPr>
    </w:lvl>
    <w:lvl w:ilvl="3">
      <w:start w:val="1"/>
      <w:numFmt w:val="decimal"/>
      <w:lvlText w:val="%1.%2.%3.%4."/>
      <w:lvlJc w:val="left"/>
      <w:pPr>
        <w:tabs>
          <w:tab w:val="num" w:pos="5187"/>
        </w:tabs>
        <w:ind w:left="5187" w:hanging="1260"/>
      </w:pPr>
    </w:lvl>
    <w:lvl w:ilvl="4">
      <w:start w:val="1"/>
      <w:numFmt w:val="decimal"/>
      <w:lvlText w:val="%1.%2.%3.%4.%5."/>
      <w:lvlJc w:val="left"/>
      <w:pPr>
        <w:tabs>
          <w:tab w:val="num" w:pos="6496"/>
        </w:tabs>
        <w:ind w:left="6496" w:hanging="1260"/>
      </w:pPr>
    </w:lvl>
    <w:lvl w:ilvl="5">
      <w:start w:val="1"/>
      <w:numFmt w:val="decimal"/>
      <w:lvlText w:val="%1.%2.%3.%4.%5.%6."/>
      <w:lvlJc w:val="left"/>
      <w:pPr>
        <w:tabs>
          <w:tab w:val="num" w:pos="7805"/>
        </w:tabs>
        <w:ind w:left="7805" w:hanging="1260"/>
      </w:pPr>
    </w:lvl>
    <w:lvl w:ilvl="6">
      <w:start w:val="1"/>
      <w:numFmt w:val="decimal"/>
      <w:lvlText w:val="%1.%2.%3.%4.%5.%6.%7."/>
      <w:lvlJc w:val="left"/>
      <w:pPr>
        <w:tabs>
          <w:tab w:val="num" w:pos="9294"/>
        </w:tabs>
        <w:ind w:left="92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0603"/>
        </w:tabs>
        <w:ind w:left="106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2272"/>
        </w:tabs>
        <w:ind w:left="12272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170"/>
        </w:tabs>
        <w:ind w:left="360" w:hanging="3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10"/>
    <w:lvlOverride w:ilvl="0"/>
    <w:lvlOverride w:ilvl="1">
      <w:startOverride w:val="1"/>
    </w:lvlOverride>
  </w:num>
  <w:num w:numId="23">
    <w:abstractNumId w:val="8"/>
    <w:lvlOverride w:ilvl="0">
      <w:startOverride w:val="5"/>
    </w:lvlOverride>
  </w:num>
  <w:num w:numId="24">
    <w:abstractNumId w:val="17"/>
    <w:lvlOverride w:ilvl="0">
      <w:startOverride w:val="7"/>
    </w:lvlOverride>
  </w:num>
  <w:num w:numId="25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1134" w:right="-105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s_196718F3C5700B24B03FD108F3603D0877B0864692498AF5F6D38A4D5527ACD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55:00Z</dcterms:created>
  <dc:creator>User</dc:creator>
  <dc:description/>
  <cp:keywords/>
  <dc:language>en-US</dc:language>
  <cp:lastModifiedBy>КНН</cp:lastModifiedBy>
  <cp:lastPrinted>2013-01-15T13:57:00Z</cp:lastPrinted>
  <dcterms:modified xsi:type="dcterms:W3CDTF">2016-02-16T18:14:00Z</dcterms:modified>
  <cp:revision>21</cp:revision>
  <dc:subject/>
  <dc:title/>
</cp:coreProperties>
</file>