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Ы ДЛЯ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ка к экзамену. </w:t>
      </w:r>
    </w:p>
    <w:p>
      <w:pPr>
        <w:pStyle w:val="Normal"/>
        <w:rPr/>
      </w:pPr>
      <w:r>
        <w:rPr/>
        <w:t>Ø      Подготовьте место для занятий: убери со стола лишние вещи, удобно расположите нужные учебники, пособия, тетради, бумагу, карандаши и т.д.</w:t>
      </w:r>
    </w:p>
    <w:p>
      <w:pPr>
        <w:pStyle w:val="Normal"/>
        <w:rPr/>
      </w:pPr>
      <w:r>
        <w:rPr/>
        <w:t>Ø      Введите в интерьер комнатыжелтые и фиолетовые цвета ( они повышают интеллектуальную активность). Для этого достаточно картинки или эстампы в этих тонах.</w:t>
      </w:r>
    </w:p>
    <w:p>
      <w:pPr>
        <w:pStyle w:val="Normal"/>
        <w:rPr/>
      </w:pPr>
      <w:r>
        <w:rPr/>
        <w:t>Ø      Составьте план занятий. Для начала определите: кто вы – «сова» или «жаворонок», 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ться», а какие именно разделы и темы.</w:t>
      </w:r>
    </w:p>
    <w:p>
      <w:pPr>
        <w:pStyle w:val="Normal"/>
        <w:rPr/>
      </w:pPr>
      <w:r>
        <w:rPr/>
        <w:t>Ø      Начните с самого трудного раздела, с того материала, который вы знаете хуже всего. Но если Вам  трудно «раскачаться»,можно начать с того материала, который наиболее всего интересен и понятен.</w:t>
      </w:r>
    </w:p>
    <w:p>
      <w:pPr>
        <w:pStyle w:val="Normal"/>
        <w:rPr/>
      </w:pPr>
      <w:r>
        <w:rPr/>
        <w:t>Ø      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rPr/>
      </w:pPr>
      <w:r>
        <w:rPr/>
        <w:t>Ø      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rPr/>
      </w:pPr>
      <w:r>
        <w:rPr/>
        <w:t>Ø      Тренируйтесь с секундомером в руках, засекайте время выполнения тестов (на 1 задание в части А в среднем должно уходить не более 2 минут).</w:t>
      </w:r>
    </w:p>
    <w:p>
      <w:pPr>
        <w:pStyle w:val="Normal"/>
        <w:rPr/>
      </w:pPr>
      <w:r>
        <w:rPr/>
        <w:t>Ø      Готовясь к экзаменам, мысленно рисуйте себе картинку триумфа. Никогда не думайте о том, что не справишься с заданием.</w:t>
      </w:r>
    </w:p>
    <w:p>
      <w:pPr>
        <w:pStyle w:val="Normal"/>
        <w:rPr/>
      </w:pPr>
      <w:r>
        <w:rPr/>
        <w:t>Ø      Оставьте один день перед экзаменом на то, чтобы еще раз повторить самые труд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кануне экзамена.</w:t>
      </w:r>
    </w:p>
    <w:p>
      <w:pPr>
        <w:pStyle w:val="Normal"/>
        <w:rPr/>
      </w:pPr>
      <w:r>
        <w:rPr/>
        <w:t>Ø      Многие считают: для того, чтобы полностью подготовиться к экзамену, не хватает всего одной, последней ночи перед экзаменом. Это невер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rPr/>
      </w:pPr>
      <w:r>
        <w:rPr/>
        <w:t>Ø      В пункт сдачи экзамена Вы должны явиться, не опаздывая, лучше за 15-20 минут до начала тестирования.</w:t>
      </w:r>
    </w:p>
    <w:p>
      <w:pPr>
        <w:pStyle w:val="Normal"/>
        <w:rPr/>
      </w:pPr>
      <w:r>
        <w:rPr/>
        <w:t>Ø      Если на улице холодно, не забудьте тепло одеться, ведь Вы будете сидеть на экзамене несколько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 началом тестирования.</w:t>
      </w:r>
    </w:p>
    <w:p>
      <w:pPr>
        <w:pStyle w:val="Normal"/>
        <w:rPr/>
      </w:pPr>
      <w:r>
        <w:rPr/>
        <w:t>Ø      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 От того, как Вы внимательно запомните все эти правила, зависит правильность Ваших отве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тестирования.</w:t>
      </w:r>
    </w:p>
    <w:p>
      <w:pPr>
        <w:pStyle w:val="Normal"/>
        <w:rPr/>
      </w:pPr>
      <w:r>
        <w:rPr/>
        <w:t>Ø      Пробегите глазами весь тест, чтобы увидеть, какого типа задания в нем содержатся.</w:t>
      </w:r>
    </w:p>
    <w:p>
      <w:pPr>
        <w:pStyle w:val="Normal"/>
        <w:rPr/>
      </w:pPr>
      <w:r>
        <w:rPr/>
        <w:t>Ø      Внимательно прочитайте вопрос до конца, чтобы правильно понять его смысл.</w:t>
      </w:r>
    </w:p>
    <w:p>
      <w:pPr>
        <w:pStyle w:val="Normal"/>
        <w:rPr/>
      </w:pPr>
      <w:r>
        <w:rPr/>
        <w:t>Ø      Если Вы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rPr/>
      </w:pPr>
      <w:r>
        <w:rPr/>
        <w:t>Ø     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rPr/>
      </w:pPr>
      <w:r>
        <w:rPr/>
        <w:t>Ø     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адания, которые Вы применили в одном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rPr/>
      </w:pPr>
      <w:r>
        <w:rPr/>
        <w:t>Ø      Многие задания можно быстрее решить, если не искать сразу правильный вариант ответа, а последовательно исклбчать те, которые явно не подходят. Метод исключения позволяет в итогесконцентрировать внимание всего на одном – двух вариантах, а не на всех сразу.</w:t>
      </w:r>
    </w:p>
    <w:p>
      <w:pPr>
        <w:pStyle w:val="Normal"/>
        <w:rPr/>
      </w:pPr>
      <w:r>
        <w:rPr/>
        <w:t>Ø      Оставьте время для проверки своей работы , чтобы успеть пробежать глазами и заметить явные ошибки.</w:t>
      </w:r>
    </w:p>
    <w:p>
      <w:pPr>
        <w:pStyle w:val="Normal"/>
        <w:rPr/>
      </w:pPr>
      <w:r>
        <w:rPr/>
        <w:t>Ø      Если не уверены в выборе ответа, доверьтесь инту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организации.</w:t>
      </w:r>
    </w:p>
    <w:p>
      <w:pPr>
        <w:pStyle w:val="Normal"/>
        <w:rPr/>
      </w:pPr>
      <w:r>
        <w:rPr/>
        <w:t xml:space="preserve">Ø      Заранее внимательно изучите инструкцию для выпускников общеобразовательных учреждений, проходящих государственную/ итоговую аттестацию в форме и по материалам ЕГЭ. </w:t>
      </w:r>
    </w:p>
    <w:p>
      <w:pPr>
        <w:pStyle w:val="Normal"/>
        <w:rPr/>
      </w:pPr>
      <w:r>
        <w:rPr/>
        <w:t xml:space="preserve">      </w:t>
      </w:r>
      <w:r>
        <w:rPr/>
        <w:t>Эта инструкция имеется в пропуске на экзамен у администрации общеобразовательного учреждения.</w:t>
      </w:r>
    </w:p>
    <w:p>
      <w:pPr>
        <w:pStyle w:val="Normal"/>
        <w:rPr/>
      </w:pPr>
      <w:r>
        <w:rPr/>
        <w:t>Ø      За нарушение установленных правил участники могут быть удалены с экзамена.</w:t>
      </w:r>
    </w:p>
    <w:p>
      <w:pPr>
        <w:pStyle w:val="Normal"/>
        <w:rPr/>
      </w:pPr>
      <w:r>
        <w:rPr/>
        <w:t>Ø      Если Вы заболели накануне экзамена, обратитесь в медицинское учреждение и получите документ о болезни. Если Вы почувствуете себя плохо во время экзамена, обратитесь к медицинскому работнику, который дежурит в пункте проведения экзамена. В расписании экзаменов имеются резервные дни, когда Вы сможете сдать экзамен.</w:t>
      </w:r>
    </w:p>
    <w:p>
      <w:pPr>
        <w:pStyle w:val="Normal"/>
        <w:rPr/>
      </w:pPr>
      <w:r>
        <w:rPr/>
        <w:t>Ø      Работая с тестом, внимательно читайте инструкцию по выполнению каждого задания. Нужно понять, что нужно делать и как правильно записать результат.</w:t>
      </w:r>
    </w:p>
    <w:p>
      <w:pPr>
        <w:pStyle w:val="Normal"/>
        <w:rPr/>
      </w:pPr>
      <w:r>
        <w:rPr/>
        <w:t>Ø      Если в тесте Вам встретилось трудное для Вас задание, пропустите его и выполняйте следующие задания. Вы сможете вернуться к ранее пропущенным заданиям, когда дойдете до конца теста. Помните, что оценка сильно зависит от общего количества правильно выполненных заданий.</w:t>
      </w:r>
    </w:p>
    <w:p>
      <w:pPr>
        <w:pStyle w:val="Normal"/>
        <w:rPr/>
      </w:pPr>
      <w:r>
        <w:rPr/>
        <w:t>Ø      Для выполнения заданий с развернутым ответом выдается только один бланк, на котором Вы можете записать ответ с двух сторон. Сначала выполните задание на черновике, а затем перенесите решение на бланк ответов №2 так, чтобы поместились ответы на все задания. Помните: «Краткость – сестра таланта».</w:t>
      </w:r>
    </w:p>
    <w:p>
      <w:pPr>
        <w:pStyle w:val="Normal"/>
        <w:rPr/>
      </w:pPr>
      <w:r>
        <w:rPr/>
        <w:t>Ø      Боритесь за максимальный результат. Помните, что каждый ВУЗ или ССУЗ самостоятельно устанавливает  границы для оценки «отлично», которые могут отличаться для различных специальностей. Может показаться, что при поступлении в ВУЗ школьная пятерка превратится в четверку, что важно для медалистов по профильным испыт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экзамена выпускник должен явиться в ППЭ, имея при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уск на ЕГЭ (заполненный и зарегистрированны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, удостоверяющий личность  ( паспорт ) – поскольку свидетельство о рождении выпускника не является документом, удостоверяющим личность, необходимо своевременно получить российский паспорт или вид на жительство;</w:t>
      </w:r>
    </w:p>
    <w:p>
      <w:pPr>
        <w:pStyle w:val="Normal"/>
        <w:rPr/>
      </w:pPr>
      <w:r>
        <w:rPr/>
        <w:t>- гелевую или капиллярную ручку с черными чернилами.</w:t>
      </w:r>
    </w:p>
    <w:p>
      <w:pPr>
        <w:pStyle w:val="Normal"/>
        <w:rPr/>
      </w:pPr>
      <w:r>
        <w:rPr/>
        <w:t>Здесь ты можешь получить 10 советов, полезных для будущего абитуриента!!!</w:t>
      </w:r>
    </w:p>
    <w:p>
      <w:pPr>
        <w:pStyle w:val="Normal"/>
        <w:rPr/>
      </w:pPr>
      <w:r>
        <w:rPr/>
        <w:t>ВНИМАНИЕ!!! Универсальные рецепты для более успешной тактики выполнения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3:00Z</dcterms:created>
  <dc:creator>кнн</dc:creator>
  <dc:description/>
  <cp:keywords/>
  <dc:language>en-US</dc:language>
  <cp:lastModifiedBy>КНН</cp:lastModifiedBy>
  <dcterms:modified xsi:type="dcterms:W3CDTF">2013-11-08T18:02:00Z</dcterms:modified>
  <cp:revision>7</cp:revision>
  <dc:subject/>
  <dc:title/>
</cp:coreProperties>
</file>