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65734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Head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ъем - 1 час в неделю (34 часа в год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720"/>
        <w:gridCol w:w="900"/>
        <w:gridCol w:w="839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6" w:hanging="0"/>
              <w:rPr/>
            </w:pPr>
            <w:r>
              <w:rPr/>
              <w:t>Содержа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Heading1"/>
              <w:ind w:right="-6" w:hanging="0"/>
              <w:rPr/>
            </w:pPr>
            <w:r>
              <w:rPr/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-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ррекция 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-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ррекция сроков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оссия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ека (1900-1916 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экономическое развитие России  на рубеже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ое развитие России в начале века.  Общественно-политические движения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русская революция. Реформы политическ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П. А.Столыпина. Обострение внутриполитическ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оссия в первой миров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оссия в 1917-194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февраля к октябр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етск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экономической политики советской власти «Военный коммуниз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и политический кризис начала 20-х г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П (новая экономическая поли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итического процесса в 20-е годы Образование СС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 и социальн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СССР в 20- 30-е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ховная жизнь в 20- 30-е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У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Россия в 1-ой половине </w:t>
            </w:r>
            <w:r>
              <w:rPr>
                <w:bCs/>
                <w:i/>
                <w:sz w:val="20"/>
                <w:szCs w:val="20"/>
                <w:lang w:val="en-US"/>
              </w:rPr>
              <w:t>XX</w:t>
            </w:r>
            <w:r>
              <w:rPr>
                <w:bCs/>
                <w:i/>
                <w:sz w:val="20"/>
                <w:szCs w:val="20"/>
              </w:rPr>
              <w:t xml:space="preserve"> века (1900-1940 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-1945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накануне Великой Отечественной войны. Начало Великой Отечественн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действия зимой – летом 1942 года. Коренной перелом в  Великой Отечественн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тыл в Великой Отечественной войне. Завершающий период Великой Отечественн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ССР в 1945- сер 60-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экономики и  политическое развитие страны в послевоенны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олитической системы и социально-экономическое развитие страны во 2-ой половине50-х - первой половине 60-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ология и культура. «Оттепель» в духовной жиз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. Политика мирного сосуществ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середине 60-х –1991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. Экономика «развитого социализ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 политической системы: цели, этапы, ит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е реформы 1985-199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жизнь в середине 60-х - начале 90-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 сер 60-х - начале 90-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овая Россия.  1991 г. - начало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экономика на пути к ры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итической системы. Строительство обновленн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 и внешняя политика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на порог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У:</w:t>
            </w:r>
            <w:r>
              <w:rPr>
                <w:bCs/>
                <w:i/>
                <w:sz w:val="20"/>
                <w:szCs w:val="20"/>
              </w:rPr>
              <w:t xml:space="preserve"> Россия во2-ой половине </w:t>
            </w:r>
            <w:r>
              <w:rPr>
                <w:bCs/>
                <w:i/>
                <w:sz w:val="20"/>
                <w:szCs w:val="20"/>
                <w:lang w:val="en-US"/>
              </w:rPr>
              <w:t>XX</w:t>
            </w:r>
            <w:r>
              <w:rPr>
                <w:bCs/>
                <w:i/>
                <w:sz w:val="20"/>
                <w:szCs w:val="20"/>
              </w:rPr>
              <w:t xml:space="preserve"> (1940-1999гг.) - начале </w:t>
            </w:r>
            <w:r>
              <w:rPr>
                <w:bCs/>
                <w:i/>
                <w:sz w:val="20"/>
                <w:szCs w:val="20"/>
                <w:lang w:val="en-US"/>
              </w:rPr>
              <w:t>XXI</w:t>
            </w:r>
            <w:r>
              <w:rPr>
                <w:bCs/>
                <w:i/>
                <w:sz w:val="20"/>
                <w:szCs w:val="20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-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right="-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7:00Z</dcterms:created>
  <dc:creator>Администратор</dc:creator>
  <dc:description/>
  <cp:keywords/>
  <dc:language>en-US</dc:language>
  <cp:lastModifiedBy>Центральный</cp:lastModifiedBy>
  <cp:lastPrinted>2016-09-02T14:53:00Z</cp:lastPrinted>
  <dcterms:modified xsi:type="dcterms:W3CDTF">2018-02-07T09:19:00Z</dcterms:modified>
  <cp:revision>36</cp:revision>
  <dc:subject/>
  <dc:title>9 класс</dc:title>
</cp:coreProperties>
</file>