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6610" cy="827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5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 Порядок и основания перевода и отчисления обучающихся разработан  в соответствии со ст. 61  Федерального Закона от 29.12.2012 г.  № 273–ФЗ  «Об образовании в Российской Федерации»,  приказом Министерства образования и науки Российской Федерации  от 12.03.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 в другие организации, осуществляющие образовательную деятельность по образовательным программам соответствующих уровней и направленностей», Уставом школы.</w:t>
      </w:r>
    </w:p>
    <w:p>
      <w:pPr>
        <w:pStyle w:val="Style25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порядок   регламентирует Порядок и основания перевода и отчисления обучающихся муниципального бюджетного общеобразовательного учреждения «Основная школа п. Большевик» (далее  - ОУ)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основания перевода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ые отношения прекращаются в связи с переводом обучающихся в другие образовательные учреждени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 Обучающиеся могут быть переведены в другие образовательные учреждения в следующих случаях:</w:t>
      </w:r>
    </w:p>
    <w:p>
      <w:pPr>
        <w:pStyle w:val="HTML1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по инициативе совершеннолетнего обучающегося или родителей (законных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представителей) несовершеннолетнего обучающегося;</w:t>
      </w:r>
    </w:p>
    <w:p>
      <w:pPr>
        <w:pStyle w:val="HTML1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44444"/>
          <w:sz w:val="24"/>
          <w:szCs w:val="24"/>
        </w:rPr>
        <w:t>в   случае   прекращения   деятельности   исходной   организации,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аннулирования лицензии  на  осуществление  образовательной   деятельности,                            лишения  ее  государственной   аккредитации по соответствующей образовательной программе или истечения  срока  действия государственной аккредитации по   соответствующей     образовательной программе;</w:t>
      </w:r>
    </w:p>
    <w:p>
      <w:pPr>
        <w:pStyle w:val="HTML1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в случае приостановления действия лицензии, приостановления действия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государственной аккредитации полностью или в отношении отдельных уровней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/>
        <w:t>образования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>2.3. В  случае  перевода  совершеннолетнего обучающегося  по его инициативе                     или  несовершеннолетнего  обучающегося  по  инициативе его родителей (законных  представителей)  совершеннолетний  обучающийся   или родители (законные представители) несовершеннолетнего обучающегося: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44444"/>
          <w:sz w:val="24"/>
          <w:szCs w:val="24"/>
        </w:rPr>
        <w:t>-   осуществляют выбор принимающей организации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44444"/>
          <w:sz w:val="24"/>
          <w:szCs w:val="24"/>
        </w:rPr>
        <w:t>-   обращаются в выбранную организацию с запросом о  наличии   свободных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мест, в том числе с использованием сети Интернет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44444"/>
          <w:sz w:val="24"/>
          <w:szCs w:val="24"/>
        </w:rPr>
        <w:t>-  при отсутствии свободных мест в выбранной организации обращаются в органы местного  самоуправления  в  сфере  образования   соответствующего муниципального района, городского  округа  для  определения принимающей организации из числа муниципальных образовательных организаций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44444"/>
          <w:sz w:val="24"/>
          <w:szCs w:val="24"/>
        </w:rPr>
        <w:t>-   обращаются  в  исходную  организацию  с  заявлением  об   отчислении обучающегося в связи с переводом в принимающую организацию. Заявление   о переводе  может  быть  направлено  в  форме  электронного     документа с использованием сети Интернет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44444"/>
          <w:sz w:val="24"/>
          <w:szCs w:val="24"/>
        </w:rPr>
        <w:t>2.4..  В  заявлении  совершеннолетнего  обучающегося  или     родителей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44444"/>
          <w:sz w:val="24"/>
          <w:szCs w:val="24"/>
        </w:rPr>
        <w:t>а) фамилия, имя, отчество (при наличии) обучающегося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44444"/>
          <w:sz w:val="24"/>
          <w:szCs w:val="24"/>
        </w:rPr>
        <w:t>б) дата рождения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44444"/>
          <w:sz w:val="24"/>
          <w:szCs w:val="24"/>
        </w:rPr>
        <w:t>в) класс и профиль обучения (при наличии)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44444"/>
          <w:sz w:val="24"/>
          <w:szCs w:val="24"/>
        </w:rPr>
        <w:t>г) наименование принимающей организации. В случае переезда в другую местность  указывается  только  населенный  пункт,  субъект    Российской Федерации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44444"/>
          <w:sz w:val="24"/>
          <w:szCs w:val="24"/>
        </w:rPr>
        <w:t>2.5. .  На  основании  заявления  совершеннолетнего  обучающегося или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родителей (законных представителей) несовершеннолетнего обучающегося   об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отчислении в порядке перевода исходная организация  в  трехдневный   срок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издает распорядительный акт об отчислении обучающегося в порядке перевода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с указанием принимающей организации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44444"/>
          <w:sz w:val="24"/>
          <w:szCs w:val="24"/>
        </w:rPr>
        <w:t>2.6.. Исходная организация выдает совершеннолетнему  обучающемуся   или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родителям  (законным  представителям)  несовершеннолетнего   обучающегося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следующие документы:</w:t>
      </w:r>
    </w:p>
    <w:p>
      <w:pPr>
        <w:pStyle w:val="HTML1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личное дело обучающегося;</w:t>
      </w:r>
    </w:p>
    <w:p>
      <w:pPr>
        <w:pStyle w:val="HTML1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документы, содержащие информацию  об  успеваемости   обучающегося в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текущем учебном году (выписка из классного журнала с текущими отметками и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результатами  промежуточной  аттестации),  заверенные  печатью   исходной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организации и подписью ее руководителя (уполномоченного им лица)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44444"/>
          <w:sz w:val="24"/>
          <w:szCs w:val="24"/>
        </w:rPr>
        <w:t>2.7.. Требование предоставления других документов в качестве основания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для зачисления обучающихся в принимающую организацию в связи с переводом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из исходной организации не допускается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44444"/>
          <w:sz w:val="24"/>
          <w:szCs w:val="24"/>
        </w:rPr>
        <w:t>2.8.. Указанные в пункте 2.6.  настоящего Порядка документы представляются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совершеннолетним обучающимся или родителями (законными   представителями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несовершеннолетнего обучающегося  в  принимающую  организацию  вместе с заявлением о зачислении обучающегося в указанную организацию  в  порядке перевода        из исходной организации и  предъявлением  оригинала   документа, удостоверяющего личность  совершеннолетнего  обучающегося  или   родителя  (законного представителя) несовершеннолетнего обучающегося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44444"/>
          <w:sz w:val="24"/>
          <w:szCs w:val="24"/>
        </w:rPr>
        <w:t>2.9.. Зачисление обучающегося в  принимающую  организацию  в   порядке перевода оформляется  распорядительным  актом  руководителя принимающей организации в течение трех рабочих дней  после приема заявления и документов, указанных в пункте 2.6.  настоящего Порядка, с указанием даты зачисления и класса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44444"/>
          <w:sz w:val="24"/>
          <w:szCs w:val="24"/>
        </w:rPr>
        <w:t>2.10..   Принимающая   организация   при   зачислении   обучающегося, отчисленного из исходной организации, в течение двух рабочих дней с даты издания  распорядительного акта  о  зачислении  обучающегося  в   порядке перевода письменно уведомляет  исходную  организацию  о  номере  и  дате распорядительного  акта  о  зачислении   обучающегося   в     принимающую организацию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 основания отчисления обучающихся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разовательные отношения прекращаются в связи с отчислением обучающегося из ОУ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бучающийся может быть отчислен из ОУ: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связи с получением образования (завершением обучения)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 инициативе школы в случае применения к обучающемуся, достигшему возраста пятнадцати лет, отчисления как меры дисциплинарного взыскания за неоднократное неисполнение или нарушение устава ОУ, правил внутреннего распорядка и иных локальных нормативных актов по вопросам организации и осуществления образовательной деятельности;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 обстоятельствам, не зависящим от воли обучающегося или родителей (законных представителей) несовершеннолетнего обучающегося и ОУ, в том числе в случае ликвидации ОУ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прекращения образовательных отношений является приказ директора ОУ об отчислении обучающегося из ОУ. . Права и обязанности обучающегося, предусмотренные законодательством об образовании и локальными нормативными актами ОУ, прекращаются с даты его отчисления из школы.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и досрочном прекращении образовательных отношений ОУ в трехдневный срок после издания приказа директора об отчислении обучающегося выдает лицу, отчисленному из школы, справку в соответствии с частью 12 ст.60 Федерального закона от 29.12.2012  № 273-ФЗ «Об образовании в Российской Федерации»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Отчисление обучающегося, как мера дисциплинарного взыскания, не применяются к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Отчисление обучающегося, как мера дисциплинарного взыскания, не применяется к обучающимся во время их болезни, каникул, академического отпуска, отпуска по беременности и родам или отпуска по уходу за ребенком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Отчисление несовершеннолетнего обучающегося, как мера дисциплинарного взыскания, применяется, если иные меры дисциплинарного взыскания и меры педагогического воздействия не дали результата и дальнейшее его пребывание в ОУ оказывает отрицательное влияние на других обучающихся, нарушает их права и права работников ОУ, а также оказывает отрицательное влияние на нормальное функционирование ОУ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Отчисление по инициативе обучающегося или родителей (законных представителей) несовершеннолетнего обучающегося, достигшего возраста пятнадцати лет, за исключением отчисления при переводе обучающегося для продолжения освоения образовательной программы в другую организацию, осуществляющую образовательную деятельность, производится по заявлению обучающегося или родителей (законных представителей) обучающегося. В заявлении указываются: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амилия, имя, отчество (при наличии) обучающегося;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ата рождения;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класс </w:t>
      </w:r>
      <w:r>
        <w:rPr>
          <w:rFonts w:cs="Times New Roman" w:ascii="Times New Roman" w:hAnsi="Times New Roman"/>
          <w:color w:val="444444"/>
          <w:sz w:val="24"/>
          <w:szCs w:val="24"/>
        </w:rPr>
        <w:t>и профиль обучения (при наличии)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ичины оставления ОУ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ступления заявления родителей (законных представителей) несовершеннолетнего обучающегося, достигшего возраста пятнадцати лет и не имеющего основного общего образования, ОУ испрашивает письменное согласие на отчисление комиссии по делам несовершеннолетних и защите их прав и органа местного самоуправления, осуществляющего управление в сфере образования. 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ступления заявления несовершеннолетнего обучающегося, достигшего возраста пятнадцати лет и не имеющего основного общего образования, ОУ испрашивает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согласие на отчисление родителей (законных представителей) обучающегося и комиссии по делам несовершеннолетних и защите их прав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ОУ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Отчисление из ОУ оформляется приказом директора ОУ с внесением соответствующих записей в алфавитную книгу учёта обучающихся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При отчислении ОУ выдает заявителю следующие документы: </w:t>
      </w:r>
    </w:p>
    <w:p>
      <w:pPr>
        <w:pStyle w:val="HTML1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личное дело обучающегося;</w:t>
      </w:r>
    </w:p>
    <w:p>
      <w:pPr>
        <w:pStyle w:val="HTML1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документы, содержащие информацию  об  успеваемости   обучающегося в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текущем учебном году (выписка из классного журнала с текущими отметками и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результатами  промежуточной  аттестации),  заверенные  печатью   исходной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организации и подписью ее руководителя (уполномоченного им лица).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 Обучающимся, не прошедшим итоговой аттестации или получившим на итоговой аттестации неудовлетворительные результаты, а также обучающимся, освоившим часть образовательной программы и (или) отчисленным из ОУ выдается справка об обучении или о периоде обучения установленного образца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 Права и обязанности обучающегося, предусмотренные законодательством об образовании и локальными нормативными актами ОУ прекращаются с даты его отчисления из ОУ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5. Обучающийся, родители (законные представители) несовершеннолетнего обучающегося вправе обжаловать решение об отчислении, принятое по инициативе ОУ, в установленном законом порядке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color w:val="00000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shd w:fill="FFFFFF" w:val="clear"/>
    </w:rPr>
  </w:style>
  <w:style w:type="character" w:styleId="Style20">
    <w:name w:val="Подпись к таблице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1">
    <w:name w:val="Подпись к таблице"/>
    <w:qFormat/>
    <w:rPr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3">
    <w:name w:val="Основной текст (3)_"/>
    <w:qFormat/>
    <w:rPr>
      <w:i/>
      <w:iCs/>
      <w:shd w:fill="FFFFFF" w:val="clear"/>
    </w:rPr>
  </w:style>
  <w:style w:type="character" w:styleId="31">
    <w:name w:val="Основной текст (3) + Не курсив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C3">
    <w:name w:val="c3"/>
    <w:basedOn w:val="Style14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spacing w:lineRule="exact" w:line="250" w:before="86" w:after="0"/>
      <w:ind w:left="24" w:firstLine="456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0" w:after="0"/>
      <w:ind w:firstLine="240"/>
      <w:jc w:val="both"/>
    </w:pPr>
    <w:rPr>
      <w:rFonts w:ascii="Arial Unicode MS" w:hAnsi="Arial Unicode MS" w:eastAsia="Arial Unicode MS" w:cs="Arial Unicode MS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  <w:jc w:val="right"/>
    </w:pPr>
    <w:rPr>
      <w:b/>
      <w:bCs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55" w:before="0" w:after="0"/>
      <w:ind w:hanging="680"/>
      <w:jc w:val="center"/>
    </w:pPr>
    <w:rPr>
      <w:sz w:val="20"/>
      <w:szCs w:val="20"/>
      <w:lang w:val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78" w:before="0" w:after="0"/>
      <w:ind w:firstLine="720"/>
    </w:pPr>
    <w:rPr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 w:before="0" w:after="0"/>
      <w:ind w:firstLine="720"/>
      <w:jc w:val="both"/>
      <w:outlineLvl w:val="0"/>
    </w:pPr>
    <w:rPr>
      <w:b/>
      <w:bCs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ind w:firstLine="720"/>
      <w:jc w:val="both"/>
    </w:pPr>
    <w:rPr>
      <w:i/>
      <w:iCs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58:00Z</dcterms:created>
  <dc:creator>Ar-On</dc:creator>
  <dc:description/>
  <cp:keywords/>
  <dc:language>en-US</dc:language>
  <cp:lastModifiedBy>КНН</cp:lastModifiedBy>
  <cp:lastPrinted>2014-09-14T11:41:00Z</cp:lastPrinted>
  <dcterms:modified xsi:type="dcterms:W3CDTF">2014-09-14T22:08:00Z</dcterms:modified>
  <cp:revision>6</cp:revision>
  <dc:subject/>
  <dc:title/>
</cp:coreProperties>
</file>