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17                                                                                               № 199/1-о/д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школьного и муниципального этапов всероссийской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школьников в Большеболдинском районе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развития у обучающихся творческих способностей, поддержки лиц, проявивших способности и в соответствии с Порядком проведения всероссийской олимпиады школьников, утвержденным приказом Минобрнауки РФ от 18.11.2013 года №1252, и приказом министерства образования Нижегородской области «Об организации регионального этапа всероссийской олимпиады школьников в Нижегородской области» от 9 июня 2014 года №1379 и письмом министерства образования Нижегородской области от 11.08.2017г.№316-01-100-3096/17-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рганизовать проведение школьного и муниципального этапов всероссийской олимпиады школьников в Большеболдинском районе по следующим общеобразовательным предметам: математика, русский язык, иностранный язык (английский, немецкий), информатика и ИКТ, физика, химия, биология, география, литература, история, обществознание, экономика, право, физическая культура, технология, основы безопасности жизнедеятельности в сроки, установленные Минобрнауки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оргкомитет муниципального этапа олимпиады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Утвердить состав муниципальных предметных методических комиссий (жюри)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Назначить организатором школьного и муниципального этапов олимпиады Стыраневскую Р.А., зав. информационно-диагностическим кабинетом Управления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Информационно-диагностическому кабинету (зав. Стыраневская Р.А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Разработать требования к организации и проведению муниципального этапа олимпиады  по каждому общеобразовательному предмету в соответствии с Порядком проведения всероссийской олимпиады школь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Обеспечить разработку муниципальными предметно-методическими комиссиями олимпиады заданий школьного этапа олимпиады в соответствии с методическими рекомендац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Организовать работу жюри по проверке работ участников муниципального этапа олимпи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Направить в министерство образования Нижегородской области рейтинговые списки, отчёты и работы учащихся на заочный тур регионального этапа олимпиады в установленные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сроки проведения школьного этапа всероссийской олимпиады школьников по общеобразовательным предметам в 2017-2018 учебном году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Делегировать право проведения школьного этапа олимпиады образовательным организац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Руководителям образовательных организаци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Назначить ответственных лиц за проведение школьного этапа олимпиады из числа заместителей по учебно-воспитательно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Разработать локальные акты об организации школьного этапа олимпиады в соответствии с требованиями Порядка проведения всероссийской олимпиады в срок до 1 сентяб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Директору муниципального бюджетного общеобразовательного учреждения «Большеболдинская средняя школа»  Доможирову С.Ф. создать необходимые условия для проведения муниципального этапа олимпи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 xml:space="preserve">                                    Н.И. Шор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3.08.2017г. № 199/1-о/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>оргкомитета по проведению муниципального этапа олимпи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одионова Е.М., заместитель начальника Управления образования</w:t>
      </w:r>
    </w:p>
    <w:p>
      <w:pPr>
        <w:pStyle w:val="Normal"/>
        <w:rPr/>
      </w:pPr>
      <w:r>
        <w:rPr/>
        <w:t>2.Дворникова Н.И., главный специалист Управления образования</w:t>
      </w:r>
    </w:p>
    <w:p>
      <w:pPr>
        <w:pStyle w:val="Normal"/>
        <w:rPr/>
      </w:pPr>
      <w:r>
        <w:rPr/>
        <w:t>3.Стыраневская Р.А., зав. ИДК Управления образования</w:t>
      </w:r>
    </w:p>
    <w:p>
      <w:pPr>
        <w:pStyle w:val="Normal"/>
        <w:rPr/>
      </w:pPr>
      <w:r>
        <w:rPr/>
        <w:t>4.Вершинина Н.Ф., методист ИДК</w:t>
      </w:r>
    </w:p>
    <w:p>
      <w:pPr>
        <w:pStyle w:val="Normal"/>
        <w:rPr/>
      </w:pPr>
      <w:r>
        <w:rPr/>
        <w:t>5.Горбунова Ю.И., методист ИДК</w:t>
      </w:r>
    </w:p>
    <w:p>
      <w:pPr>
        <w:pStyle w:val="Normal"/>
        <w:rPr/>
      </w:pPr>
      <w:r>
        <w:rPr/>
        <w:t>6.Шашкова В.М., методист ИДК</w:t>
      </w:r>
    </w:p>
    <w:p>
      <w:pPr>
        <w:pStyle w:val="Normal"/>
        <w:rPr/>
      </w:pPr>
      <w:r>
        <w:rPr/>
        <w:t>7.Зимина М.Ф., заместитель директора по УВР МБОУ «Большеболдинская средняя школа им. А.С.Пушк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3.08.2017г. № 199/1-о/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предметных методических комиссий (жюри) 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796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Ю.И. – методист ИДК </w:t>
            </w:r>
          </w:p>
          <w:p>
            <w:pPr>
              <w:pStyle w:val="Normal"/>
              <w:rPr/>
            </w:pPr>
            <w:r>
              <w:rPr/>
              <w:t xml:space="preserve">Зимина М.Ф. – учитель МБОУ «Большеболдинская средняя школа им. А.С.Пушкина», председатель </w:t>
            </w:r>
          </w:p>
          <w:p>
            <w:pPr>
              <w:pStyle w:val="Normal"/>
              <w:rPr/>
            </w:pPr>
            <w:r>
              <w:rPr/>
              <w:t>Давыдова И.А. – учитель МБОУ «Апраксинская  основная школа»</w:t>
            </w:r>
          </w:p>
          <w:p>
            <w:pPr>
              <w:pStyle w:val="Normal"/>
              <w:rPr/>
            </w:pPr>
            <w:r>
              <w:rPr/>
              <w:t>Соловьева С.Н.– учитель МБОУ «Большеболдинская средняя школа им. А.С.Пушкина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инина Н.Ф. – методист ИДК </w:t>
            </w:r>
          </w:p>
          <w:p>
            <w:pPr>
              <w:pStyle w:val="Normal"/>
              <w:rPr/>
            </w:pPr>
            <w:r>
              <w:rPr/>
              <w:t xml:space="preserve">Скарзова С.А. – учитель МБОУ «Большеболдинская средняя школа им. А.С.Пушкина», председатель </w:t>
            </w:r>
          </w:p>
          <w:p>
            <w:pPr>
              <w:pStyle w:val="Normal"/>
              <w:rPr/>
            </w:pPr>
            <w:r>
              <w:rPr/>
              <w:t>ХаченковаС.В. – учитель МБОУ «Большеболдинская средняя школа им. А.С.Пушкина»</w:t>
            </w:r>
          </w:p>
          <w:p>
            <w:pPr>
              <w:pStyle w:val="Normal"/>
              <w:rPr/>
            </w:pPr>
            <w:r>
              <w:rPr/>
              <w:t>Шорина Е.В. – учитель МБОУ «Сергеевская средняя школа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Ю.И. – методист ИДК </w:t>
            </w:r>
          </w:p>
          <w:p>
            <w:pPr>
              <w:pStyle w:val="Normal"/>
              <w:rPr/>
            </w:pPr>
            <w:r>
              <w:rPr/>
              <w:t xml:space="preserve">Пянзина Л.Н. – учитель МБОУ «Сергеевская средняя школа», председатель </w:t>
            </w:r>
          </w:p>
          <w:p>
            <w:pPr>
              <w:pStyle w:val="Normal"/>
              <w:rPr/>
            </w:pPr>
            <w:r>
              <w:rPr/>
              <w:t>Осинина Н.А. – учитель МБОУ «Большеболдинская средняя школа им. А.С.Пушкина»</w:t>
            </w:r>
          </w:p>
          <w:p>
            <w:pPr>
              <w:pStyle w:val="Normal"/>
              <w:rPr/>
            </w:pPr>
            <w:r>
              <w:rPr/>
              <w:t>Туршатова О.И. – учитель МБОУ «Большеболдинская средняя школа им. А.С.Пушкина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Н.Ф. – методист ИДК</w:t>
            </w:r>
          </w:p>
          <w:p>
            <w:pPr>
              <w:pStyle w:val="Normal"/>
              <w:rPr/>
            </w:pPr>
            <w:r>
              <w:rPr/>
              <w:t xml:space="preserve">Летюшова Н.И. – учитель МБОУ «Сергеевская средняя школа»,  председатель </w:t>
            </w:r>
          </w:p>
          <w:p>
            <w:pPr>
              <w:pStyle w:val="Normal"/>
              <w:rPr/>
            </w:pPr>
            <w:r>
              <w:rPr/>
              <w:t>Чернова М.А. – учитель МБОУ «Большеболдинская средняя школа им. А.С.Пушкина»</w:t>
            </w:r>
          </w:p>
          <w:p>
            <w:pPr>
              <w:pStyle w:val="Normal"/>
              <w:rPr/>
            </w:pPr>
            <w:r>
              <w:rPr/>
              <w:t>Докукина И.А. – учитель МБОУ «Большеболдинская средняя школа им. А.С.Пушкина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Ю.И. – методист ИДК</w:t>
            </w:r>
          </w:p>
          <w:p>
            <w:pPr>
              <w:pStyle w:val="Normal"/>
              <w:rPr/>
            </w:pPr>
            <w:r>
              <w:rPr/>
              <w:t xml:space="preserve">Малойкина Л.И. – учитель МБОУ «Большеболдинская средняя школа им. А.С.Пушкина», председатель </w:t>
            </w:r>
          </w:p>
          <w:p>
            <w:pPr>
              <w:pStyle w:val="Normal"/>
              <w:rPr/>
            </w:pPr>
            <w:r>
              <w:rPr/>
              <w:t>Кривенкова В.П. – учитель МБОУ «Сергеевская средняя школа»</w:t>
            </w:r>
          </w:p>
          <w:p>
            <w:pPr>
              <w:pStyle w:val="Normal"/>
              <w:rPr/>
            </w:pPr>
            <w:r>
              <w:rPr/>
              <w:t>Шоникова А.А. – учитель МБОУ «Новослободская основная школа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цева А.М. – учитель МБОУ «Новослободская основная школа»</w:t>
            </w:r>
          </w:p>
          <w:p>
            <w:pPr>
              <w:pStyle w:val="Normal"/>
              <w:rPr/>
            </w:pPr>
            <w:r>
              <w:rPr/>
              <w:t xml:space="preserve">Ичкова Н.М. – учитель филиала МБОУ «Большеболдинская средняя школа им. А.С.Пушкина» - «Пикшенская основная школа», председатель </w:t>
            </w:r>
          </w:p>
          <w:p>
            <w:pPr>
              <w:pStyle w:val="Normal"/>
              <w:rPr/>
            </w:pPr>
            <w:r>
              <w:rPr/>
              <w:t>Шашкова В.М. – методист ИДК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Н.Ф. – методист ИДК</w:t>
            </w:r>
          </w:p>
          <w:p>
            <w:pPr>
              <w:pStyle w:val="Normal"/>
              <w:rPr/>
            </w:pPr>
            <w:r>
              <w:rPr/>
              <w:t xml:space="preserve">Летюшова Н.И. – учитель МБОУ «Сергеевская средняя школа», председатель </w:t>
            </w:r>
          </w:p>
          <w:p>
            <w:pPr>
              <w:pStyle w:val="Normal"/>
              <w:rPr/>
            </w:pPr>
            <w:r>
              <w:rPr/>
              <w:t>Чернова М.А. – учитель МБОУ «Большеболдинская средняя школа им. А.С.Пушкина»</w:t>
            </w:r>
          </w:p>
          <w:p>
            <w:pPr>
              <w:pStyle w:val="Normal"/>
              <w:rPr/>
            </w:pPr>
            <w:r>
              <w:rPr/>
              <w:t>Докукина И.А. – учитель МБОУ «Большеболдинская средняя школа им. А.С.Пушкина»</w:t>
            </w:r>
          </w:p>
          <w:p>
            <w:pPr>
              <w:pStyle w:val="Normal"/>
              <w:rPr/>
            </w:pPr>
            <w:r>
              <w:rPr/>
              <w:t>Вострышева Т.С. – учитель МБОУ «Большеболдинская средняя школа им. А.С.Пушкина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инина Н.Ф. – методист ИДК  </w:t>
            </w:r>
          </w:p>
          <w:p>
            <w:pPr>
              <w:pStyle w:val="Normal"/>
              <w:rPr/>
            </w:pPr>
            <w:r>
              <w:rPr/>
              <w:t xml:space="preserve">Бодякшина Т.В.– учитель МБОУ «Сергеевская средняя школа»  </w:t>
            </w:r>
          </w:p>
          <w:p>
            <w:pPr>
              <w:pStyle w:val="Normal"/>
              <w:rPr/>
            </w:pPr>
            <w:r>
              <w:rPr/>
              <w:t>Серова М.И. – учитель МБОУ «Большеболдинская средняя школа им. А.С.Пушкина», председатель</w:t>
            </w:r>
          </w:p>
          <w:p>
            <w:pPr>
              <w:pStyle w:val="Normal"/>
              <w:rPr/>
            </w:pPr>
            <w:r>
              <w:rPr/>
              <w:t>Царькова О.А. – учитель МБОУ «Новослободская основная школа»</w:t>
            </w:r>
          </w:p>
          <w:p>
            <w:pPr>
              <w:pStyle w:val="Normal"/>
              <w:rPr/>
            </w:pPr>
            <w:r>
              <w:rPr/>
              <w:t>Бородулина А.Н. – учитель МБОУ «Большеболдинская средняя школа им. А.С.Пушкина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ыраневская Р.А. – зав.ИДК </w:t>
            </w:r>
          </w:p>
          <w:p>
            <w:pPr>
              <w:pStyle w:val="Normal"/>
              <w:rPr/>
            </w:pPr>
            <w:r>
              <w:rPr/>
              <w:t>Тарасова Н.П. – учитель МБОУ «Новослободская основная школа»,  председатель</w:t>
            </w:r>
          </w:p>
          <w:p>
            <w:pPr>
              <w:pStyle w:val="Normal"/>
              <w:rPr/>
            </w:pPr>
            <w:r>
              <w:rPr/>
              <w:t xml:space="preserve">Осинина Е.А. – учитель МБОУ «Черновская средняя школа»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инина Н.Ф. – методист ИДК </w:t>
            </w:r>
          </w:p>
          <w:p>
            <w:pPr>
              <w:pStyle w:val="Normal"/>
              <w:rPr/>
            </w:pPr>
            <w:r>
              <w:rPr/>
              <w:t xml:space="preserve">Скарзова С.А. – учитель МБОУ «Большеболдинская средняя школа им. А.С.Пушкина»,  председатель </w:t>
            </w:r>
          </w:p>
          <w:p>
            <w:pPr>
              <w:pStyle w:val="Normal"/>
              <w:rPr/>
            </w:pPr>
            <w:r>
              <w:rPr/>
              <w:t>Хаченкова С.В. – учитель МБОУ «Большеболдинская средняя школа им. А.С.Пушкина»</w:t>
            </w:r>
          </w:p>
          <w:p>
            <w:pPr>
              <w:pStyle w:val="Normal"/>
              <w:rPr/>
            </w:pPr>
            <w:r>
              <w:rPr/>
              <w:t>Шорина Е.В. – учитель МБОУ «Сергеевская средняя школа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анкина Н.И. – учитель филиала МБОУ «Большеболдинская средняя школа им. А.С.Пушкина» - «Пикшенская основная школа», председатель</w:t>
            </w:r>
          </w:p>
          <w:p>
            <w:pPr>
              <w:pStyle w:val="Normal"/>
              <w:rPr/>
            </w:pPr>
            <w:r>
              <w:rPr/>
              <w:t>Соловьев А.А.- учитель МБОУ «Большеболдинская средняя школа им. А.С.Пушкина»,</w:t>
            </w:r>
          </w:p>
          <w:p>
            <w:pPr>
              <w:pStyle w:val="Normal"/>
              <w:rPr/>
            </w:pPr>
            <w:r>
              <w:rPr/>
              <w:t>Алексеева Н.В.-учитель МБОУ «Новослободская основная школа»,</w:t>
            </w:r>
          </w:p>
          <w:p>
            <w:pPr>
              <w:pStyle w:val="Normal"/>
              <w:rPr/>
            </w:pPr>
            <w:r>
              <w:rPr/>
              <w:t>Белякова И.Г.-учитель МБОУ «Апраксинская основная школа»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Н.Н. – учитель МБОУ «Основная школа п.Большевик», председатель,</w:t>
            </w:r>
          </w:p>
          <w:p>
            <w:pPr>
              <w:pStyle w:val="Normal"/>
              <w:rPr/>
            </w:pPr>
            <w:r>
              <w:rPr/>
              <w:t>Четвертакова А.В. – учитель МБОУ «Большеболдинская средняя школа им. А.С.Пушкина»</w:t>
            </w:r>
          </w:p>
          <w:p>
            <w:pPr>
              <w:pStyle w:val="Normal"/>
              <w:rPr/>
            </w:pPr>
            <w:r>
              <w:rPr/>
              <w:t>Тарасова Н.П. – учитель МБОУ «Новослободская основная школа»,</w:t>
            </w:r>
          </w:p>
          <w:p>
            <w:pPr>
              <w:pStyle w:val="Normal"/>
              <w:rPr/>
            </w:pPr>
            <w:r>
              <w:rPr/>
              <w:t>Колотилина Е.В. – учитель филиала МБОУ «Основная школа п.Большевик»-«Староахматовская основная школа»,</w:t>
            </w:r>
          </w:p>
          <w:p>
            <w:pPr>
              <w:pStyle w:val="Normal"/>
              <w:rPr/>
            </w:pPr>
            <w:r>
              <w:rPr/>
              <w:t>Мохначёв А.В. – учитель МБОУ «Большеболдинская средняя школа им.А.С.Пушкина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инина Н.Ф. – методист ИДК </w:t>
            </w:r>
          </w:p>
          <w:p>
            <w:pPr>
              <w:pStyle w:val="Normal"/>
              <w:rPr/>
            </w:pPr>
            <w:r>
              <w:rPr/>
              <w:t xml:space="preserve">Гусева В.А. – учитель МБОУ «Большеболдинская средняя школа им. А.С.Пушкина»,  председатель </w:t>
            </w:r>
          </w:p>
          <w:p>
            <w:pPr>
              <w:pStyle w:val="Normal"/>
              <w:rPr/>
            </w:pPr>
            <w:r>
              <w:rPr/>
              <w:t>Шемарова Н.А. – учитель филиала МБОУ «Основная школа п.Большевик» - «Староахматовская основная школа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ыраневская Р.А. – зав.ИДК </w:t>
            </w:r>
          </w:p>
          <w:p>
            <w:pPr>
              <w:pStyle w:val="Normal"/>
              <w:rPr/>
            </w:pPr>
            <w:r>
              <w:rPr/>
              <w:t xml:space="preserve">Семина Е.И. – учитель МБОУ «Большеболдинская средняя школа им. А.С.Пушкина»,  председатель </w:t>
            </w:r>
          </w:p>
          <w:p>
            <w:pPr>
              <w:pStyle w:val="Normal"/>
              <w:rPr/>
            </w:pPr>
            <w:r>
              <w:rPr/>
              <w:t>Осинина Е.А.-учитель МБОУ «Черновская средняя школа»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инина Н.Ф. – методист ИДК </w:t>
            </w:r>
          </w:p>
          <w:p>
            <w:pPr>
              <w:pStyle w:val="Normal"/>
              <w:rPr/>
            </w:pPr>
            <w:r>
              <w:rPr/>
              <w:t xml:space="preserve">Хаченкова С.В. – учитель МБОУ «Большеболдинская средняя школа им. А.С.Пушкина», председатель </w:t>
            </w:r>
          </w:p>
          <w:p>
            <w:pPr>
              <w:pStyle w:val="Normal"/>
              <w:rPr/>
            </w:pPr>
            <w:r>
              <w:rPr/>
              <w:t>Скарзова С.А. – учитель МБОУ «Большеболдинская средняя школа им. А.С.Пушкина»</w:t>
            </w:r>
          </w:p>
          <w:p>
            <w:pPr>
              <w:pStyle w:val="Normal"/>
              <w:rPr/>
            </w:pPr>
            <w:r>
              <w:rPr/>
              <w:t>Доронин В.Г. – учитель МБОУ «Большеболдинская средняя школа им. А.С.Пушкина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ёжкин И.М. – учитель МБОУ «Сергеевская средняя школа», председатель </w:t>
            </w:r>
          </w:p>
          <w:p>
            <w:pPr>
              <w:pStyle w:val="Normal"/>
              <w:rPr/>
            </w:pPr>
            <w:r>
              <w:rPr/>
              <w:t>Асманкина Н.И. – учитель филиала МБОУ «Большеболдинская средняя школа им. А.С.Пушкина» - «Пикшенская основная школа»</w:t>
            </w:r>
          </w:p>
          <w:p>
            <w:pPr>
              <w:pStyle w:val="Normal"/>
              <w:rPr/>
            </w:pPr>
            <w:r>
              <w:rPr/>
              <w:t>Переводова Г.Б.-учитель МБОУ «Большеболдинская средняя школа им. А.С.Пушкина»</w:t>
            </w:r>
          </w:p>
          <w:p>
            <w:pPr>
              <w:pStyle w:val="Normal"/>
              <w:rPr/>
            </w:pPr>
            <w:r>
              <w:rPr/>
              <w:t>Коновалова О.Н. – учитель МБОУ «Основная школа п.Большевик»</w:t>
            </w:r>
          </w:p>
          <w:p>
            <w:pPr>
              <w:pStyle w:val="Normal"/>
              <w:rPr/>
            </w:pPr>
            <w:r>
              <w:rPr/>
              <w:t>Пояскова О.В. – учитель МБОУ «Апраксинская основная школа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Ю.И. – методист ИДК</w:t>
            </w:r>
          </w:p>
          <w:p>
            <w:pPr>
              <w:pStyle w:val="Normal"/>
              <w:rPr/>
            </w:pPr>
            <w:r>
              <w:rPr/>
              <w:t>Паранюшкина Т.Н. – учитель МБОУ «Сергеевская средняя школа», председатель</w:t>
            </w:r>
          </w:p>
          <w:p>
            <w:pPr>
              <w:pStyle w:val="Normal"/>
              <w:rPr/>
            </w:pPr>
            <w:r>
              <w:rPr/>
              <w:t>Доронина Г.В.- учитель МБОУ «Большеболдинская средняя школа им. А.С. Пушкина»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4 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И.В.- учитель МБОУ «Большеболдинская средняя школа им. А.С. Пушкина»,</w:t>
            </w:r>
          </w:p>
          <w:p>
            <w:pPr>
              <w:pStyle w:val="Normal"/>
              <w:rPr/>
            </w:pPr>
            <w:r>
              <w:rPr/>
              <w:t>Горохова Е.А.- .- учитель МБОУ «Большеболдинская средняя школа им. А.С. Пушкина»,</w:t>
            </w:r>
          </w:p>
          <w:p>
            <w:pPr>
              <w:pStyle w:val="Normal"/>
              <w:rPr/>
            </w:pPr>
            <w:r>
              <w:rPr/>
              <w:t>Ромашова М.М.- учитель МБОУ «Большеболдинская средняя школа им. А.С. Пушкина»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4 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ва А.А. - учитель МБОУ «Большеболдинская средняя школа им. А.С. Пушкина»,</w:t>
            </w:r>
          </w:p>
          <w:p>
            <w:pPr>
              <w:pStyle w:val="Normal"/>
              <w:rPr/>
            </w:pPr>
            <w:r>
              <w:rPr/>
              <w:t>Муратова Т.П.-  учитель МБОУ «Большеболдинская средняя школа им. А.С. Пушкина»,</w:t>
            </w:r>
          </w:p>
          <w:p>
            <w:pPr>
              <w:pStyle w:val="Normal"/>
              <w:rPr/>
            </w:pPr>
            <w:r>
              <w:rPr/>
              <w:t>Сеняева  С.К. - учитель МБОУ «Большеболдинская средняя школа им. А.С. Пушкина»</w:t>
            </w:r>
          </w:p>
          <w:p>
            <w:pPr>
              <w:pStyle w:val="Normal"/>
              <w:rPr/>
            </w:pPr>
            <w:r>
              <w:rPr/>
              <w:t>Шаргаева О.В. - учитель МБОУ «Большеболдинская средняя школа им. А.С. Пушки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казом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3.08.2017г. №199/1-о/д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>Сроки проведения школьного этапа всероссийской олимпиады</w:t>
      </w:r>
    </w:p>
    <w:p>
      <w:pPr>
        <w:pStyle w:val="Normal"/>
        <w:jc w:val="center"/>
        <w:rPr/>
      </w:pPr>
      <w:r>
        <w:rPr/>
        <w:t>школьников по общеобразовательным предметам в Большеболдинском районе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>в 2017-2018 учебном году</w:t>
      </w:r>
    </w:p>
    <w:p>
      <w:pPr>
        <w:pStyle w:val="Normal"/>
        <w:tabs>
          <w:tab w:val="clear" w:pos="708"/>
          <w:tab w:val="left" w:pos="2700" w:leader="none"/>
        </w:tabs>
        <w:ind w:left="-540" w:hanging="0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шко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тапа олимпиа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сдачи отчетов о проведен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2017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17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17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 2017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 2017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 2017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 2017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2017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 2017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 2017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 2017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 2017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 2017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 2017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 2017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яб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 2017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ояб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 2017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 2017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33:00Z</dcterms:created>
  <dc:creator>User</dc:creator>
  <dc:description/>
  <cp:keywords/>
  <dc:language>en-US</dc:language>
  <cp:lastModifiedBy>Admin</cp:lastModifiedBy>
  <cp:lastPrinted>2017-10-11T14:53:00Z</cp:lastPrinted>
  <dcterms:modified xsi:type="dcterms:W3CDTF">2017-10-11T10:53:00Z</dcterms:modified>
  <cp:revision>80</cp:revision>
  <dc:subject/>
  <dc:title/>
</cp:coreProperties>
</file>