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object w:dxaOrig="3420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.4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823328" r:id="rId2"/>
        </w:object>
      </w:r>
      <w:r>
        <w:rPr/>
        <w:t xml:space="preserve">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болд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06.09.2017          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u w:val="single"/>
        </w:rPr>
        <w:t xml:space="preserve">№314 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креплении муниципальных бюджетных  образовательных  организаций за конкретными территориями  Большеболд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соблюдения конституционных прав граждан на образование, реализации принципов общедоступности и бесплатности общего образования, обеспечения приема всех граждан, проживающих на территории Большеболдинского муниципального района Нижегородской области и имеющих право на получение общего образования соответствующего уровня в соответствии с Конституцией РФ, Федеральным законом от 29.12.2012 №273-ФЗ «Об образовании в Российской Федерации» администрация Большеболд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Закрепить муниципальные бюджетные образовательные организации за конкретными территориями Большеболдинского  муниципального района Нижегородской области (Приложение)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Руководителям муниципальных бюджетных образовательных организаций обеспечить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е информации о территории, закрепленной согласно п.1 настоящего постановления за конкретной образовательной организацией (далее – закрепленная территория), на информационном стенде и официальном сайте образовательной организации с целью ознакомления родителей (законных представителей)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учёт граждан в возрасте от 0 до 18 лет, проживающих на закрепленной территори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приём в образовательные организации всех граждан, имеющих право на получение  общего образования, и проживающих на закрепленной территор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граждан, имеющих право на получение общего образования, и не зарегистрированных на закрепленной территории, после приема в образовательную организацию граждан, указанных в пп. 3 п.2.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публикованию на официальном сайте Управления образования Администрации Большеболдинского района. Нижегородской области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 силу постановление администрации Большеболдинского муниципального района Нижегородской области от 03.11.2016 г. №359 «О закреплении муниципальных бюджетных образовательных организаций за конкретными территориями  Большеболдинского   муниципального района Нижегородской области» с момента подписания данного постановления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данного постановления возложить на заместителя главы, начальника Управления образования Администрации Большеболдинского муниципального района Н.И.Шорин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А.В.Мар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ви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экз. – в администрац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экз. – в Управление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. Дворникова Н.И..                     </w:t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>к постановлению администрации Большеболдинского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муниципального района Ниже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репление муниципальных бюджетных образовательных организац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конкретными территориями Большеболд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 (населённые пунк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32"/>
        <w:gridCol w:w="4140"/>
        <w:gridCol w:w="57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территорий (насел</w:t>
            </w:r>
            <w:r>
              <w:rPr>
                <w:rFonts w:cs="Tahoma" w:ascii="Tahoma" w:hAnsi="Tahoma"/>
              </w:rPr>
              <w:t>ё</w:t>
            </w:r>
            <w:r>
              <w:rPr/>
              <w:t>нные пункты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7442"/>
            </w:tblGrid>
            <w:tr>
              <w:trPr>
                <w:trHeight w:val="109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74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учение по образовательным программам дошкольного образования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Большеказариновский дет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с.Большое Казариново, ул. Молодежная, д.1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Казариново, с.М.Казарин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Большеболдинский  детский сад «Ска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с.Большое Болдино, ул. Мира, д.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Болдино: ул. Мира, ул. Смолина, ул. Южная, ул. Пушкинская, ул.М.Пушкинская, ул. Садовая. ул. Пролетарская, ул. Первомайская, ул. Карла Маркса, ул. Кооперативная, ул. Восточная, м-н Восточный, с. Анос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Большеболдинский детский сад «Солныш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с.Большое Болдино, ул.Юбилейная, д.23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Б.Болдино: ул.Юбилейная, ул.Школьная, ул. Красная, ул. Строителей, бульвар Осенний, ул. Весенняя, ул. Желанная, ул. Кр. Иртыш, ул. Парковая, Солнечный переулок, ул. Счастливая, пос.Успенский, пос.Знаме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Большеполянский детский с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с.Большие Поляны, ул.Красный Октябрь, д. 49-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Поляны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 п. Большев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                                          п.Большевик,  ул. Центральная,        д.11-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Большевик, д.Дубровка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дошкольное образовательное учреждение Кондрыкинский детский с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                                           с.Кондрыкино,ул. Красная, д.46-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дрыкино, д.Казак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дошкольное образовательное учреждение Молчановский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                                             с.Старое Ахматово, ул. Балашова, д.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т. Ахматово, с. Молчаново, с. Пересекино, с.Алексее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Новослободский дет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                                 с.Новая Слобода, ул. Советская, д. 18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Слобода, д.Яз, д.Пралевка, д.Казаковка, д.Чиресь, д.Прогресс, д.Малиновка, д.Рябиновка, д.Новороссий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Пермеевский детский с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             с. Пермеёво, ул. Молодежная, д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ермеево, с.М.Болдино, д.Садо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Пикшенский дет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                     с. Пикшень, ул. Мира, д.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икшень, д.Дмитриевка, д.Ивановка, д.Львовка, д.Логиновка, д.Мих.Майдан, д.Павловка, д.Летяе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Сергеевский 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йи район,                                              с. Сергеевка, ул. Молодежная, д.11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ергеевка, д.Чирес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Сумароковский дет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Большеболдинский район,                      с. Сумароково, ул. Школьная, д.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умароково, с.Чертас, д.Веренка, д.Головачевка, д.Стяжкино, с.Илларион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 Черновской 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Большеболдинский район, с.Черновское, ул.Центральная, д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вское, д..Жданово, д.Свирино, д.Ниловка, д.Адашево, д.Усад, д.Кистенево, д. Кудеяровка, с. Апракси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о образовательным программам начального общего образования и по образовательным программам основного общего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болдинская средняя  школа им.А.С.Пушк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40, Нижегородская область, Большеболдинский район, село Большое Болдино, улица Красная, дом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-Болдино, д.Знаменка, п.Успенский, с.Б-Казариново, с.М-Казарин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новская средня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46, Нижегородская область, Большеболдинский район, с.Черновское, ул.Центральная, дом 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вское, с. Свирино, д.Усад, д.Жданово, д.Адашево, д.Ниловка, с.Илларионово, с.Аносово,, с.Молчаново, с.Пересекино, с.Алексеевка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ргеевская средня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57, Нижегородская область, Большеболдинский район, с. Сергеевка, ул. Ленина, дом 19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, д.Чиресь, с.Пермеево, с.М-Болдино, д.Садов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слободская основ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50, Нижегородская область, Большеболдинский район, с. Новая Слобода, ул. Советская, дом 18 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-Слобода, с.Кондрыкино, д.Пралевка, д.Яз, д.Казаковка, д.Новороссийск, д.Рябиновка, д.Мали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школа п.Большев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55, Нижегородская область, Большеболдинский район, п.Большевик, ул.Центральная, д.11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Большевик, с.Б-Поляны, д.Дубр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праксинская основ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43 Нижегородская область, Большеболдинский район, с.Апраксино, ул.Солнечная, д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праксино, д.Кудеяровка, д.Кистенё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ольшеболдинская средняя школа им. А.С. Пушкина» – «Пикшенская основ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51, Нижегородская область, Большеболдинский район, с.Пикшень, ул.Мира, дом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кшень, д.М-Майдан, д.Павловка, д.Ив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Основная школа п.Большевик» – «Староахматовская основ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47, Нижегородская область, Большеболдинский район, с.Старое Ахматово, ул.Балашова, д.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-Ахмат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Сергеевская средняя школа»  -  «Сумароковская  основн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56, Нижегоро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 район, с.Сумароково, ул.Школьная, дом 31-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мароково, с.Чертас, д.Головачевка, д.Вере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по образовательным программам среднего общего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болдинская средняя школа им.А.С.Пушк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40, Нижегородская область, Большеболдинский район, село Большое Болдино, улица Красная, дом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Б-Болдино, д.Знаменка, п.Успенский, с.Б-Казариново, с.М-Казаринов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с.Пикшень, д.М-Майдан, д.Павловка, д.Ивано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с.Апракси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новская средня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46, Нижегородская область, Большеболдинский район, с.Черновское, ул.Центральная, дом 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Черновское, с. Свирино, д.Усад, д.Жданово, д.Адашево, д.Ниловка, с.Илларионово, с.Аносово,, с.Молчаново, с.Пересекино, с.Алексее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с.Сумароково, с.Чертас, д.Головачевка, д.Верен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с.Ст-Ахмато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ргеевская средня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57, Нижегородская область, Большеболдинский район, с. Сергеевка, ул. Ленина, дом 19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Сергеевка, д.Чиресь, с.Пермеево, с.М-Болдино, д.Садо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с.Н-Слобода, с.Кондрыкино, д.Пралевка, д.Яз, д.Казаковка, д.Новороссийск, д.Рябиновка, д.Малино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..Большевик, с.Б-Поляны, д.Дубр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07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02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8:00Z</dcterms:created>
  <dc:creator>Zver</dc:creator>
  <dc:description/>
  <cp:keywords/>
  <dc:language>en-US</dc:language>
  <cp:lastModifiedBy>Ar-On</cp:lastModifiedBy>
  <cp:lastPrinted>2017-09-04T10:25:00Z</cp:lastPrinted>
  <dcterms:modified xsi:type="dcterms:W3CDTF">2017-09-19T05:42:00Z</dcterms:modified>
  <cp:revision>57</cp:revision>
  <dc:subject/>
  <dc:title/>
</cp:coreProperties>
</file>