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657340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бъем - 1 час в неделю (34 часа в год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748"/>
        <w:gridCol w:w="748"/>
        <w:gridCol w:w="1122"/>
        <w:gridCol w:w="1122"/>
      </w:tblGrid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ур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я 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я часов</w:t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щество и 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его основные призна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четырёх сфер об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природа, обще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обще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гресс и развитие об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социальная сре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челове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и воспит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 по теме «Общество и челове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Экономическая сфера об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и день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, цена, конкурен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как источник доходов федерального прав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сударства и семь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 по теме «Экономическая сфера обществ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оциальная сфера об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значение социальной группы, ее влияние на поведение челове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с: нации и народ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с: нации и народ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отнош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отнош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обществ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 по теме «Социальная сфера обществ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-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</w:tabs>
      <w:ind w:right="-6" w:hanging="0"/>
      <w:jc w:val="both"/>
      <w:outlineLvl w:val="8"/>
    </w:pPr>
    <w:rPr>
      <w:b/>
      <w:sz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26:00Z</dcterms:created>
  <dc:creator>Администратор</dc:creator>
  <dc:description/>
  <cp:keywords/>
  <dc:language>en-US</dc:language>
  <cp:lastModifiedBy>Центральный</cp:lastModifiedBy>
  <cp:lastPrinted>2017-08-31T08:46:00Z</cp:lastPrinted>
  <dcterms:modified xsi:type="dcterms:W3CDTF">2018-02-07T09:45:00Z</dcterms:modified>
  <cp:revision>42</cp:revision>
  <dc:subject/>
  <dc:title>8 класс</dc:title>
</cp:coreProperties>
</file>