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исана в соответствии с требованиями освоения основной образовательной программы начального общего образования, представленной в Федеральном государственном стандарте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 А.П.Матвеева 1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 изучается» в 1-4 классах из расчёта  3 часа в неделю(всего 405 часов): в 1 классе – 99 ч., во 2 классе – 102ч., в 3 классе – 102 ч., в 4 классе – 102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.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пособностью принимать и сохранять п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организовывать здоровьесберегающую жизнедеятельность (режим дня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я физическими упражнениями: организация мест занятия, подбор одежды, обуви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и в режиме дня (утренняя зарядка, физкультмин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игры и развлечения. Организация и проведение подвижных игр (на спортивных  площадках и в спортивных  зал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 Физкультурно-оздоров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. Организующие команды и приемы. Строевые действия в шеренге и колонне: выполнение строев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комбинации. 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 Упражнения на низкой гимнастической перекладине: висы, перема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ая комбинация. Например, из виса стоя присев толчком двумя ногами перемах, 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ый прыжок, с разбега через гимнастического коз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.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: в длину и высоту; спрыгивание и запрыг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 малого мяча в вертикальную цель и на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. Передвижение на лыжах; повороты; спуски; подъёмы; торм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. Подводящие упражнения: вхождение в воду: передвижение по дну бассейна; упражнения на всплывание; лежание и скольжение; упражнения на согласование работы рук и ног. Проплывание учебных дистанций: произвольным способом. Подвижные и спортивные игры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  ПЛАН-ГРАФИК РАСПРЕДЕЛЕНИЯ УЧЕБНОГО МАТЕРИАЛ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5400675" cy="269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40"/>
                              <w:gridCol w:w="29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контроль</w:t>
                                    <w:softHyphen/>
                                    <w:t>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2.55pt;mso-wrap-distance-left:9pt;mso-wrap-distance-right:9pt;mso-wrap-distance-top:0pt;mso-wrap-distance-bottom:0pt;margin-top:0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40"/>
                        <w:gridCol w:w="2971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-во контроль</w:t>
                              <w:softHyphen/>
                              <w:t>ных рабо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1 класс</w:t>
      </w:r>
    </w:p>
    <w:tbl>
      <w:tblPr>
        <w:tblW w:w="9673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6"/>
        <w:gridCol w:w="571"/>
        <w:gridCol w:w="1080"/>
        <w:gridCol w:w="965"/>
        <w:gridCol w:w="1594"/>
        <w:gridCol w:w="2242"/>
        <w:gridCol w:w="2190"/>
      </w:tblGrid>
      <w:tr>
        <w:trPr>
          <w:trHeight w:val="47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(элементы содержания, контроль)</w:t>
            </w:r>
          </w:p>
        </w:tc>
      </w:tr>
      <w:tr>
        <w:trPr>
          <w:trHeight w:val="2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</w:t>
            </w:r>
          </w:p>
        </w:tc>
      </w:tr>
      <w:tr>
        <w:trPr>
          <w:trHeight w:val="332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ука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троиться в шеренгу и колонну; ознакомление с орга</w:t>
              <w:softHyphen/>
              <w:t>низационно-методиче</w:t>
              <w:softHyphen/>
              <w:t>скими требованиями; разучивание подвижной игры «Ловиш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й «ше</w:t>
              <w:softHyphen/>
              <w:t>ренга» и «колонна», об</w:t>
              <w:softHyphen/>
              <w:t>учение передвижению в колонне; выполнение игрового упражнения; подвижная игра «Ло</w:t>
              <w:softHyphen/>
              <w:t>вишка»</w:t>
            </w:r>
          </w:p>
        </w:tc>
      </w:tr>
      <w:tr>
        <w:trPr>
          <w:trHeight w:val="230" w:hRule="exact"/>
        </w:trPr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</w:t>
            </w:r>
            <w:r>
              <w:rPr>
                <w:rFonts w:cs="Times New Roman" w:ascii="Times New Roman" w:hAnsi="Times New Roman"/>
                <w:sz w:val="20"/>
                <w:szCs w:val="20"/>
                <w:shd w:fill="F4B083" w:val="clear"/>
              </w:rPr>
              <w:t xml:space="preserve"> атле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 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строения в шеренгу и колонну. Разучивание поворотов направо и налево на ме</w:t>
              <w:softHyphen/>
              <w:t>сте. Разучивание размин</w:t>
              <w:softHyphen/>
              <w:t>ки в движении. Прове</w:t>
              <w:softHyphen/>
              <w:t>дение тестирования бега на 30 м с высокого стар</w:t>
              <w:softHyphen/>
              <w:t>та. Повторение подвиж</w:t>
              <w:softHyphen/>
              <w:t>ной игры «Ловиш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право и налево. Строевые команды «равняйсь», «смирно». Разминка в движении. Тестирова</w:t>
              <w:softHyphen/>
              <w:t>ние бега на 30 м с высо</w:t>
              <w:softHyphen/>
              <w:t>кого старта. Подвижная игра «Ловишка»</w:t>
            </w:r>
          </w:p>
        </w:tc>
      </w:tr>
      <w:tr>
        <w:trPr>
          <w:trHeight w:val="26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елночно</w:t>
              <w:softHyphen/>
              <w:t>го 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жения, коллек</w:t>
              <w:softHyphen/>
              <w:t>тивного выпол</w:t>
              <w:softHyphen/>
              <w:t>нения задания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оевых упражнений; проведе</w:t>
              <w:softHyphen/>
              <w:t>ние разминки в движе</w:t>
              <w:softHyphen/>
              <w:t>нии; знакомство с тех</w:t>
              <w:softHyphen/>
              <w:t>никой челночного бега; разучивание подвижной игры «Прерванные пят</w:t>
              <w:softHyphen/>
              <w:t>наш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Разминка в движении; техника челночного бега; подвижная игра «Прерванные пятнаш</w:t>
              <w:softHyphen/>
              <w:t>ки»</w:t>
            </w:r>
          </w:p>
        </w:tc>
      </w:tr>
      <w:tr>
        <w:trPr>
          <w:trHeight w:val="409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З х 1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дистанция». Разучива</w:t>
              <w:softHyphen/>
              <w:t>ние разминки на месте. Проведение тестиро</w:t>
              <w:softHyphen/>
              <w:t>вания челночного бега Зх 10 м с высокого стар</w:t>
              <w:softHyphen/>
              <w:t>та. Повторение подвиж</w:t>
              <w:softHyphen/>
              <w:t>ной игры «Прерванные пятнаш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дистанции. Строевые команды «равняйсь», «смирно». Разминка на месте; те</w:t>
              <w:softHyphen/>
              <w:t>стирование челночного бега Зх Ю м с высокого старта; подвижная игра «Прерванные пятнаш</w:t>
              <w:softHyphen/>
              <w:t>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82"/>
        <w:gridCol w:w="572"/>
        <w:gridCol w:w="1104"/>
        <w:gridCol w:w="983"/>
        <w:gridCol w:w="1617"/>
        <w:gridCol w:w="2291"/>
        <w:gridCol w:w="2340"/>
        <w:gridCol w:w="339"/>
      </w:tblGrid>
      <w:tr>
        <w:trPr>
          <w:trHeight w:val="269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по физической культуре</w:t>
            </w:r>
          </w:p>
        </w:tc>
        <w:tc>
          <w:tcPr>
            <w:tcW w:w="33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</w:t>
              <w:softHyphen/>
              <w:t>вение фи</w:t>
              <w:softHyphen/>
              <w:t>зической культуры и 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развивающего обучения, информационно-коммуникацио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я «дистанция». Знаком</w:t>
              <w:softHyphen/>
              <w:t>ство с тем, как возникли физическая культура и спорт. Разучивание разминки в движении и подвижной игры «Гу</w:t>
              <w:softHyphen/>
              <w:t>си-лебе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дистанции. Знакомство с теорией возникновения фи</w:t>
              <w:softHyphen/>
              <w:t>зической культуры и спорта. Разминка в движении по кругу. Подвижная игра «Гуси- лебеди»</w:t>
            </w:r>
          </w:p>
        </w:tc>
        <w:tc>
          <w:tcPr>
            <w:tcW w:w="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воротов направо-налево. Раз</w:t>
              <w:softHyphen/>
              <w:t>учивание разминки, на</w:t>
              <w:softHyphen/>
              <w:t>правленной на развитие координации движений. Проведение тестирова</w:t>
              <w:softHyphen/>
              <w:t>ния метания мешочка на дальность. Повто</w:t>
              <w:softHyphen/>
              <w:t>рение подвижной игры «Гуси-лебе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 «направо», «налево», «на первый-второй рассчитайсь». Разминка, направленная на раз</w:t>
              <w:softHyphen/>
              <w:t>витие координации движений. Подвижная игра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одвижная игра «Го</w:t>
              <w:softHyphen/>
              <w:t>рел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мыка</w:t>
              <w:softHyphen/>
              <w:t>нием на руки в стороны. Разучивание разминки, направленной на раз</w:t>
              <w:softHyphen/>
              <w:t>витие координации движений. Знакомство с правилами игры «Го</w:t>
              <w:softHyphen/>
              <w:t>релки». Разучивание упражнения на развитие внимания и равнове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 «направо», «налево», «на первый-второй рассчитайсь», «на руки в стороны разомкнись». Разминка, направлен</w:t>
              <w:softHyphen/>
              <w:t>ная на развитие коор</w:t>
              <w:softHyphen/>
              <w:t>динации движений. Подвижная игра «Го</w:t>
              <w:softHyphen/>
              <w:t>релки». Упражнения на развитие внимания и 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73"/>
        <w:gridCol w:w="578"/>
        <w:gridCol w:w="1088"/>
        <w:gridCol w:w="982"/>
        <w:gridCol w:w="1607"/>
        <w:gridCol w:w="2272"/>
        <w:gridCol w:w="2215"/>
      </w:tblGrid>
      <w:tr>
        <w:trPr>
          <w:trHeight w:val="274" w:hRule="exac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8111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 it</w:t>
            </w:r>
          </w:p>
        </w:tc>
      </w:tr>
      <w:tr>
        <w:trPr>
          <w:trHeight w:val="398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</w:t>
              <w:softHyphen/>
              <w:t>ские иг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развития исследователь</w:t>
              <w:softHyphen/>
              <w:t>ских навы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лим</w:t>
              <w:softHyphen/>
              <w:t>пийскими играми, олимпийскими сим</w:t>
              <w:softHyphen/>
              <w:t>волами и традициями. Разучивание разминки с мешочками. Знаком</w:t>
              <w:softHyphen/>
              <w:t>ство с техникой метания мешочка на дальность, с правилами игры «Кол- дунчи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Олимпий</w:t>
              <w:softHyphen/>
              <w:t>ских играх - символике и традициях. Разминка с мешочками. Техни</w:t>
              <w:softHyphen/>
              <w:t>ка метания мешочка на дальность. Подвиж</w:t>
              <w:softHyphen/>
              <w:t>ная игра «Колдунчики»</w:t>
            </w:r>
          </w:p>
        </w:tc>
      </w:tr>
      <w:tr>
        <w:trPr>
          <w:trHeight w:val="311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изиче</w:t>
              <w:softHyphen/>
              <w:t>ская куль</w:t>
              <w:softHyphen/>
              <w:t>тура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 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изическая культура». Повторение разминки с мешочками. Закреп</w:t>
              <w:softHyphen/>
              <w:t>ление техники метания мешочка на дальность. Повторение правил подвижной игры «Колдунчи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физической культуре. Разминка с мешочками. Техни</w:t>
              <w:softHyphen/>
              <w:t>ка метания мешочка на дальность. Подвиж</w:t>
              <w:softHyphen/>
              <w:t>ная игра «Колдунчики»</w:t>
            </w:r>
          </w:p>
        </w:tc>
      </w:tr>
      <w:tr>
        <w:trPr>
          <w:trHeight w:val="309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рит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ин</w:t>
              <w:softHyphen/>
              <w:t>формационно- коммуникаци</w:t>
              <w:softHyphen/>
              <w:t>о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темп» и «ритм». Разучи</w:t>
              <w:softHyphen/>
              <w:t>вание разминки в кругу, подвижных игр «Салки» и «Мышелов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вы</w:t>
              <w:softHyphen/>
              <w:t>полнение упражнений с разным темпом и рит</w:t>
              <w:softHyphen/>
              <w:t>мом. Разминка в кругу. Подвижные игры «Сал</w:t>
              <w:softHyphen/>
              <w:t>ки» и «Мышеловка»</w:t>
            </w:r>
          </w:p>
        </w:tc>
      </w:tr>
      <w:tr>
        <w:trPr>
          <w:trHeight w:val="250" w:hRule="exact"/>
        </w:trPr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Мыше</w:t>
              <w:softHyphen/>
              <w:t>ловк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развивающего обучения, разви</w:t>
              <w:softHyphen/>
              <w:t>тия умственных действий и твор</w:t>
              <w:softHyphen/>
              <w:t>ческих способ</w:t>
              <w:softHyphen/>
              <w:t>н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й «темп» и «ритм». Прове</w:t>
              <w:softHyphen/>
              <w:t>дение разминки в дви</w:t>
              <w:softHyphen/>
              <w:t>жении. Повторение подвижных игр «Салки» и «Мышеловка». Зна</w:t>
              <w:softHyphen/>
              <w:t>комство с усложненны</w:t>
              <w:softHyphen/>
              <w:t>ми вариантами «Мыше</w:t>
              <w:softHyphen/>
              <w:t>лов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вы</w:t>
              <w:softHyphen/>
              <w:t>полнение упражнений с разным темпом и рит</w:t>
              <w:softHyphen/>
              <w:t>мом. Разминка в дви</w:t>
              <w:softHyphen/>
              <w:t>жении. Подвижные игры «Салки» и «Мы</w:t>
              <w:softHyphen/>
              <w:t>шеловка»</w:t>
            </w:r>
          </w:p>
        </w:tc>
      </w:tr>
    </w:tbl>
    <w:tbl>
      <w:tblPr>
        <w:tblW w:w="978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71"/>
        <w:gridCol w:w="571"/>
        <w:gridCol w:w="1075"/>
        <w:gridCol w:w="970"/>
        <w:gridCol w:w="1589"/>
        <w:gridCol w:w="2246"/>
        <w:gridCol w:w="1595"/>
      </w:tblGrid>
      <w:tr>
        <w:trPr>
          <w:trHeight w:val="226" w:hRule="exac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я 0 физической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</w:p>
        </w:tc>
      </w:tr>
      <w:tr>
        <w:trPr>
          <w:trHeight w:val="332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и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гигиена». Проведение разминки в движении. Разучивание подвижной игры «Салки с домика</w:t>
              <w:softHyphen/>
              <w:t>ми». Знакомство с тех</w:t>
              <w:softHyphen/>
              <w:t>никой высокого старта и командами «на старт», «внимание», «мар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человека. Разминка в движении. Техника высокого стар</w:t>
              <w:softHyphen/>
              <w:t>та. Команды «на старт», «внимание», «марш». Подвижная игра «Сал</w:t>
              <w:softHyphen/>
              <w:t>ки с домиками»</w:t>
            </w:r>
          </w:p>
        </w:tc>
      </w:tr>
      <w:tr>
        <w:trPr>
          <w:trHeight w:val="235" w:hRule="exac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 1: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, .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* ■</w:t>
            </w:r>
          </w:p>
        </w:tc>
      </w:tr>
      <w:tr>
        <w:trPr>
          <w:trHeight w:val="393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алыми мячами. Про</w:t>
              <w:softHyphen/>
              <w:t>ведение тестирования метания малого мяча на точность. Разучива</w:t>
              <w:softHyphen/>
              <w:t>ние подвижной игры «Два Мороз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. Тестирование метания малого мяча на точность. Подвиж</w:t>
              <w:softHyphen/>
              <w:t>ная игра «Два Мороз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40" w:hRule="exac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т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■■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* ' ' • •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? IM: i'-5* :i!jU</w:t>
            </w:r>
          </w:p>
        </w:tc>
      </w:tr>
      <w:tr>
        <w:trPr>
          <w:trHeight w:val="363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, направленной на раз</w:t>
              <w:softHyphen/>
              <w:t>витие гибкости. Про</w:t>
              <w:softHyphen/>
              <w:t>ведение тестирования наклона вперед из поло</w:t>
              <w:softHyphen/>
              <w:t>жения стоя. Повторение подвижной игры «Два Мороза». Выполнение упражнения на запо</w:t>
              <w:softHyphen/>
              <w:t>минание временного отре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гиб</w:t>
              <w:softHyphen/>
              <w:t>кости. Тестирование наклона вперед из по</w:t>
              <w:softHyphen/>
              <w:t>ложения стоя. Подвиж</w:t>
              <w:softHyphen/>
              <w:t>ная игра «Два Мороза». Упражнение на запо</w:t>
              <w:softHyphen/>
              <w:t>минание временного отрез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66"/>
        <w:gridCol w:w="571"/>
        <w:gridCol w:w="1080"/>
        <w:gridCol w:w="965"/>
        <w:gridCol w:w="1594"/>
        <w:gridCol w:w="2246"/>
        <w:gridCol w:w="1590"/>
      </w:tblGrid>
      <w:tr>
        <w:trPr>
          <w:trHeight w:val="343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</w:t>
              <w:softHyphen/>
              <w:t>тие гибкости, тестиро</w:t>
              <w:softHyphen/>
              <w:t>вания подъема тулови</w:t>
              <w:softHyphen/>
              <w:t>ща за 30 с. Разучивание подвижной игры «Волк во рву». Выполнение уп</w:t>
              <w:softHyphen/>
              <w:t>ражнения на запомина</w:t>
              <w:softHyphen/>
              <w:t>ние временного отрез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</w:t>
              <w:softHyphen/>
              <w:t>ленная на развитие гибкости. Тестирова</w:t>
              <w:softHyphen/>
              <w:t>ние подъема туловища из положения лежа за 30 с. Подвижная игра «Волк во рву». Упраж</w:t>
              <w:softHyphen/>
              <w:t>нение на запоминание временного отрезка</w:t>
            </w:r>
          </w:p>
        </w:tc>
      </w:tr>
      <w:tr>
        <w:trPr>
          <w:trHeight w:val="26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</w:p>
        </w:tc>
      </w:tr>
      <w:tr>
        <w:trPr>
          <w:trHeight w:val="475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</w:t>
              <w:softHyphen/>
              <w:t>тие координации дви</w:t>
              <w:softHyphen/>
              <w:t>жений, тестирования прыжка в длину с места. Повторение подвижной игры «Волк во рв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. Тестирование прыжка в длину с места. По</w:t>
              <w:softHyphen/>
              <w:t>движная игра «Волк во рву»</w:t>
            </w:r>
          </w:p>
        </w:tc>
      </w:tr>
      <w:tr>
        <w:trPr>
          <w:trHeight w:val="26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с элементами акробатик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</w:p>
        </w:tc>
      </w:tr>
      <w:tr>
        <w:trPr>
          <w:trHeight w:val="52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под</w:t>
              <w:softHyphen/>
              <w:t>тягивания на низкой переклади</w:t>
              <w:softHyphen/>
              <w:t>не из виса ле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</w:t>
              <w:softHyphen/>
              <w:t>тие координации дви</w:t>
              <w:softHyphen/>
              <w:t>жений, тестирования подтягивания на низкой перекладине из виса лежа. Разучивание по</w:t>
              <w:softHyphen/>
              <w:t>движной игры «Охотник и зайц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. Тестирование под</w:t>
              <w:softHyphen/>
              <w:t>тягивания на низкой перекладине из виса лежа. Подвижная игра «Охотник и зайц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72"/>
        <w:gridCol w:w="572"/>
        <w:gridCol w:w="1081"/>
        <w:gridCol w:w="966"/>
        <w:gridCol w:w="1590"/>
        <w:gridCol w:w="2248"/>
        <w:gridCol w:w="2196"/>
      </w:tblGrid>
      <w:tr>
        <w:trPr>
          <w:trHeight w:val="42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виса на врем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у гимнастической стен</w:t>
              <w:softHyphen/>
              <w:t>ки, тестирования виса на время. Повторение подвижной игры «Охотник и зайц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у гимнасти</w:t>
              <w:softHyphen/>
              <w:t>ческой стенки. Тести</w:t>
              <w:softHyphen/>
              <w:t>рование виса на время. Подвижная игра «Охотник и зайцы»</w:t>
            </w:r>
          </w:p>
        </w:tc>
      </w:tr>
      <w:tr>
        <w:trPr>
          <w:trHeight w:val="33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</w:t>
              <w:softHyphen/>
              <w:t>творное сопрово</w:t>
              <w:softHyphen/>
              <w:t>ждение на урок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развивающегообучения, информационно-коммуникацио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</w:t>
              <w:softHyphen/>
              <w:t>провождением. Разучи</w:t>
              <w:softHyphen/>
              <w:t>вание подвижных игр «Кто быстрее схватит» и «Совуш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</w:t>
              <w:softHyphen/>
              <w:t>ным сопровождением. Подвижные игры «Кто быстрее схватит» и «Со</w:t>
              <w:softHyphen/>
              <w:t>вушка»</w:t>
            </w:r>
          </w:p>
        </w:tc>
      </w:tr>
      <w:tr>
        <w:trPr>
          <w:trHeight w:val="33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</w:t>
              <w:softHyphen/>
              <w:t>творное сопрово</w:t>
              <w:softHyphen/>
              <w:t>ждение как эле</w:t>
              <w:softHyphen/>
              <w:t>мент раз</w:t>
              <w:softHyphen/>
              <w:t>вития ко</w:t>
              <w:softHyphen/>
              <w:t>ординации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коллективного выполнения за</w:t>
              <w:softHyphen/>
              <w:t>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про</w:t>
              <w:softHyphen/>
              <w:t>вождением.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х игр «Кто быстрее схватит» и «Со</w:t>
              <w:softHyphen/>
              <w:t>в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</w:t>
              <w:softHyphen/>
              <w:t>ным сопровождением. Подвижные игры «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ее схватит» и «Со</w:t>
              <w:softHyphen/>
              <w:t>в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</w:tr>
      <w:tr>
        <w:trPr>
          <w:trHeight w:val="295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броски мяча в па</w:t>
              <w:softHyphen/>
              <w:t>р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ами, упражнений с мячом в парах, по</w:t>
              <w:softHyphen/>
              <w:t>движной игры «Осада город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 в парах. Подвижная игра «Осада горо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566"/>
        <w:gridCol w:w="571"/>
        <w:gridCol w:w="1085"/>
        <w:gridCol w:w="965"/>
        <w:gridCol w:w="1589"/>
        <w:gridCol w:w="2246"/>
        <w:gridCol w:w="2232"/>
      </w:tblGrid>
      <w:tr>
        <w:trPr>
          <w:trHeight w:val="5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Осада города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Проведение упражнений с мячом в парах. Повторение подвижной игры «Осада город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 в парах. Подвижная игра «Осада города»</w:t>
            </w:r>
          </w:p>
        </w:tc>
      </w:tr>
      <w:tr>
        <w:trPr>
          <w:trHeight w:val="5704" w:hRule="atLeast"/>
        </w:trPr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  <w:softHyphen/>
              <w:t>дуальная работа с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ами. Проведение упражнений с мячом: ведение мяча, броски, ловля. Повторение по</w:t>
              <w:softHyphen/>
              <w:t>движной игры «Осада гор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: ведение, броски и лов</w:t>
              <w:softHyphen/>
              <w:t>ля. Подвижная игра «Осада горо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97"/>
        <w:gridCol w:w="592"/>
        <w:gridCol w:w="1130"/>
        <w:gridCol w:w="1014"/>
        <w:gridCol w:w="1662"/>
        <w:gridCol w:w="2350"/>
        <w:gridCol w:w="1818"/>
      </w:tblGrid>
      <w:tr>
        <w:trPr>
          <w:trHeight w:val="436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щ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Проведение упражнений с мячом: ведение мяча, броски, ловля. Разучивание по</w:t>
              <w:softHyphen/>
              <w:t>движной игры «Выши</w:t>
              <w:softHyphen/>
              <w:t>бал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Упражнения с мячами: ведение, броски и ловля. Подвижная игра «Вышибалы»</w:t>
            </w:r>
          </w:p>
        </w:tc>
      </w:tr>
      <w:tr>
        <w:trPr>
          <w:trHeight w:val="282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Ночная охот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тия иссле</w:t>
              <w:softHyphen/>
              <w:t>довательских навы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новой раз</w:t>
              <w:softHyphen/>
              <w:t>минки с мячами. Про</w:t>
              <w:softHyphen/>
              <w:t>ведение упражнений с мячом: ведение мяча, броски, ловля, перебра</w:t>
              <w:softHyphen/>
              <w:t>сывание. Разучивание подвижной игры «Ноч</w:t>
              <w:softHyphen/>
              <w:t>ная охо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 Упражнения с» ведение, бросками, перебрасыванием Подвижная игра «охота»</w:t>
            </w:r>
          </w:p>
        </w:tc>
      </w:tr>
      <w:tr>
        <w:trPr>
          <w:trHeight w:val="383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закры</w:t>
              <w:softHyphen/>
              <w:t>вай — уп</w:t>
              <w:softHyphen/>
              <w:t>ражненье начин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проблем</w:t>
              <w:softHyphen/>
              <w:t>ного обучения, развития иссле</w:t>
              <w:softHyphen/>
              <w:t>довательских навы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закрытыми глазами. Проведение упражне</w:t>
              <w:softHyphen/>
              <w:t>ний с мячом: ведение мяча, броски, ловля, перебрасывание. Повто</w:t>
              <w:softHyphen/>
              <w:t>рение подвижной игры «Ночная охо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закрытыми глазами. Упражнения с мячами: ведение броски, ловля, подбрасывание. Подвижная игра «Ночная охота»</w:t>
            </w:r>
          </w:p>
        </w:tc>
      </w:tr>
      <w:tr>
        <w:trPr>
          <w:trHeight w:val="248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коллек</w:t>
              <w:softHyphen/>
              <w:t>тивного выпол</w:t>
              <w:softHyphen/>
              <w:t>нения задания, развития навы</w:t>
              <w:softHyphen/>
              <w:t>ков обобщения, систематизации знаний и само</w:t>
              <w:softHyphen/>
              <w:t>диагнос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закрытыми глазами. Проведение двух-че- тырех игр по желанию учеников. Подведение итогов четвер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закрыт глазами. Подвижные игры по желанию учеников. Подведение итогов четвер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555"/>
        <w:gridCol w:w="235"/>
        <w:gridCol w:w="325"/>
        <w:gridCol w:w="241"/>
        <w:gridCol w:w="571"/>
        <w:gridCol w:w="247"/>
        <w:gridCol w:w="833"/>
        <w:gridCol w:w="113"/>
        <w:gridCol w:w="852"/>
        <w:gridCol w:w="711"/>
        <w:gridCol w:w="873"/>
        <w:gridCol w:w="1326"/>
        <w:gridCol w:w="925"/>
        <w:gridCol w:w="1598"/>
        <w:gridCol w:w="600"/>
      </w:tblGrid>
      <w:tr>
        <w:trPr>
          <w:trHeight w:val="631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с элементами акробатики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на матах, техники вы</w:t>
              <w:softHyphen/>
              <w:t>полнения группировки, перекатов, подвижной игры «Удочка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Группировка. Перека</w:t>
              <w:softHyphen/>
              <w:t>т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</w:t>
              <w:softHyphen/>
              <w:t>ности пе</w:t>
              <w:softHyphen/>
              <w:t>река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матах, техники вы</w:t>
              <w:softHyphen/>
              <w:t>полнения группировки. Разучивание и повторе</w:t>
              <w:softHyphen/>
              <w:t>ние перекатов. Повто</w:t>
              <w:softHyphen/>
              <w:t>рение подвижной игры 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Группировка. Перека</w:t>
              <w:softHyphen/>
              <w:t>ты. Подвижная игра «Удоч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</w:t>
              <w:softHyphen/>
              <w:t>нения кувырка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оэтапного формирования умственных дей</w:t>
              <w:softHyphen/>
              <w:t>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на матах. Повторение перекатов. Разучивание техники выполнения кувырка вперед. Повто</w:t>
              <w:softHyphen/>
              <w:t>рение подвижной игры 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Пе</w:t>
              <w:softHyphen/>
              <w:t>рекаты. Кувырок впе</w:t>
              <w:softHyphen/>
              <w:t>ред. Подвижная игра 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</w:t>
              <w:softHyphen/>
              <w:t>ем осанки. Проведение разминки на ма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катов, техники выполнения кувырка вперед. Разучи</w:t>
              <w:softHyphen/>
              <w:t>вание подвижной игры «Успей убр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Пе</w:t>
              <w:softHyphen/>
              <w:t>рекаты. Кувырок впе</w:t>
              <w:softHyphen/>
              <w:t>ред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пей убр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</w:t>
              <w:softHyphen/>
              <w:t>ках, «мост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я «осанка». Проведение разминки на сохранение правильной осанки. Со</w:t>
              <w:softHyphen/>
              <w:t>вершенствование техни</w:t>
              <w:softHyphen/>
              <w:t>ки выполнения кувырка вперед. Разучивание стойки на лопатках и «моста», подвижной игры «Волшебные елоч</w:t>
              <w:softHyphen/>
              <w:t>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</w:t>
              <w:softHyphen/>
              <w:t>ленная на сохранение правиль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</w:tc>
      </w:tr>
      <w:tr>
        <w:trPr>
          <w:trHeight w:val="3406" w:hRule="exac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</w:t>
              <w:softHyphen/>
              <w:t>патках, «мост» — совершен</w:t>
              <w:softHyphen/>
              <w:t>ствовани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ндивидуально</w:t>
              <w:softHyphen/>
              <w:t>личностно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на сохранение правиль</w:t>
              <w:softHyphen/>
              <w:t>ной осанки. Совер</w:t>
              <w:softHyphen/>
              <w:t>шенствование техники выполнения кувырка вперед. Повторение стойки на лопатках и «моста», подвижной игры «Волшебные елоч</w:t>
              <w:softHyphen/>
              <w:t>ки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</w:t>
              <w:softHyphen/>
              <w:t>ленная на сохранение правиль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</w:tc>
      </w:tr>
      <w:tr>
        <w:trPr>
          <w:trHeight w:val="3108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лов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 проблемного и индивидуаль</w:t>
              <w:softHyphen/>
              <w:t>но-личностного обуч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атах с резиновыми кольцами. Совершен</w:t>
              <w:softHyphen/>
              <w:t>ствование техники выполнения кувырка вперед. Разучивание техники выполнения стойки на голове. Про</w:t>
              <w:softHyphen/>
              <w:t>ведение игрового уп</w:t>
              <w:softHyphen/>
              <w:t>ражнения на мата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 с ре</w:t>
              <w:softHyphen/>
              <w:t>зиновыми кольцами. Кувырок вперед. Стой</w:t>
              <w:softHyphen/>
              <w:t>ка на голове. Игровое упраж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66"/>
        <w:gridCol w:w="571"/>
        <w:gridCol w:w="1080"/>
        <w:gridCol w:w="970"/>
        <w:gridCol w:w="1589"/>
        <w:gridCol w:w="2242"/>
        <w:gridCol w:w="1896"/>
      </w:tblGrid>
      <w:tr>
        <w:trPr>
          <w:trHeight w:val="36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гимна</w:t>
              <w:softHyphen/>
              <w:t>стической стен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на матах с резиновыми кольцами. Повторение техники выполнения стойки на голове. Про</w:t>
              <w:softHyphen/>
              <w:t>ведение лазанья по гим</w:t>
              <w:softHyphen/>
              <w:t>настической стенке, игрового упражнения на ма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 с резиновыми кольцами Лазанье по гимнастической стенке. Стойка на голове. Игровое упражнение</w:t>
            </w:r>
          </w:p>
        </w:tc>
      </w:tr>
      <w:tr>
        <w:trPr>
          <w:trHeight w:val="50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зание на гимна</w:t>
              <w:softHyphen/>
              <w:t>стической стен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гимнастическими палками. Повторение техники выполнения стойки на голове и ку</w:t>
              <w:softHyphen/>
              <w:t>вырка вперед. Проведе</w:t>
              <w:softHyphen/>
              <w:t>ние лазанья и перелезания на гимнастической стенке, игрового упраж</w:t>
              <w:softHyphen/>
              <w:t>нения на ма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 Лазанье и перелезание гимнастической стенке. Стойка на г лове. Кувырок впер Игровое упражнение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на перек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развивающего и индивидуаль</w:t>
              <w:softHyphen/>
              <w:t>но-личност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гимнаст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ми, лазанья и пе- релезания на гимнасти</w:t>
              <w:softHyphen/>
              <w:t>ческой стенке. Разучи</w:t>
              <w:softHyphen/>
              <w:t>вание различных висов на перекладине. Прове</w:t>
              <w:softHyphen/>
              <w:t>дение подвижной игры 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и перелезай на гимнастической стенке. Вис стоя, вис  на согнутых рука на перекладине. По</w:t>
              <w:softHyphen/>
              <w:t>движная игра «Удоч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36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66"/>
        <w:gridCol w:w="566"/>
        <w:gridCol w:w="1085"/>
        <w:gridCol w:w="965"/>
        <w:gridCol w:w="1589"/>
        <w:gridCol w:w="2246"/>
        <w:gridCol w:w="2184"/>
      </w:tblGrid>
      <w:tr>
        <w:trPr>
          <w:trHeight w:val="48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ин</w:t>
              <w:softHyphen/>
              <w:t>дивидуально- личностного обучения, раз</w:t>
              <w:softHyphen/>
              <w:t>вития навыков систематизации знаний и само- коррекции ре</w:t>
              <w:softHyphen/>
              <w:t>зульта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гимнастическими палками, лазанья и перелезания на гимнасти</w:t>
              <w:softHyphen/>
              <w:t>ческой стенке, кувыр</w:t>
              <w:softHyphen/>
              <w:t>ков вперед, перекатов, висов, стойки на голове, игрового упражнения на вним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и. Лазанье и перелезание на гимнастической стенке. Вис стоя, вис на согнутых руках на перекладине. Круго</w:t>
              <w:softHyphen/>
              <w:t>вая тренировка. Игро</w:t>
              <w:softHyphen/>
              <w:t>вое упражнение</w:t>
            </w:r>
          </w:p>
        </w:tc>
      </w:tr>
      <w:tr>
        <w:trPr>
          <w:trHeight w:val="308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</w:t>
              <w:softHyphen/>
              <w:t>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какалкой. Разучи</w:t>
              <w:softHyphen/>
              <w:t>вание прыжков со ска</w:t>
              <w:softHyphen/>
              <w:t>калкой и в скакалку. Проведение подвижной игры «Шмел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ой. Прыжки со скакалкой и в скакалку. Подвиж</w:t>
              <w:softHyphen/>
              <w:t>ная игра «Шмель»</w:t>
            </w:r>
          </w:p>
        </w:tc>
      </w:tr>
      <w:tr>
        <w:trPr>
          <w:trHeight w:val="33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какалкой. Повто</w:t>
              <w:softHyphen/>
              <w:t>рение прыжков со ска</w:t>
              <w:softHyphen/>
              <w:t>калкой и в скакалку. Проведение подвижной игры «Шмел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ой. Прыжки со скакалкой и в скакалку. Подвиж</w:t>
              <w:softHyphen/>
              <w:t>ная игра «Шмель»</w:t>
            </w:r>
          </w:p>
        </w:tc>
      </w:tr>
      <w:tr>
        <w:trPr>
          <w:trHeight w:val="198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ин</w:t>
              <w:softHyphen/>
              <w:t>дивидуально- 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какалкой, круговой тренировки. Разучива</w:t>
              <w:softHyphen/>
              <w:t>ние подвижной игры «Береги предм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ой. Круговая тренировка. Подвижная игра «Бере</w:t>
              <w:softHyphen/>
              <w:t>ги предм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71"/>
        <w:gridCol w:w="566"/>
        <w:gridCol w:w="1080"/>
        <w:gridCol w:w="970"/>
        <w:gridCol w:w="1589"/>
        <w:gridCol w:w="2246"/>
        <w:gridCol w:w="2189"/>
      </w:tblGrid>
      <w:tr>
        <w:trPr>
          <w:trHeight w:val="37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углом и вис со</w:t>
              <w:softHyphen/>
              <w:t>гнувшись на гимна</w:t>
              <w:softHyphen/>
              <w:t>стических коль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оэтапного формирования умственных дей</w:t>
              <w:softHyphen/>
              <w:t>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какалкой. Разучи</w:t>
              <w:softHyphen/>
              <w:t>вание виса углом и виса согнувшись на гим</w:t>
              <w:softHyphen/>
              <w:t>настических кольцах. Повторение подвижной игры «Волк во рв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</w:t>
              <w:softHyphen/>
              <w:t>кой. Вис углом и вис согнувшись на кольцах. Подвижная игра «Волк во рву»</w:t>
            </w:r>
          </w:p>
        </w:tc>
      </w:tr>
      <w:tr>
        <w:trPr>
          <w:trHeight w:val="32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про</w:t>
              <w:softHyphen/>
              <w:t>гнувшись на гимна</w:t>
              <w:softHyphen/>
              <w:t>стических коль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, индивидуаль</w:t>
              <w:softHyphen/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резиновыми кольца</w:t>
              <w:softHyphen/>
              <w:t>ми. Повторение виса углом и виса согнув</w:t>
              <w:softHyphen/>
              <w:t>шись на гимнастических кольцах. Разучивание виса прогнувшись на гимнастических кольцах. Повторение подвижной игры «Вол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рв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резино</w:t>
              <w:softHyphen/>
              <w:t>выми кольцами. Вис углом, вис согнувшись и вис прогнувшись на кольцах. Подвижная игра «Волк во рву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</w:t>
              <w:softHyphen/>
              <w:t>рот назад и вперед на гимна</w:t>
              <w:softHyphen/>
              <w:t>стических коль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резиновыми кольцами. Повторение виса углом, виса согнувшись, виса прогнувшись на гим</w:t>
              <w:softHyphen/>
              <w:t>настических кольцах. Разучивание переворота назад и вперед на гим</w:t>
              <w:softHyphen/>
              <w:t>настических кольцах, подвижной игры «Попрыгунчики-воробуш</w:t>
              <w:softHyphen/>
              <w:t>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резино</w:t>
              <w:softHyphen/>
              <w:t>выми кольцами. Вис углом, вис согнувшись, вис прогнувшись, пе</w:t>
              <w:softHyphen/>
              <w:t>реворот назад и вперед на кольцах. Подвижная игра «Попрыгунчики- воробуш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566"/>
        <w:gridCol w:w="571"/>
        <w:gridCol w:w="1080"/>
        <w:gridCol w:w="965"/>
        <w:gridCol w:w="1589"/>
        <w:gridCol w:w="2246"/>
        <w:gridCol w:w="2189"/>
      </w:tblGrid>
      <w:tr>
        <w:trPr>
          <w:trHeight w:val="31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обручами. Повторе</w:t>
              <w:softHyphen/>
              <w:t>ние виса углом, виса согнувшись, виса про</w:t>
              <w:softHyphen/>
              <w:t>гнувшись, переворотов вперед и назад на гим</w:t>
              <w:softHyphen/>
              <w:t>настических кольцах. Разучивание вращения обруча. Повторение по</w:t>
              <w:softHyphen/>
              <w:t>движной игры «Попры</w:t>
              <w:softHyphen/>
              <w:t>гунчики-воробуш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. Вис углом, вис согнув</w:t>
              <w:softHyphen/>
              <w:t>шись, вис прогнув</w:t>
              <w:softHyphen/>
              <w:t>шись, переворот назад и вперед на кольцах. Вращение обруча. По</w:t>
              <w:softHyphen/>
              <w:t>движная игра «Попры</w:t>
              <w:softHyphen/>
              <w:t>гунчики - воробушки»</w:t>
            </w:r>
          </w:p>
        </w:tc>
      </w:tr>
      <w:tr>
        <w:trPr>
          <w:trHeight w:val="31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— учимся им управля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обручами. Совер</w:t>
              <w:softHyphen/>
              <w:t>шенствование техники выполнения виса углом, виса согнувшись, виса прогнувшись, перево</w:t>
              <w:softHyphen/>
              <w:t>ротов вперед и назад на гимнастических кольцах. Повторение вращения обруча, по</w:t>
              <w:softHyphen/>
              <w:t>движной игры «Попрыгунчики-воробуш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. Вис углом, вис согнув</w:t>
              <w:softHyphen/>
              <w:t>шись, вис прогнув</w:t>
              <w:softHyphen/>
              <w:t>шись, переворот назад и вперед на кольцах. Вращение обруча. По</w:t>
              <w:softHyphen/>
              <w:t>движная игра «Попры</w:t>
              <w:softHyphen/>
              <w:t>гунчики-воробушки»</w:t>
            </w:r>
          </w:p>
        </w:tc>
      </w:tr>
      <w:tr>
        <w:trPr>
          <w:trHeight w:val="45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ассажными мячами, круговой тренировки, подвижных игр по жела</w:t>
              <w:softHyphen/>
              <w:t>нию уче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ссажны</w:t>
              <w:softHyphen/>
              <w:t>ми мячами. Круговая тренировка. Подвиж</w:t>
              <w:softHyphen/>
              <w:t>ные игры</w:t>
            </w:r>
          </w:p>
        </w:tc>
      </w:tr>
      <w:tr>
        <w:trPr>
          <w:trHeight w:val="172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ассажными мячами, круговой тренировки, подвижных игр по жела</w:t>
              <w:softHyphen/>
              <w:t>нию уче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ссажны</w:t>
              <w:softHyphen/>
              <w:t>ми мячами. Круговая тренировка. Подвиж</w:t>
              <w:softHyphen/>
              <w:t>ные иг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6"/>
        <w:gridCol w:w="566"/>
        <w:gridCol w:w="1080"/>
        <w:gridCol w:w="970"/>
        <w:gridCol w:w="1589"/>
        <w:gridCol w:w="2251"/>
        <w:gridCol w:w="2506"/>
      </w:tblGrid>
      <w:tr>
        <w:trPr>
          <w:trHeight w:val="280" w:hRule="exact"/>
        </w:trPr>
        <w:tc>
          <w:tcPr>
            <w:tcW w:w="10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</w:tr>
      <w:tr>
        <w:trPr>
          <w:trHeight w:val="344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- зационно-методические требо</w:t>
              <w:softHyphen/>
              <w:t>вания на уроках, посвящен</w:t>
              <w:softHyphen/>
              <w:t>ных лыж</w:t>
              <w:softHyphen/>
              <w:t>ной под</w:t>
              <w:softHyphen/>
              <w:t>готовке. Ступаю</w:t>
              <w:softHyphen/>
              <w:t>щий шаг на лыжах без пал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требования на уроках, посвященных лыжной подготовке. Ступающий ша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ыжной фор</w:t>
              <w:softHyphen/>
              <w:t>мы, инвентаря;ступаю</w:t>
              <w:softHyphen/>
              <w:t>щий лыжный шаг</w:t>
            </w:r>
          </w:p>
        </w:tc>
      </w:tr>
      <w:tr>
        <w:trPr>
          <w:trHeight w:val="296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</w:t>
              <w:softHyphen/>
              <w:t>щий шаг на лыжах без пал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реноски лыж под рукой. Повто</w:t>
              <w:softHyphen/>
              <w:t>рение техники ступаю</w:t>
              <w:softHyphen/>
              <w:t>щего шага. Разучивание скользящего шага на лыжах без пал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 лыж под ру</w:t>
              <w:softHyphen/>
              <w:t>кой; ступающий лыж</w:t>
              <w:softHyphen/>
              <w:t>ный шаг без палок; скользящий лыжный I шаг без палок</w:t>
            </w:r>
          </w:p>
        </w:tc>
      </w:tr>
      <w:tr>
        <w:trPr>
          <w:trHeight w:val="366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- панием на лыжах без пал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носки лыж под рукой, техни</w:t>
              <w:softHyphen/>
              <w:t>ки ступающего шага и скользящего шага. Разучивание поворота переступанием на лы</w:t>
              <w:softHyphen/>
              <w:t>жах без пал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 лыж под ру</w:t>
              <w:softHyphen/>
              <w:t>кой; ступающий лыж</w:t>
              <w:softHyphen/>
              <w:t>ный шаг без палок; скользящий лыжный шаг без палок; поворот, переступание на лыжах без пал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66"/>
        <w:gridCol w:w="571"/>
        <w:gridCol w:w="1080"/>
        <w:gridCol w:w="970"/>
        <w:gridCol w:w="1584"/>
        <w:gridCol w:w="2251"/>
        <w:gridCol w:w="2189"/>
      </w:tblGrid>
      <w:tr>
        <w:trPr>
          <w:trHeight w:val="277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</w:t>
              <w:softHyphen/>
              <w:t>щий шаг на лыжах с пал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реноски лыж с палками под ру</w:t>
              <w:softHyphen/>
              <w:t>кой. Повторение техни</w:t>
              <w:softHyphen/>
              <w:t>ки ступающего и сколь</w:t>
              <w:softHyphen/>
              <w:t>зящего шага на лыжах без палок, поворота пе- реступанием на лыжах без палок. Разучивание ступающего шага на лы</w:t>
              <w:softHyphen/>
              <w:t>жах с пал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ка лыж с пал</w:t>
              <w:softHyphen/>
              <w:t>ками под рукой; сту</w:t>
              <w:softHyphen/>
              <w:t>пающий лыжный шаг без палок; скользящий лыжный шаг без палок; ступающий лыжный шаг с палками</w:t>
            </w:r>
          </w:p>
        </w:tc>
      </w:tr>
      <w:tr>
        <w:trPr>
          <w:trHeight w:val="27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</w:t>
              <w:softHyphen/>
              <w:t>щий шаг на лыжах с пал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сбережения, развивающего и индивидуально-личност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тупающего и сколь</w:t>
              <w:softHyphen/>
              <w:t>зящего шага без палок. Разучивание скользя</w:t>
              <w:softHyphen/>
              <w:t>щего шага на лыжах с пал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лыжный шаг без палок; сколь</w:t>
              <w:softHyphen/>
              <w:t>зящий лыжный шаг без палок; скользящий лыжный шаг с палками</w:t>
            </w:r>
          </w:p>
        </w:tc>
      </w:tr>
      <w:tr>
        <w:trPr>
          <w:trHeight w:val="42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 на лыжах с пал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тупающего и сколь</w:t>
              <w:softHyphen/>
              <w:t>зящего шага без палок и с палками. Разучива</w:t>
              <w:softHyphen/>
              <w:t>ние техники поворота переступанием на лы</w:t>
              <w:softHyphen/>
              <w:t>жах с пал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лыжный шаг без палок; сколь</w:t>
              <w:softHyphen/>
              <w:t>зящий лыжный шаг без палок; скользящий лыжный шаг с палками; повороты переступани</w:t>
              <w:softHyphen/>
              <w:t>ем на лыжах с палками</w:t>
            </w:r>
          </w:p>
        </w:tc>
      </w:tr>
      <w:tr>
        <w:trPr>
          <w:trHeight w:val="34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и спуск под уклон на лыжах без пал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тупающего и сколь</w:t>
              <w:softHyphen/>
              <w:t>зящего шага без палок и с палками. Разучива</w:t>
              <w:softHyphen/>
              <w:t>ние техники подъема «полуелочкой» на склон и спуска со склона в ос</w:t>
              <w:softHyphen/>
              <w:t>новной стойке на лыжах без па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лыжный шаг без палок; сколь</w:t>
              <w:softHyphen/>
              <w:t>зящий лыжный шаг без палок; скользящий и ступающий лыжный шаг с палками; спуск со склона в основ</w:t>
              <w:softHyphen/>
              <w:t>ной стойке; подъем на склон «полуелоч</w:t>
              <w:softHyphen/>
              <w:t>ко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1"/>
        <w:gridCol w:w="566"/>
        <w:gridCol w:w="1080"/>
        <w:gridCol w:w="965"/>
        <w:gridCol w:w="1589"/>
        <w:gridCol w:w="2251"/>
        <w:gridCol w:w="2189"/>
      </w:tblGrid>
      <w:tr>
        <w:trPr>
          <w:trHeight w:val="276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и спуск под уклон на лыжах с пал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тупающего и скользя</w:t>
              <w:softHyphen/>
              <w:t>щего шага с лыжными палками. Разучивание техники подъема «полуелочкой» на склон и спуска со склона в ос</w:t>
              <w:softHyphen/>
              <w:t>новной стойке на лыжах с лыжными палками. Разучивание техники торможения паде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и сту</w:t>
              <w:softHyphen/>
              <w:t>пающий лыжный шаг с палками; спуск со склона в основ</w:t>
              <w:softHyphen/>
              <w:t>ной стойке; подъем на склон «полуелочкой» на лыжах с пал</w:t>
              <w:softHyphen/>
              <w:t>ками. Торможение падением</w:t>
            </w:r>
          </w:p>
        </w:tc>
      </w:tr>
      <w:tr>
        <w:trPr>
          <w:trHeight w:val="984" w:hRule="exact"/>
        </w:trPr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</w:t>
              <w:softHyphen/>
              <w:t>ждение дистан</w:t>
              <w:softHyphen/>
              <w:t>ции 1 км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коллективного выполнения за</w:t>
              <w:softHyphen/>
              <w:t>д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кользящего шага с лыжными палка</w:t>
              <w:softHyphen/>
              <w:t>ми. Повторение техники подъема «полуелочкой» на склон и спуска со склона в основной стойке на лыжах с лыж</w:t>
              <w:softHyphen/>
              <w:t>ными палками. Провер</w:t>
              <w:softHyphen/>
              <w:t>ка выносливости при прохождении дистанции 1 к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лыжный шаг с палками; спуск со склона в основ</w:t>
              <w:softHyphen/>
              <w:t>ной стойке; подъем на склон «полуелочкой» на лыжах с палка</w:t>
              <w:softHyphen/>
              <w:t>ми. Прохождение ди</w:t>
              <w:softHyphen/>
              <w:t>станции 1 км на лыжах</w:t>
            </w:r>
          </w:p>
        </w:tc>
      </w:tr>
      <w:tr>
        <w:trPr>
          <w:trHeight w:val="1560" w:hRule="exact"/>
        </w:trPr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</w:t>
              <w:softHyphen/>
              <w:t>щий шаг на лыжах «змейко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редвиже</w:t>
              <w:softHyphen/>
              <w:t>ния скользящим шагом на лыжах с палками «змейкой». Знакомство с биатлон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на лы</w:t>
              <w:softHyphen/>
              <w:t>жах с палками «змей</w:t>
              <w:softHyphen/>
              <w:t>кой»; упражнение в ме</w:t>
              <w:softHyphen/>
              <w:t>тании на точность</w:t>
            </w:r>
          </w:p>
        </w:tc>
      </w:tr>
      <w:tr>
        <w:trPr>
          <w:trHeight w:val="682" w:hRule="exact"/>
        </w:trPr>
        <w:tc>
          <w:tcPr>
            <w:tcW w:w="10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</w:t>
              <w:softHyphen/>
              <w:t>ждение дистанции 1,5 км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самоанализа и коррекции действ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носливости при прохождении ди</w:t>
              <w:softHyphen/>
              <w:t>станции 1,5 к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</w:t>
              <w:softHyphen/>
              <w:t>ции 1,5 км на лыжах; свободное кат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66"/>
        <w:gridCol w:w="571"/>
        <w:gridCol w:w="1080"/>
        <w:gridCol w:w="970"/>
        <w:gridCol w:w="1584"/>
        <w:gridCol w:w="2251"/>
        <w:gridCol w:w="2184"/>
      </w:tblGrid>
      <w:tr>
        <w:trPr>
          <w:trHeight w:val="344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личных шагов на лыжах как с палками, так и без них. Повторение подъемов и спусков на лыжах. Совершенствование техники торможения паде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ющий и скользя</w:t>
              <w:softHyphen/>
              <w:t>щий шаг как с лыжны</w:t>
              <w:softHyphen/>
              <w:t>ми палками, так и без них; спуск со склона в основной стойке; подъем на склон «полу- елочкой»; торможение падением</w:t>
            </w:r>
          </w:p>
        </w:tc>
      </w:tr>
      <w:tr>
        <w:trPr>
          <w:trHeight w:val="283" w:hRule="exac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 акроба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тамн акробатики</w:t>
            </w:r>
          </w:p>
        </w:tc>
      </w:tr>
      <w:tr>
        <w:trPr>
          <w:trHeight w:val="319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ин</w:t>
              <w:softHyphen/>
              <w:t>формационно- коммуникаци</w:t>
              <w:softHyphen/>
              <w:t>о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</w:t>
              <w:softHyphen/>
              <w:t>ки с гимнастическими палками. Проведение лазанья по канату. Раз</w:t>
              <w:softHyphen/>
              <w:t>учивание подвижной игры «Белки в лес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и. Лазанье по канату. По</w:t>
              <w:softHyphen/>
              <w:t>движная игра «Белки в лесу»</w:t>
            </w:r>
          </w:p>
        </w:tc>
      </w:tr>
      <w:tr>
        <w:trPr>
          <w:trHeight w:val="276" w:hRule="exac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—</w:t>
            </w:r>
          </w:p>
        </w:tc>
      </w:tr>
      <w:tr>
        <w:trPr>
          <w:trHeight w:val="356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Белочка- защитни</w:t>
              <w:softHyphen/>
              <w:t>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проблемного обучения, разви</w:t>
              <w:softHyphen/>
              <w:t>тия умственных действий и твор</w:t>
              <w:softHyphen/>
              <w:t>ческих способ</w:t>
              <w:softHyphen/>
              <w:t>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гимнастическими пал</w:t>
              <w:softHyphen/>
              <w:t>ками. Проведение лаза</w:t>
              <w:softHyphen/>
              <w:t>нья по канату. Разучи</w:t>
              <w:softHyphen/>
              <w:t>вание подвижной игры «Белочка-защит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и. Лазанье по канату. По</w:t>
              <w:softHyphen/>
              <w:t>движная игра «Белочка-зашит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</w:t>
              <w:softHyphen/>
              <w:t>ние поло</w:t>
              <w:softHyphen/>
              <w:t>сы препят</w:t>
              <w:softHyphen/>
              <w:t>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на гимнастических ска</w:t>
              <w:softHyphen/>
              <w:t>мейках. Преодоление полосы препятствий. Повторение подвижной игры «Белочка-защит</w:t>
              <w:softHyphen/>
              <w:t>ниц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</w:t>
              <w:softHyphen/>
              <w:t>стических скамейках. Преодоление полосы препятствий. Подвиж</w:t>
              <w:softHyphen/>
              <w:t>ная игра «Белочка-за</w:t>
              <w:softHyphen/>
              <w:t>щитниц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571"/>
        <w:gridCol w:w="566"/>
        <w:gridCol w:w="1085"/>
        <w:gridCol w:w="965"/>
        <w:gridCol w:w="1598"/>
        <w:gridCol w:w="2237"/>
        <w:gridCol w:w="2189"/>
      </w:tblGrid>
      <w:tr>
        <w:trPr>
          <w:trHeight w:val="187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</w:t>
              <w:softHyphen/>
              <w:t>ние услож</w:t>
              <w:softHyphen/>
              <w:t>ненной полосы препят</w:t>
              <w:softHyphen/>
              <w:t>ств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гимнастических ска</w:t>
              <w:softHyphen/>
              <w:t>мейках. Преодоление усложненной полосы препятствий. Повторе</w:t>
              <w:softHyphen/>
              <w:t>ние подвижной игры « Белочка-защитниц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</w:t>
              <w:softHyphen/>
              <w:t>стических скамейках. Преодоление полосы препятствий. Подвиж</w:t>
              <w:softHyphen/>
              <w:t>ная игра «Белочка-за- щитница»</w:t>
            </w:r>
          </w:p>
        </w:tc>
      </w:tr>
      <w:tr>
        <w:trPr>
          <w:trHeight w:val="1862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9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высоту с прямого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развивающего обучения, само</w:t>
              <w:softHyphen/>
              <w:t>анализа и кор</w:t>
              <w:softHyphen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на гимнастических ска</w:t>
              <w:softHyphen/>
              <w:t>мейках, техники прыж</w:t>
              <w:softHyphen/>
              <w:t>ка в высоту с прямого разбега, подвижной игры «Бегуны и прыгу</w:t>
              <w:softHyphen/>
              <w:t>н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</w:t>
              <w:softHyphen/>
              <w:t>стических скамейках. Прыжок в высоту с прямого разбега. По</w:t>
              <w:softHyphen/>
              <w:t>движная игра «Бегуны</w:t>
            </w:r>
          </w:p>
        </w:tc>
      </w:tr>
      <w:tr>
        <w:trPr>
          <w:trHeight w:val="2318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ции действ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ыгуны»</w:t>
            </w:r>
          </w:p>
        </w:tc>
      </w:tr>
      <w:tr>
        <w:trPr>
          <w:trHeight w:val="99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прямого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гимнастических ска</w:t>
              <w:softHyphen/>
              <w:t>мейках. Совершенство</w:t>
              <w:softHyphen/>
              <w:t>вание техники прыж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</w:t>
              <w:softHyphen/>
              <w:t>стических скамейках. Прыжок в высоту с прямого разбега. По</w:t>
              <w:softHyphen/>
            </w:r>
          </w:p>
        </w:tc>
      </w:tr>
      <w:tr>
        <w:trPr>
          <w:trHeight w:val="3011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соту с прямого разбега. Повторение по</w:t>
              <w:softHyphen/>
              <w:t>движной игры «Бегуны и прыгуны»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ная игра «Бегуны и прыгун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70"/>
        <w:gridCol w:w="566"/>
        <w:gridCol w:w="1094"/>
        <w:gridCol w:w="960"/>
        <w:gridCol w:w="1583"/>
        <w:gridCol w:w="2250"/>
        <w:gridCol w:w="2188"/>
      </w:tblGrid>
      <w:tr>
        <w:trPr>
          <w:trHeight w:val="157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иной впер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</w:t>
              <w:softHyphen/>
              <w:t>провождением. Разучи</w:t>
              <w:softHyphen/>
              <w:t>вание техники прыжка в высоту спиной вперед, подвижной игры «Гри</w:t>
              <w:softHyphen/>
              <w:t>бы-шалун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</w:t>
              <w:softHyphen/>
              <w:t>ным сопровождением. Прыжок в высоту спи</w:t>
              <w:softHyphen/>
              <w:t>ной вперед. Подвижная игра «Грибы-шалуны»</w:t>
            </w:r>
          </w:p>
        </w:tc>
      </w:tr>
      <w:tr>
        <w:trPr>
          <w:trHeight w:val="191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, 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ы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</w:t>
              <w:softHyphen/>
              <w:t>ным сопровождением. Прыжок в высоту спи</w:t>
              <w:softHyphen/>
              <w:t>ной вперед. Прыжок в высоту с прямого раз</w:t>
              <w:softHyphen/>
              <w:t>бега. Подвижная игра «Грибы-шалуны»</w:t>
            </w:r>
          </w:p>
        </w:tc>
      </w:tr>
      <w:tr>
        <w:trPr>
          <w:trHeight w:val="1315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. Разучивание различных вариантов бросков и ловли мяча, подвижной игры «Ко</w:t>
              <w:softHyphen/>
              <w:t>те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Броски и ловля мяча различными способа</w:t>
              <w:softHyphen/>
              <w:t>ми. Подвижная игра «Котел»</w:t>
            </w:r>
          </w:p>
        </w:tc>
      </w:tr>
      <w:tr>
        <w:trPr>
          <w:trHeight w:val="2371" w:hRule="exact"/>
        </w:trPr>
        <w:tc>
          <w:tcPr>
            <w:tcW w:w="8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и ловля мяча в па</w:t>
              <w:softHyphen/>
              <w:t>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педагогики со</w:t>
              <w:softHyphen/>
              <w:t>трудни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. Повторение различных вариантов бросков и ловли мяча, подвижной игры «Котел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Броски и ловля мяча различными способа</w:t>
              <w:softHyphen/>
              <w:t>ми. Подвижная игра «Котел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66"/>
        <w:gridCol w:w="571"/>
        <w:gridCol w:w="1075"/>
        <w:gridCol w:w="970"/>
        <w:gridCol w:w="1589"/>
        <w:gridCol w:w="2246"/>
        <w:gridCol w:w="2194"/>
      </w:tblGrid>
      <w:tr>
        <w:trPr>
          <w:trHeight w:val="346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личност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. Выполнение различных вариантов бросков и ловли мяча. Разучивание техники ведения мяча правой и левой рукой. Разучи</w:t>
              <w:softHyphen/>
              <w:t>вание подвижной игры «Охотники и ут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Броски и ловля мяча различными спосо</w:t>
              <w:softHyphen/>
              <w:t>бами. Ведение мяча. Подвижная игра «Охот</w:t>
              <w:softHyphen/>
              <w:t>ники и утки»</w:t>
            </w:r>
          </w:p>
        </w:tc>
      </w:tr>
      <w:tr>
        <w:trPr>
          <w:trHeight w:val="139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движе</w:t>
              <w:softHyphen/>
              <w:t>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- сбережения, развивающего и индивидуаль</w:t>
              <w:softHyphen/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. Разучивание техники ведения мяча правой и левой рукой в движении. Знакомство с эстафет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Ве</w:t>
              <w:softHyphen/>
              <w:t>дение мяча в движении. Эстафеты</w:t>
            </w:r>
          </w:p>
        </w:tc>
      </w:tr>
      <w:tr>
        <w:trPr>
          <w:trHeight w:val="80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мяч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проблем</w:t>
              <w:softHyphen/>
              <w:t>ного обучения, самоанализ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. Совершенство</w:t>
              <w:softHyphen/>
              <w:t>вание техники ведения мяча правой и левой ру</w:t>
              <w:softHyphen/>
              <w:t>кой в движении. Прове</w:t>
              <w:softHyphen/>
              <w:t>дение эстафет с мяч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Ве</w:t>
              <w:softHyphen/>
              <w:t>дение мяча в движении. Эстафеты с мячом</w:t>
            </w:r>
          </w:p>
        </w:tc>
      </w:tr>
      <w:tr>
        <w:trPr>
          <w:trHeight w:val="120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ррекции действий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76"/>
        <w:gridCol w:w="562"/>
        <w:gridCol w:w="1080"/>
        <w:gridCol w:w="965"/>
        <w:gridCol w:w="1589"/>
        <w:gridCol w:w="2251"/>
        <w:gridCol w:w="2189"/>
      </w:tblGrid>
      <w:tr>
        <w:trPr>
          <w:trHeight w:val="29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 с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педагогики со</w:t>
              <w:softHyphen/>
              <w:t>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</w:t>
              <w:softHyphen/>
              <w:t>ки с мячом, подвиж</w:t>
              <w:softHyphen/>
              <w:t>ной игры «Охотники и утки». Разучивание подвижной игры «Анти</w:t>
              <w:softHyphen/>
              <w:t>вышибал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По</w:t>
              <w:softHyphen/>
              <w:t>движная игра «Охотни</w:t>
              <w:softHyphen/>
              <w:t>ки и утки». Подвижная игра «Антивышибалы»</w:t>
            </w:r>
          </w:p>
        </w:tc>
      </w:tr>
      <w:tr>
        <w:trPr>
          <w:trHeight w:val="277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, подвижных игр. Подведение итогов четвер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. По</w:t>
              <w:softHyphen/>
              <w:t>движные игры. Подве</w:t>
              <w:softHyphen/>
              <w:t>дение итогов четверти</w:t>
            </w:r>
          </w:p>
        </w:tc>
      </w:tr>
      <w:tr>
        <w:trPr>
          <w:trHeight w:val="244" w:hRule="exac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роблемного и развивающе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парах. Броски мяча че</w:t>
              <w:softHyphen/>
              <w:t>рез волейбольную сетку. Разучивание подвижной игры «Забросай против</w:t>
              <w:softHyphen/>
              <w:t>ника мяча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парах. Броски мяча через волейбольную сетку. Подвижная игра «За</w:t>
              <w:softHyphen/>
              <w:t>бросай противника мячами»</w:t>
            </w:r>
          </w:p>
        </w:tc>
      </w:tr>
      <w:tr>
        <w:trPr>
          <w:trHeight w:val="15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бросков мяча через волейболь</w:t>
              <w:softHyphen/>
              <w:t>ную се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парах. Броски мяча че</w:t>
              <w:softHyphen/>
              <w:t>рез волейбольную сетку на точность. Повторе</w:t>
              <w:softHyphen/>
              <w:t>ние подвижной игры «Забросай противника мяча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парах. Броски мяча через волейбольную сетку на точность. Подвиж</w:t>
              <w:softHyphen/>
              <w:t>ная игра «Забросай противника мяча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571"/>
        <w:gridCol w:w="566"/>
        <w:gridCol w:w="1080"/>
        <w:gridCol w:w="965"/>
        <w:gridCol w:w="1589"/>
        <w:gridCol w:w="2251"/>
        <w:gridCol w:w="2190"/>
      </w:tblGrid>
      <w:tr>
        <w:trPr>
          <w:trHeight w:val="292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Вышиба</w:t>
              <w:softHyphen/>
              <w:t>лы через сетк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ин</w:t>
              <w:softHyphen/>
              <w:t>дивидуально- личностно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 в движении по кругу. Броски мяча через волейбольную сет</w:t>
              <w:softHyphen/>
              <w:t>ку на точность. Разучивание подвижной игры «Вышибалы через сетк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движении по кругу. Броски мяча через волейбольную сетку на точность. Подвиж</w:t>
              <w:softHyphen/>
              <w:t>ная игра «Вышибалы через сетку»</w:t>
            </w:r>
          </w:p>
        </w:tc>
      </w:tr>
      <w:tr>
        <w:trPr>
          <w:trHeight w:val="317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</w:t>
              <w:softHyphen/>
              <w:t>ную сетку с дальних диста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- режения, ин</w:t>
              <w:softHyphen/>
              <w:t>дивидуально- личностно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ячом в движении по кругу. Броски мяча через волейбольную сет</w:t>
              <w:softHyphen/>
              <w:t>ку на дальность. Повто</w:t>
              <w:softHyphen/>
              <w:t>рение подвижной игры «Вышибалы через сетк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движении по кругу. Броски мяча через волейбольную сетку на дальность. Подвиж</w:t>
              <w:softHyphen/>
              <w:t>ная игра «Вышибалы через сетку»</w:t>
            </w:r>
          </w:p>
        </w:tc>
      </w:tr>
      <w:tr>
        <w:trPr>
          <w:trHeight w:val="312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1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</w:t>
              <w:softHyphen/>
              <w:t>го мяча от гру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набивными мячами. Техника броска на</w:t>
              <w:softHyphen/>
              <w:t>бивного мяча от груди. Проведение подвижной игры «Вышибалы через сетк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набивными мячами. Броски на</w:t>
              <w:softHyphen/>
              <w:t>бивного мяча от груди. Подвижная игра «Вы</w:t>
              <w:softHyphen/>
              <w:t>шибалы через сетку»</w:t>
            </w:r>
          </w:p>
        </w:tc>
      </w:tr>
      <w:tr>
        <w:trPr>
          <w:trHeight w:val="1522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71"/>
        <w:gridCol w:w="566"/>
        <w:gridCol w:w="1080"/>
        <w:gridCol w:w="965"/>
        <w:gridCol w:w="1588"/>
        <w:gridCol w:w="2250"/>
        <w:gridCol w:w="2192"/>
      </w:tblGrid>
      <w:tr>
        <w:trPr>
          <w:trHeight w:val="175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сниз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набивными мячами, техники броска на</w:t>
              <w:softHyphen/>
              <w:t>бивного мяча от груди. Разучивание броска набивного мяча снизу. Проведение подвижной игры «Вышибалы чере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набивными мячами. Броски на</w:t>
              <w:softHyphen/>
              <w:t>бивного мяча от груди и снизу. Подвижная игра «Вышибалы через сетку»</w:t>
            </w:r>
          </w:p>
        </w:tc>
      </w:tr>
      <w:tr>
        <w:trPr>
          <w:trHeight w:val="2352" w:hRule="exact"/>
        </w:trPr>
        <w:tc>
          <w:tcPr>
            <w:tcW w:w="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у»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ЖНЫ0 игоы</w:t>
            </w:r>
          </w:p>
        </w:tc>
      </w:tr>
      <w:tr>
        <w:trPr>
          <w:trHeight w:val="8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Точно в цел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со</w:t>
              <w:softHyphen/>
              <w:t>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</w:t>
              <w:softHyphen/>
              <w:t>ки с малыми мячами. Повторение техники броска набивного м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уди и снизу. Раз</w:t>
              <w:softHyphen/>
              <w:t>учивание правил по</w:t>
              <w:softHyphen/>
              <w:t>движной игры «Точно в ц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. Броски на</w:t>
              <w:softHyphen/>
              <w:t>бивного мяча от груди и снизу. Подви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очно в ц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1" w:hRule="exact"/>
        </w:trPr>
        <w:tc>
          <w:tcPr>
            <w:tcW w:w="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ки Я</w:t>
            </w:r>
          </w:p>
        </w:tc>
      </w:tr>
      <w:tr>
        <w:trPr>
          <w:trHeight w:val="280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виса на вре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алыми мячами. Про</w:t>
              <w:softHyphen/>
              <w:t>ведение тестирования виса на время. Повторе</w:t>
              <w:softHyphen/>
              <w:t>ние правил подвижной игры «Точно в цел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. Тестирование виса на время. Подвиж</w:t>
              <w:softHyphen/>
              <w:t>ная игра «Точно в цель»</w:t>
            </w:r>
          </w:p>
        </w:tc>
      </w:tr>
      <w:tr>
        <w:trPr>
          <w:trHeight w:val="234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- но-коммуника- цио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, направленной на раз</w:t>
              <w:softHyphen/>
              <w:t>витие гибкости. Про</w:t>
              <w:softHyphen/>
              <w:t>ведение тестирования наклона вперед из поло</w:t>
              <w:softHyphen/>
              <w:t>жения стоя. Разучива</w:t>
              <w:softHyphen/>
              <w:t>ние правил подвижной игры «Собач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гиб</w:t>
              <w:softHyphen/>
              <w:t>кости. Тестирование наклона вперед из по</w:t>
              <w:softHyphen/>
              <w:t>ложения стоя. Подвиж</w:t>
              <w:softHyphen/>
              <w:t>ная игра «Собач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71"/>
        <w:gridCol w:w="571"/>
        <w:gridCol w:w="1075"/>
        <w:gridCol w:w="970"/>
        <w:gridCol w:w="1584"/>
        <w:gridCol w:w="2251"/>
        <w:gridCol w:w="2158"/>
      </w:tblGrid>
      <w:tr>
        <w:trPr>
          <w:trHeight w:val="128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но-коммуника- ционны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говой разминки, тестирования прыжка в длину с места. Повторение подвижной игры «Собачки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. Тестирование прыжка в длину с места. По</w:t>
              <w:softHyphen/>
              <w:t>движная игра «Собач</w:t>
              <w:softHyphen/>
              <w:t>ки»</w:t>
            </w:r>
          </w:p>
        </w:tc>
      </w:tr>
      <w:tr>
        <w:trPr>
          <w:trHeight w:val="144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асг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ментами акробатики Я</w:t>
            </w:r>
          </w:p>
        </w:tc>
      </w:tr>
      <w:tr>
        <w:trPr>
          <w:trHeight w:val="3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под</w:t>
              <w:softHyphen/>
              <w:t>тягивания на низкой перекла</w:t>
              <w:softHyphen/>
              <w:t>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но-коммуника- цио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, тестиро</w:t>
              <w:softHyphen/>
              <w:t>вания подтягивания на низкой перекладине. Разучивание подвиж</w:t>
              <w:softHyphen/>
              <w:t>ной игры «Лес, болото, озер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Тестирование под</w:t>
              <w:softHyphen/>
              <w:t>тягивания на низкой перекладине. Подвиж</w:t>
              <w:softHyphen/>
              <w:t>ная игра «Лес, болото, озеро»</w:t>
            </w:r>
          </w:p>
        </w:tc>
      </w:tr>
      <w:tr>
        <w:trPr>
          <w:trHeight w:val="2530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подъема туловища за 30 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но-коммуника- ционны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, тестирова</w:t>
              <w:softHyphen/>
              <w:t>ния подъема туловища за 30 с. Повторение подвижной игры «Лес, болото, озеро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Тестирование подъе</w:t>
              <w:softHyphen/>
              <w:t>ма туловища за 30 с. Подвижная игра «Лес, болото, озеро»</w:t>
            </w:r>
          </w:p>
        </w:tc>
      </w:tr>
      <w:tr>
        <w:trPr>
          <w:trHeight w:val="865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*?1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113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на точ</w:t>
              <w:softHyphen/>
              <w:t>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разви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ешочками. Разучи</w:t>
              <w:softHyphen/>
              <w:t>вание техники броска различных предм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ешочка</w:t>
              <w:softHyphen/>
              <w:t>ми. Техника метания различных предметов на точность. Подвиж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566"/>
        <w:gridCol w:w="571"/>
        <w:gridCol w:w="1080"/>
        <w:gridCol w:w="965"/>
        <w:gridCol w:w="1588"/>
        <w:gridCol w:w="2241"/>
        <w:gridCol w:w="638"/>
        <w:gridCol w:w="1549"/>
      </w:tblGrid>
      <w:tr>
        <w:trPr>
          <w:trHeight w:val="143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обоб</w:t>
              <w:softHyphen/>
              <w:t>щения и си</w:t>
              <w:softHyphen/>
              <w:t>стематизации знаний,само</w:t>
              <w:softHyphen/>
              <w:t>диагностики и самокоррекции результа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чность, разучива</w:t>
              <w:softHyphen/>
              <w:t>ние подвижной игры «Ловишка с мешочком на голове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гра «Ловишка с мешочком на голове»</w:t>
            </w:r>
          </w:p>
        </w:tc>
      </w:tr>
      <w:tr>
        <w:trPr>
          <w:trHeight w:val="1402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но-коммуника- цион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мешочками, тестиро</w:t>
              <w:softHyphen/>
              <w:t>вания метания малого мяча на точность. По</w:t>
              <w:softHyphen/>
              <w:t>вторение подвижной игры «Ловишка с ме</w:t>
              <w:softHyphen/>
              <w:t>шочком на голове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ешочками. Тестирование метания малого мяча на точ</w:t>
              <w:softHyphen/>
              <w:t>ность. Подвижная игра «Ловишка с мешочком на голове»</w:t>
            </w:r>
          </w:p>
        </w:tc>
      </w:tr>
      <w:tr>
        <w:trPr>
          <w:trHeight w:val="1099" w:hRule="exact"/>
        </w:trPr>
        <w:tc>
          <w:tcPr>
            <w:tcW w:w="8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ЖМЫС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'ejtIf: Iff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. Ш</w:t>
            </w:r>
          </w:p>
        </w:tc>
      </w:tr>
      <w:tr>
        <w:trPr>
          <w:trHeight w:val="191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 для з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проблем</w:t>
              <w:softHyphen/>
              <w:t>ного обучения, коллективного выполнения зада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 игровым упражнением «Запрещенное движе</w:t>
              <w:softHyphen/>
              <w:t>ние», подвижных игр для зала и игрового уп</w:t>
              <w:softHyphen/>
              <w:t>ражнения на равновес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игровым упражнением «Запре</w:t>
              <w:softHyphen/>
              <w:t>щенное движение». По</w:t>
              <w:softHyphen/>
              <w:t>движные игры для зала. Игровое упражнение на равновесие</w:t>
            </w:r>
          </w:p>
        </w:tc>
      </w:tr>
      <w:tr>
        <w:trPr>
          <w:trHeight w:val="274" w:hRule="exac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 i</w:t>
            </w:r>
          </w:p>
        </w:tc>
      </w:tr>
      <w:tr>
        <w:trPr>
          <w:trHeight w:val="21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</w:t>
              <w:softHyphen/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. Разучива</w:t>
              <w:softHyphen/>
              <w:t>ние различных беговых упражнений. Повторе</w:t>
              <w:softHyphen/>
              <w:t>ние подвижной игры «Колдунчики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Беговые упражнения. Подвижная игра «Кол</w:t>
              <w:softHyphen/>
              <w:t>дунчики»</w:t>
            </w:r>
          </w:p>
        </w:tc>
      </w:tr>
      <w:tr>
        <w:trPr>
          <w:trHeight w:val="1218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71"/>
        <w:gridCol w:w="566"/>
        <w:gridCol w:w="1080"/>
        <w:gridCol w:w="970"/>
        <w:gridCol w:w="1579"/>
        <w:gridCol w:w="2251"/>
        <w:gridCol w:w="2189"/>
      </w:tblGrid>
      <w:tr>
        <w:trPr>
          <w:trHeight w:val="275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но-коммуникацио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в движении. Проведе</w:t>
              <w:softHyphen/>
              <w:t>ние тестирования бега на 30 м с высокого стар</w:t>
              <w:softHyphen/>
              <w:t>та. Разучивание подвиж</w:t>
              <w:softHyphen/>
              <w:t>ной игры «Хвости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Тестирование бега на 30 м с высокого старта. Подвижная игра «Хвостики»</w:t>
            </w:r>
          </w:p>
        </w:tc>
      </w:tr>
      <w:tr>
        <w:trPr>
          <w:trHeight w:val="77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*10 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, тестиро</w:t>
              <w:softHyphen/>
              <w:t>вания челночного бега З х 10 м. Разучивание подвижной игры «Бро</w:t>
              <w:softHyphen/>
              <w:t>сай далеко, собирай быстрее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Тестирование челноч</w:t>
              <w:softHyphen/>
              <w:t>ного бега З х 10 м. По</w:t>
              <w:softHyphen/>
              <w:t>движная игра «Бросай далеко, собирай быст</w:t>
              <w:softHyphen/>
              <w:t>рее»</w:t>
            </w:r>
          </w:p>
        </w:tc>
      </w:tr>
      <w:tr>
        <w:trPr>
          <w:trHeight w:val="2890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исследователь</w:t>
              <w:softHyphen/>
              <w:t>ских навыков, информацион- но-коммуника- 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тие координации движений, тестирова</w:t>
              <w:softHyphen/>
              <w:t>ния метания мешочка на дальность. Повто</w:t>
              <w:softHyphen/>
              <w:t>рение подвижной игры «Бросай далеко, соби</w:t>
              <w:softHyphen/>
              <w:t>рай быстр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. Тестирование метания мешочка на дальность. Подвижная игра «Бро</w:t>
              <w:softHyphen/>
              <w:t>сай далеко, собирай быстр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6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- - игры</w:t>
            </w:r>
          </w:p>
        </w:tc>
      </w:tr>
      <w:tr>
        <w:trPr>
          <w:trHeight w:val="29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  <w:softHyphen/>
              <w:t>ная по</w:t>
              <w:softHyphen/>
              <w:t>движная ифа «Хво</w:t>
              <w:softHyphen/>
              <w:t>сти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</w:t>
              <w:softHyphen/>
              <w:t>витие координации движений. Разучивание правил командной по</w:t>
              <w:softHyphen/>
              <w:t>движной игры «Хво</w:t>
              <w:softHyphen/>
              <w:t>стики». Повторение подвижной игры «Совуш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. Подвижные игры «Хво</w:t>
              <w:softHyphen/>
              <w:t>стики» и «Совуш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66"/>
        <w:gridCol w:w="566"/>
        <w:gridCol w:w="1085"/>
        <w:gridCol w:w="965"/>
        <w:gridCol w:w="1589"/>
        <w:gridCol w:w="2246"/>
        <w:gridCol w:w="2184"/>
      </w:tblGrid>
      <w:tr>
        <w:trPr>
          <w:trHeight w:val="274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одвижная игра «Го</w:t>
              <w:softHyphen/>
              <w:t>рел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</w:t>
              <w:softHyphen/>
              <w:t>витие координации движений. Повторение правил подвижной игры «Горелки». Разучивание подвижной игры «Игра в птиц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. Подвижные игры «Го</w:t>
              <w:softHyphen/>
              <w:t>релки» и «Игра в птиц»</w:t>
            </w:r>
          </w:p>
        </w:tc>
      </w:tr>
      <w:tr>
        <w:trPr>
          <w:trHeight w:val="504" w:hRule="exact"/>
        </w:trPr>
        <w:tc>
          <w:tcPr>
            <w:tcW w:w="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  <w:softHyphen/>
              <w:t>ные по</w:t>
              <w:softHyphen/>
              <w:t>движ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. Повторе</w:t>
              <w:softHyphen/>
              <w:t>ние правил подвижной игры «Хвостики». Раз</w:t>
              <w:softHyphen/>
              <w:t>учивание подвижной игры «День и ноч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Подвижные игры «Хво</w:t>
              <w:softHyphen/>
              <w:t>стики» и «День и ночь»</w:t>
            </w:r>
          </w:p>
        </w:tc>
      </w:tr>
      <w:tr>
        <w:trPr>
          <w:trHeight w:val="557" w:hRule="exact"/>
        </w:trPr>
        <w:tc>
          <w:tcPr>
            <w:tcW w:w="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 с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информацион</w:t>
              <w:softHyphen/>
              <w:t>но-коммуника</w:t>
              <w:softHyphen/>
              <w:t>ционные, разви</w:t>
              <w:softHyphen/>
              <w:t>тия умственных действий и твор</w:t>
              <w:softHyphen/>
              <w:t>ческих способ</w:t>
              <w:softHyphen/>
              <w:t>нос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. Повторе</w:t>
              <w:softHyphen/>
              <w:t>ние правил подвижных игр «Вышибалы», «Ловишка», разучивание игры «Игра в птиц с мя</w:t>
              <w:softHyphen/>
              <w:t>чом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. Подвижные игры «Вы</w:t>
              <w:softHyphen/>
              <w:t>шибалы», «Ловишка», «Игра в птиц с мячом»</w:t>
            </w:r>
          </w:p>
        </w:tc>
      </w:tr>
      <w:tr>
        <w:trPr>
          <w:trHeight w:val="49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ые иг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</w:t>
              <w:softHyphen/>
              <w:t>дуктив</w:t>
              <w:softHyphen/>
              <w:t>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</w:t>
              <w:softHyphen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виде подвижной иг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виде са</w:t>
              <w:softHyphen/>
              <w:t>лок. Подвижные игры</w:t>
            </w:r>
          </w:p>
        </w:tc>
      </w:tr>
      <w:tr>
        <w:trPr>
          <w:trHeight w:val="3019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онно-ком</w:t>
              <w:softHyphen/>
              <w:t>муникационные , развития навы</w:t>
              <w:softHyphen/>
              <w:t>ков обобщения и систематиза</w:t>
              <w:softHyphen/>
              <w:t>ции знаний, са</w:t>
              <w:softHyphen/>
              <w:t>модиагностики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ки», 3—4 подвиж</w:t>
              <w:softHyphen/>
              <w:t>ных игр по желанию учеников. Подведение итогов учебного год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 учеников. Подведение итогов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  ПЛАН-ГРАФИК РАСПРЕДЕЛЕНИЯ УЧЕБНОГО МАТЕРИАЛ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5400675" cy="3213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40"/>
                              <w:gridCol w:w="29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контроль</w:t>
                                    <w:softHyphen/>
                                    <w:t>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3.05pt;mso-wrap-distance-left:9pt;mso-wrap-distance-right:9pt;mso-wrap-distance-top:0pt;mso-wrap-distance-bottom:0pt;margin-top:0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40"/>
                        <w:gridCol w:w="2971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-во контроль</w:t>
                              <w:softHyphen/>
                              <w:t>ных рабо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 класс</w:t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6"/>
        <w:gridCol w:w="571"/>
        <w:gridCol w:w="1075"/>
        <w:gridCol w:w="970"/>
        <w:gridCol w:w="1584"/>
        <w:gridCol w:w="2242"/>
        <w:gridCol w:w="2189"/>
        <w:gridCol w:w="384"/>
      </w:tblGrid>
      <w:tr>
        <w:trPr>
          <w:trHeight w:val="48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п уро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олог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шаемые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бле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ы деятельности (элементы содержания, контроль)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70"/>
        <w:gridCol w:w="566"/>
        <w:gridCol w:w="1080"/>
        <w:gridCol w:w="965"/>
        <w:gridCol w:w="1584"/>
        <w:gridCol w:w="2251"/>
        <w:gridCol w:w="2184"/>
      </w:tblGrid>
      <w:tr>
        <w:trPr>
          <w:trHeight w:val="404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-м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проблем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острое</w:t>
              <w:softHyphen/>
              <w:t>ния в колонну и ше</w:t>
              <w:softHyphen/>
              <w:t>ренгу, ознакомление с организационно-ме</w:t>
              <w:softHyphen/>
              <w:t>тодическими требо</w:t>
              <w:softHyphen/>
              <w:t>ваниями, проведение подвижных игр «Ло- вишка» и «Салки с до</w:t>
              <w:softHyphen/>
              <w:t>мик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ятия «шеренга» и «колон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указания, подвижные игры «Ловишка» и «Салки с домиками»</w:t>
            </w:r>
          </w:p>
        </w:tc>
      </w:tr>
      <w:tr>
        <w:trPr>
          <w:trHeight w:val="264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я атлетика</w:t>
            </w:r>
          </w:p>
        </w:tc>
      </w:tr>
      <w:tr>
        <w:trPr>
          <w:trHeight w:val="285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беговой разминки, тестирова</w:t>
              <w:softHyphen/>
              <w:t>ние бега на 30 м с вы</w:t>
              <w:softHyphen/>
              <w:t>сокого старта, прове</w:t>
              <w:softHyphen/>
              <w:t>дение подвижной игры «Ловишка», разучива</w:t>
              <w:softHyphen/>
              <w:t>ние подвижной игры «Салки — дай рук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ая разминка, тестирование бега на 30 м с высокого старта, подвижные игры «Ловишка» и «Салки — дай руку»</w:t>
            </w:r>
          </w:p>
        </w:tc>
      </w:tr>
      <w:tr>
        <w:trPr>
          <w:trHeight w:val="30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челночно</w:t>
              <w:softHyphen/>
              <w:t>го 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коллек</w:t>
              <w:softHyphen/>
              <w:t>тивного выпол</w:t>
              <w:softHyphen/>
              <w:t>нения заданий, развивающе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повторе</w:t>
              <w:softHyphen/>
              <w:t>ние техники челноч</w:t>
              <w:softHyphen/>
              <w:t>ного бега, проведение подвижной игры «Пре</w:t>
              <w:softHyphen/>
              <w:t>рванные пятнашки», повторение подвижной игры «Салки — дай рук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хника челночного бега, подвижные игры «Прерванные пят</w:t>
              <w:softHyphen/>
              <w:t>нашки», «Салки — дай руку»</w:t>
            </w:r>
          </w:p>
        </w:tc>
      </w:tr>
      <w:tr>
        <w:trPr>
          <w:trHeight w:val="75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ч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само</w:t>
              <w:softHyphen/>
              <w:t>анализ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в движении, тестиро</w:t>
              <w:softHyphen/>
              <w:t>вание челночного бе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стирование челноч</w:t>
              <w:softHyphen/>
              <w:t xml:space="preserve">ного бега 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0"/>
                <w:szCs w:val="20"/>
                <w:lang w:eastAsia="ru-RU"/>
              </w:rPr>
              <w:t>3x1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6"/>
        <w:gridCol w:w="566"/>
        <w:gridCol w:w="1080"/>
        <w:gridCol w:w="965"/>
        <w:gridCol w:w="1584"/>
        <w:gridCol w:w="2242"/>
        <w:gridCol w:w="2184"/>
        <w:gridCol w:w="7"/>
      </w:tblGrid>
      <w:tr>
        <w:trPr>
          <w:trHeight w:val="260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о бега 3 х 1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х 10 м с высокого старта, повторение подвижн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лдунч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ысокого старта,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л</w:t>
              <w:softHyphen/>
              <w:t>дунчики»</w:t>
            </w:r>
          </w:p>
        </w:tc>
      </w:tr>
      <w:tr>
        <w:trPr>
          <w:trHeight w:val="328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метания мешочка на даль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-личн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ешочками, повторе</w:t>
              <w:softHyphen/>
              <w:t>ние техники метания мешочка на дальность, повторение подвиж</w:t>
              <w:softHyphen/>
              <w:t>ных игр «Бросай дале</w:t>
              <w:softHyphen/>
              <w:t>ко, собирай быстрее», «Колдунч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ешочка</w:t>
              <w:softHyphen/>
              <w:t>ми, техника метания мешочка на даль</w:t>
              <w:softHyphen/>
              <w:t>ность, подвижные игры «Бросай далеко, собирай быстрее», «Колдунчики»</w:t>
            </w:r>
          </w:p>
        </w:tc>
      </w:tr>
      <w:tr>
        <w:trPr>
          <w:trHeight w:val="283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ешочками, тести</w:t>
              <w:softHyphen/>
              <w:t>рование метания ме</w:t>
              <w:softHyphen/>
              <w:t>шочка на дальность, проведение подвижной игры «Хвост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ешоч</w:t>
              <w:softHyphen/>
              <w:t>ками, тестирование метания мешочка на дальность, подвиж</w:t>
              <w:softHyphen/>
              <w:t>ная игра «Хвостики»</w:t>
            </w:r>
          </w:p>
        </w:tc>
      </w:tr>
      <w:tr>
        <w:trPr>
          <w:trHeight w:val="274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3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</w:t>
              <w:softHyphen/>
              <w:t>нения на коор</w:t>
              <w:softHyphen/>
              <w:t>динацию движ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- сбережения, развития ис</w:t>
              <w:softHyphen/>
              <w:t>следователь</w:t>
              <w:softHyphen/>
              <w:t>ских навыков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коор</w:t>
              <w:softHyphen/>
              <w:t>динации движений, разучивание метания гимнастической пал</w:t>
              <w:softHyphen/>
              <w:t>ки ногой, проведение подвижной игры «Ко</w:t>
              <w:softHyphen/>
              <w:t>мандные хвост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, метание гимнасти</w:t>
              <w:softHyphen/>
              <w:t>ческой палки ногой, подвижная игра «Ко</w:t>
              <w:softHyphen/>
              <w:t>мандные хвост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71"/>
        <w:gridCol w:w="566"/>
        <w:gridCol w:w="1075"/>
        <w:gridCol w:w="965"/>
        <w:gridCol w:w="1589"/>
        <w:gridCol w:w="2242"/>
        <w:gridCol w:w="2184"/>
        <w:gridCol w:w="7"/>
      </w:tblGrid>
      <w:tr>
        <w:trPr>
          <w:trHeight w:val="278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ния о физической культуре</w:t>
            </w:r>
          </w:p>
        </w:tc>
      </w:tr>
      <w:tr>
        <w:trPr>
          <w:trHeight w:val="39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</w:t>
              <w:softHyphen/>
              <w:t>ские ка</w:t>
              <w:softHyphen/>
              <w:t>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тия ис</w:t>
              <w:softHyphen/>
              <w:t>следователь</w:t>
              <w:softHyphen/>
              <w:t>ских навыков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, направленной на раз</w:t>
              <w:softHyphen/>
              <w:t>витие координации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понятия</w:t>
              <w:softHyphen/>
              <w:t>ми, обозначающими физические качества, повторение метания гимнастической пал</w:t>
              <w:softHyphen/>
              <w:t>ки ногой, проведение подвижной игры «Ко</w:t>
              <w:softHyphen/>
              <w:t>мандные хвост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, физические качества, метание гимнасти</w:t>
              <w:softHyphen/>
              <w:t>ческой палки ногой, подвижная игра «Ко</w:t>
              <w:softHyphen/>
              <w:t>мандные хвостики»</w:t>
            </w:r>
          </w:p>
        </w:tc>
      </w:tr>
      <w:tr>
        <w:trPr>
          <w:trHeight w:val="274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39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прыжка в длину с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тия ис</w:t>
              <w:softHyphen/>
              <w:t>следователь</w:t>
              <w:softHyphen/>
              <w:t>ских навыков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повторе</w:t>
              <w:softHyphen/>
              <w:t>ние понятий, обозна</w:t>
              <w:softHyphen/>
              <w:t>чающих физические качества, разучивание техники прыжка в дли</w:t>
              <w:softHyphen/>
              <w:t>ну с разбега, разучива</w:t>
              <w:softHyphen/>
              <w:t>ние подвижной игры «Флаг на башн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физические качества, техника прыжка в длину с разбега, по</w:t>
              <w:softHyphen/>
              <w:t>движная игра «Флаг на башне»</w:t>
            </w:r>
          </w:p>
        </w:tc>
      </w:tr>
      <w:tr>
        <w:trPr>
          <w:trHeight w:val="40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пробле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в движении, проверка знаний о физических качествах, повторение техники прыжка в дли</w:t>
              <w:softHyphen/>
              <w:t>ну с разбега, повторе</w:t>
              <w:softHyphen/>
              <w:t>ние подвижной игры «Флаг на башн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физические качества, техника прыжка в длину с разбега, по</w:t>
              <w:softHyphen/>
              <w:t>движная игра «Флаг на баш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24"/>
        <w:gridCol w:w="47"/>
        <w:gridCol w:w="1075"/>
        <w:gridCol w:w="970"/>
        <w:gridCol w:w="1584"/>
        <w:gridCol w:w="2242"/>
        <w:gridCol w:w="2189"/>
      </w:tblGrid>
      <w:tr>
        <w:trPr>
          <w:trHeight w:val="357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- режения, ин</w:t>
              <w:softHyphen/>
              <w:t>дивидуально</w:t>
              <w:softHyphen/>
              <w:t>личност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выполне</w:t>
              <w:softHyphen/>
              <w:t>ние прыжка в длину с разбега на результат, проведение подвиж</w:t>
              <w:softHyphen/>
              <w:t>ных игр «Салки» и «Флаг на башн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прыжок в длину с раз</w:t>
              <w:softHyphen/>
              <w:t>бега на результат, по</w:t>
              <w:softHyphen/>
              <w:t>движные игры «Сал</w:t>
              <w:softHyphen/>
              <w:t>ки» и «Флаг на башне»</w:t>
            </w:r>
          </w:p>
        </w:tc>
      </w:tr>
      <w:tr>
        <w:trPr>
          <w:trHeight w:val="381" w:hRule="exac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31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в движении, совер</w:t>
              <w:softHyphen/>
              <w:t>шенствование техни</w:t>
              <w:softHyphen/>
              <w:t>ки прыжка в длину с разбега на результат, проведение подвиж</w:t>
              <w:softHyphen/>
              <w:t>ных игр по желанию уче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прыжок в длину с раз</w:t>
              <w:softHyphen/>
              <w:t>бега на результат, по</w:t>
              <w:softHyphen/>
              <w:t>движные игры по же</w:t>
              <w:softHyphen/>
              <w:t>ланию учеников</w:t>
            </w:r>
          </w:p>
        </w:tc>
      </w:tr>
      <w:tr>
        <w:trPr>
          <w:trHeight w:val="278" w:hRule="exac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гкая атлетика </w:t>
            </w:r>
          </w:p>
        </w:tc>
      </w:tr>
      <w:tr>
        <w:trPr>
          <w:trHeight w:val="310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с малыми мячами, тестирование метания малого мяча на точ</w:t>
              <w:softHyphen/>
              <w:t>ность, разучивание подвижной игры «Без</w:t>
              <w:softHyphen/>
              <w:t>домный заяц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алыми мячами, тестирование метания малого мяча на точность, подвиж</w:t>
              <w:softHyphen/>
              <w:t>ная игра «Бездомный заяц»</w:t>
            </w:r>
          </w:p>
        </w:tc>
      </w:tr>
      <w:tr>
        <w:trPr>
          <w:trHeight w:val="309" w:hRule="exac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194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гибкости, тестирование наклона вперед из положения стоя, повторение по</w:t>
              <w:softHyphen/>
              <w:t>движной игры «Без</w:t>
              <w:softHyphen/>
              <w:t>домный заяц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развитие гибкости, тестирова</w:t>
              <w:softHyphen/>
              <w:t>ние наклона вперед из положения стоя, подвижная игра «Без</w:t>
              <w:softHyphen/>
              <w:t>домный зая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6"/>
        <w:gridCol w:w="571"/>
        <w:gridCol w:w="1080"/>
        <w:gridCol w:w="965"/>
        <w:gridCol w:w="1584"/>
        <w:gridCol w:w="2241"/>
        <w:gridCol w:w="2188"/>
        <w:gridCol w:w="435"/>
      </w:tblGrid>
      <w:tr>
        <w:trPr>
          <w:trHeight w:val="12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одъема туловища из поло</w:t>
              <w:softHyphen/>
              <w:t>жения лежа за 30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</w:t>
              <w:softHyphen/>
              <w:t>ки, направленной на развитие гибкости, тестирование подъема туловища за 30 с, про</w:t>
              <w:softHyphen/>
              <w:t>ведение подвижной игры «Вышибал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Вышибалы»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8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координа</w:t>
              <w:softHyphen/>
              <w:t>ции движений, тести</w:t>
              <w:softHyphen/>
              <w:t>рование прыжка в дли</w:t>
              <w:softHyphen/>
              <w:t>ну с места, повторение подвижной игры «Волк во рв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рыжка в длину с места, по</w:t>
              <w:softHyphen/>
              <w:t>движная игра «Волк во рву»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жа со</w:t>
              <w:softHyphen/>
              <w:t>гнувш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, направленной на раз</w:t>
              <w:softHyphen/>
              <w:t>витие координации движений, тестиро</w:t>
              <w:softHyphen/>
              <w:t>вание подтягивания на низкой перекладине из виса лежа согнув</w:t>
              <w:softHyphen/>
              <w:t>шись,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ой игры «Вы</w:t>
              <w:softHyphen/>
              <w:t>шиб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ги</w:t>
              <w:softHyphen/>
              <w:t>вания на низкой пере</w:t>
              <w:softHyphen/>
              <w:t>кладине из виса лежа согнувшись, подвиж</w:t>
              <w:softHyphen/>
              <w:t>ная игра «Вышиб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71"/>
        <w:gridCol w:w="566"/>
        <w:gridCol w:w="1080"/>
        <w:gridCol w:w="965"/>
        <w:gridCol w:w="1583"/>
        <w:gridCol w:w="2241"/>
        <w:gridCol w:w="2193"/>
        <w:gridCol w:w="618"/>
      </w:tblGrid>
      <w:tr>
        <w:trPr>
          <w:trHeight w:val="303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виса на вре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е навы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у гимнастической стенки, тестирование виса на время, разучи</w:t>
              <w:softHyphen/>
              <w:t>вание подвижной игры «Ловля обезьян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у гимнасти</w:t>
              <w:softHyphen/>
              <w:t>ческой стенки, тести</w:t>
              <w:softHyphen/>
              <w:t>рование виса на вре</w:t>
              <w:softHyphen/>
              <w:t>мя, подвижная игра «Ловля обезьян»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304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Кот и мыш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</w:t>
              <w:softHyphen/>
              <w:t>ки у гимнастической стенки, разучивание упражнений в подлезании, разучивание подвижной игры «Кот и мыш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у гимнасти</w:t>
              <w:softHyphen/>
              <w:t>ческой стенки, упраж</w:t>
              <w:softHyphen/>
              <w:t>нения в подлезании, подвижная игра «Кот и мыши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37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режимом дня, разучивание раз</w:t>
              <w:softHyphen/>
              <w:t>минки с малыми мяча</w:t>
              <w:softHyphen/>
              <w:t>ми, повторение упраж</w:t>
              <w:softHyphen/>
              <w:t>нений в подлезании, повторение подвижной игры «Кот и мыш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дня, разминка с малыми мячами, уп</w:t>
              <w:softHyphen/>
              <w:t>ражнения в подлеза</w:t>
              <w:softHyphen/>
              <w:t>нии, подвижная игра «Кот и мыши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19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ля и броски малого мяча в па</w:t>
              <w:softHyphen/>
              <w:t>р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</w:t>
              <w:softHyphen/>
              <w:t>ки с малыми мячами, разучивание бросков и ловли малого мяча в парах, разучивание подвижной игры «Сал</w:t>
              <w:softHyphen/>
              <w:t>ки с резиновыми кру</w:t>
              <w:softHyphen/>
              <w:t>жочкам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алыми мячами, броски и лов</w:t>
              <w:softHyphen/>
              <w:t>ля малого мяча в па</w:t>
              <w:softHyphen/>
              <w:t>рах, подвижная игра «Салки с резиновыми кружочками»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1"/>
        <w:gridCol w:w="566"/>
        <w:gridCol w:w="1074"/>
        <w:gridCol w:w="970"/>
        <w:gridCol w:w="1583"/>
        <w:gridCol w:w="2241"/>
        <w:gridCol w:w="2188"/>
      </w:tblGrid>
      <w:tr>
        <w:trPr>
          <w:trHeight w:val="167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61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Осада город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ячами в парах, со</w:t>
              <w:softHyphen/>
              <w:t>вершенствование тех</w:t>
              <w:softHyphen/>
              <w:t>ники ловли и бросков мяча в парах, проведе</w:t>
              <w:softHyphen/>
              <w:t>ние подвижной игры «Осад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 в парах, ловля и брос</w:t>
              <w:softHyphen/>
              <w:t>ки мяча в парах, по</w:t>
              <w:softHyphen/>
              <w:t>движная игра «Осада города»</w:t>
            </w:r>
          </w:p>
        </w:tc>
      </w:tr>
      <w:tr>
        <w:trPr>
          <w:trHeight w:val="16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ами в парах, со</w:t>
              <w:softHyphen/>
              <w:t>вершенствование тех</w:t>
              <w:softHyphen/>
              <w:t>ники ловли и бросков мяча в парах, проведе</w:t>
              <w:softHyphen/>
              <w:t>ние подвижной игры «Осад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 в парах, ловля и брос</w:t>
              <w:softHyphen/>
              <w:t>ки мяча в парах, по</w:t>
              <w:softHyphen/>
              <w:t>движная игра «Осада города»</w:t>
            </w:r>
          </w:p>
        </w:tc>
      </w:tr>
      <w:tr>
        <w:trPr>
          <w:trHeight w:val="278" w:hRule="exac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>
          <w:trHeight w:val="211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сердечных сокра</w:t>
              <w:softHyphen/>
              <w:t>щений, способы ее измере</w:t>
              <w:softHyphen/>
              <w:t>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же-ния, раз</w:t>
              <w:softHyphen/>
              <w:t>вития навыков обобщения и систематиза</w:t>
              <w:softHyphen/>
              <w:t>ции знаний, са</w:t>
              <w:softHyphen/>
              <w:t>модиагностики и самокоррекци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о спосо</w:t>
              <w:softHyphen/>
              <w:t>бами измерения часто</w:t>
              <w:softHyphen/>
              <w:t>ты сердечных сокра</w:t>
              <w:softHyphen/>
              <w:t>щений, разучивание разминки с мячами, совершенствование техники ведения мяча, разучивание подвиж</w:t>
              <w:softHyphen/>
              <w:t>ной игры «Салки с ре</w:t>
              <w:softHyphen/>
              <w:t>зиновыми кольцами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сердечных сокращений и спо</w:t>
              <w:softHyphen/>
              <w:t>собы ее измерения, разминка с мячами, техника ведения мяча, подвижная игра «Салки с резиновыми кольцами»</w:t>
            </w:r>
          </w:p>
        </w:tc>
      </w:tr>
      <w:tr>
        <w:trPr>
          <w:trHeight w:val="188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71"/>
        <w:gridCol w:w="571"/>
        <w:gridCol w:w="1070"/>
        <w:gridCol w:w="965"/>
        <w:gridCol w:w="1589"/>
        <w:gridCol w:w="2242"/>
        <w:gridCol w:w="2184"/>
      </w:tblGrid>
      <w:tr>
        <w:trPr>
          <w:trHeight w:val="247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359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оровьесбе- ре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я навыков обобщения и систематиза</w:t>
              <w:softHyphen/>
              <w:t>ции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иагностики и самокоррекции результ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ами, совершен</w:t>
              <w:softHyphen/>
              <w:t>ствование техники ведения мяча, прове</w:t>
              <w:softHyphen/>
              <w:t>дение подвижной игры «Ночная охо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, техника ведения мяча, подвижная игра «Ноч</w:t>
              <w:softHyphen/>
              <w:t>ная охота»</w:t>
            </w:r>
          </w:p>
        </w:tc>
      </w:tr>
      <w:tr>
        <w:trPr>
          <w:trHeight w:val="40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днев</w:t>
              <w:softHyphen/>
              <w:t>ником самоконтроля, разучивание разминки с мячами в движении, выполнение упражне</w:t>
              <w:softHyphen/>
              <w:t>ний с мячом, повторе</w:t>
              <w:softHyphen/>
              <w:t>ние подвижной игры «Ночная охо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вник самоконтро</w:t>
              <w:softHyphen/>
              <w:t>ля, разминка с мячами в движении, упраж</w:t>
              <w:softHyphen/>
              <w:t>нения с мячом, по</w:t>
              <w:softHyphen/>
              <w:t>движная игра «Ночная охота»</w:t>
            </w:r>
          </w:p>
        </w:tc>
      </w:tr>
      <w:tr>
        <w:trPr>
          <w:trHeight w:val="276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ами в движении, повторение упражне</w:t>
              <w:softHyphen/>
              <w:t>ний с мячом, прове</w:t>
              <w:softHyphen/>
              <w:t>дение 1—2 подвижных игр по желанию уче</w:t>
              <w:softHyphen/>
              <w:t>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 в движении, упраж</w:t>
              <w:softHyphen/>
              <w:t>нения с мячом, 1—2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10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педаго</w:t>
              <w:softHyphen/>
              <w:t>гики сотрудни</w:t>
              <w:softHyphen/>
              <w:t>чества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на матах, повторение техники выполнения кувырка вперед, прове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на матах, кувырок вперед, по</w:t>
              <w:softHyphen/>
              <w:t>движная игра «Удоч</w:t>
              <w:softHyphen/>
              <w:t>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66"/>
        <w:gridCol w:w="566"/>
        <w:gridCol w:w="1080"/>
        <w:gridCol w:w="965"/>
        <w:gridCol w:w="1583"/>
        <w:gridCol w:w="2245"/>
        <w:gridCol w:w="2178"/>
      </w:tblGrid>
      <w:tr>
        <w:trPr>
          <w:trHeight w:val="238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ого выполнения за</w:t>
              <w:softHyphen/>
              <w:t>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е подвижной игры «Уд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78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вперед с трех ша</w:t>
              <w:softHyphen/>
              <w:t>г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на матах, совершен</w:t>
              <w:softHyphen/>
              <w:t>ствование техники выполнения кувырка вперед, разучивание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ка вперед с трех шагов, проведение по</w:t>
              <w:softHyphen/>
              <w:t>движной игры «Удоч</w:t>
              <w:softHyphen/>
              <w:t>ка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на матах, кувырок вперед, кувы</w:t>
              <w:softHyphen/>
              <w:t>рок вперед с трех ша</w:t>
              <w:softHyphen/>
              <w:t>гов, подвижная игра «Удочка»</w:t>
            </w:r>
          </w:p>
        </w:tc>
      </w:tr>
      <w:tr>
        <w:trPr>
          <w:trHeight w:val="298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4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вперед с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на матах с мячами, совершенствование техники выполне</w:t>
              <w:softHyphen/>
              <w:t>ния кувырка вперед, повторение техники выполнения кувырка вперед с трех шагов, разучивание техники выполнения кувырка вперед с разбе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на матах с мячами, кувырок вперед, кувырок впе</w:t>
              <w:softHyphen/>
              <w:t>ред с трех шагов, ку</w:t>
              <w:softHyphen/>
              <w:t>вырок вперед с разбега</w:t>
            </w:r>
          </w:p>
        </w:tc>
      </w:tr>
      <w:tr>
        <w:trPr>
          <w:trHeight w:val="21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ж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е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на матах с мячами, повторение техники выполнения кувырка вперед как с места, так и с разбега, разучи</w:t>
              <w:softHyphen/>
              <w:t>вание усложненных вариантов выполнения кувырка впере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на матах с мячами, кувырок вперед, кувырок вперед с трех шагов, кувырок вперед с раз</w:t>
              <w:softHyphen/>
              <w:t>бега, усложненные варианты кувырка впер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71"/>
        <w:gridCol w:w="566"/>
        <w:gridCol w:w="1080"/>
        <w:gridCol w:w="965"/>
        <w:gridCol w:w="1584"/>
        <w:gridCol w:w="2242"/>
        <w:gridCol w:w="2184"/>
      </w:tblGrid>
      <w:tr>
        <w:trPr>
          <w:trHeight w:val="385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на лопат</w:t>
              <w:softHyphen/>
              <w:t>ках, мо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ин</w:t>
              <w:softHyphen/>
              <w:t>дивидуально- 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, направленной на со</w:t>
              <w:softHyphen/>
              <w:t>хранение правильной осанки, повторение техники выполнения стойки на лопатках и моста, повторение усложненных вари</w:t>
              <w:softHyphen/>
              <w:t>антов выполнения кувырка вперед, прове</w:t>
              <w:softHyphen/>
              <w:t>дение подвижной игры «Волшебные елоч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сохранение правильной осанки, усложненные вари</w:t>
              <w:softHyphen/>
              <w:t>анты кувырка вперед, стойка на лопатках, мост, подвижная игра «Волшебные елочки»</w:t>
            </w:r>
          </w:p>
        </w:tc>
      </w:tr>
      <w:tr>
        <w:trPr>
          <w:trHeight w:val="36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, направленной на со</w:t>
              <w:softHyphen/>
              <w:t>хранение правильной осанки, проведение круговой тренировки, проведение подвиж</w:t>
              <w:softHyphen/>
              <w:t>ной игры «Волшебные елоч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сохранение правильной осанки, круговая тренировка, подвижная игра «Вол</w:t>
              <w:softHyphen/>
              <w:t>шебные елочки»</w:t>
            </w:r>
          </w:p>
        </w:tc>
      </w:tr>
      <w:tr>
        <w:trPr>
          <w:trHeight w:val="412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на голо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формаци</w:t>
              <w:softHyphen/>
              <w:t>онно-комму</w:t>
              <w:softHyphen/>
              <w:t>никационные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с гимнастической палкой, знакомство с первой помощью при травмах, повторение техники выполнения стойки на голове, про</w:t>
              <w:softHyphen/>
              <w:t>ведение упражнений на внимание на мат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гимнасти</w:t>
              <w:softHyphen/>
              <w:t>ческой палкой, первая помощь при травмах, стойка на голове, уп</w:t>
              <w:softHyphen/>
              <w:t>ражнения на внима</w:t>
              <w:softHyphen/>
              <w:t>ние на ма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66"/>
        <w:gridCol w:w="1080"/>
        <w:gridCol w:w="965"/>
        <w:gridCol w:w="1584"/>
        <w:gridCol w:w="2242"/>
        <w:gridCol w:w="2184"/>
      </w:tblGrid>
      <w:tr>
        <w:trPr>
          <w:trHeight w:val="43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нье и пере- лезание по гимна</w:t>
              <w:softHyphen/>
              <w:t>стической стен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оэтапного формирования умственных действий, раз</w:t>
              <w:softHyphen/>
              <w:t>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гимнастическими палками, контроль</w:t>
              <w:softHyphen/>
              <w:t>ная проверка знаний о первой помощи при травмах, проведение лазанья и перелезания по гимна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ке, совершен</w:t>
              <w:softHyphen/>
              <w:t>ствование техники выполнения стойки на голове, проведение подвижной игры «Бе</w:t>
              <w:softHyphen/>
              <w:t>лочка-защи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гимна</w:t>
              <w:softHyphen/>
              <w:t>стическими палками, первая помощь при травмах, лазанье и перелезание по гим</w:t>
              <w:softHyphen/>
              <w:t>настической стенке, стойка на голове, по</w:t>
              <w:softHyphen/>
              <w:t>движная игра «Белочка-защитница»</w:t>
            </w:r>
          </w:p>
        </w:tc>
      </w:tr>
      <w:tr>
        <w:trPr>
          <w:trHeight w:val="3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</w:t>
              <w:softHyphen/>
              <w:t>ные виды перелеза- 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- режения, раз</w:t>
              <w:softHyphen/>
              <w:t>вития навыков обобщения и систематиза</w:t>
              <w:softHyphen/>
              <w:t xml:space="preserve">ции зн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</w:t>
              <w:softHyphen/>
              <w:t>модиагностики и самокоррекции результ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ассажными мячами, совершенствование техники выполнения стойки на голове, вы</w:t>
              <w:softHyphen/>
              <w:t>полнение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в перелезании, проведение подвижной игры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ассажны</w:t>
              <w:softHyphen/>
              <w:t>ми мячами, техника выполнения стойки на голове, различные виды перелезаний, по</w:t>
              <w:softHyphen/>
              <w:t>движная игра «Удоч</w:t>
              <w:softHyphen/>
              <w:t>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заве- сом одной и двумя ногами на пере</w:t>
              <w:softHyphen/>
              <w:t>клади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ассажными мячами, повторение различных вариантов перелезаний, разучивание виса завесом одной и двумя ногами, проведение упражнения на вни</w:t>
              <w:softHyphen/>
              <w:t>м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ассажны</w:t>
              <w:softHyphen/>
              <w:t>ми мячами, различные варианты перелеза</w:t>
              <w:softHyphen/>
              <w:t>ний вис завесом од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и двумя ногами, упражнения на вни</w:t>
              <w:softHyphen/>
              <w:t>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само</w:t>
              <w:softHyphen/>
              <w:t>анализа и кор</w:t>
              <w:softHyphen/>
              <w:t>рекции действий, ин</w:t>
              <w:softHyphen/>
              <w:t>дивидуально- личност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о средними обручами, проведение круговой тренировки,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е подвижной игры» «Удоч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о средними обручами, круговая тренировка, подвиж</w:t>
              <w:softHyphen/>
              <w:t>ная игра «Удоч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66"/>
        <w:gridCol w:w="571"/>
        <w:gridCol w:w="1075"/>
        <w:gridCol w:w="965"/>
        <w:gridCol w:w="1589"/>
        <w:gridCol w:w="2242"/>
        <w:gridCol w:w="2184"/>
      </w:tblGrid>
      <w:tr>
        <w:trPr>
          <w:trHeight w:val="46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в скакал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- сбережения, самоанализа и коррекции действий, кол</w:t>
              <w:softHyphen/>
              <w:t>лективного выполнения зад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о скакалкой, повторе</w:t>
              <w:softHyphen/>
              <w:t>ние техники прыжков в скакалку, разучива</w:t>
              <w:softHyphen/>
              <w:t>ние подвижной игры «Горячая лин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о скакал</w:t>
              <w:softHyphen/>
              <w:t>кой, прыжки в скакал</w:t>
              <w:softHyphen/>
              <w:t>ку, подвижная игра «Горячая линия»</w:t>
            </w:r>
          </w:p>
        </w:tc>
      </w:tr>
      <w:tr>
        <w:trPr>
          <w:trHeight w:val="39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в скакалку в движе</w:t>
              <w:softHyphen/>
              <w:t>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о скакалкой, совер</w:t>
              <w:softHyphen/>
              <w:t>шенствование техники прыжков в скакалку, разучивание прыжков в скакалку в движении, повторение подвижной игры «Горячая лин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о скакал</w:t>
              <w:softHyphen/>
              <w:t>кой, прыжки в скакал</w:t>
              <w:softHyphen/>
              <w:t>ку на месте и в движе</w:t>
              <w:softHyphen/>
              <w:t>нии, подвижная игра «Горячая линия»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- режения, ин</w:t>
              <w:softHyphen/>
              <w:t>дивидуально- личностного обучения, само</w:t>
              <w:softHyphen/>
              <w:t>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прохожде</w:t>
              <w:softHyphen/>
              <w:t>ние станций круговой тренировки, совер</w:t>
              <w:softHyphen/>
              <w:t>шенствование техники виса завесом одной и двумя ногами, прове</w:t>
              <w:softHyphen/>
              <w:t>дение подвижной игры «Медведи и пчел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круговая тренировка, вис завесом одной и двумя ногами, по</w:t>
              <w:softHyphen/>
              <w:t>движная игра «Медве</w:t>
              <w:softHyphen/>
              <w:t>ди и пче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66"/>
        <w:gridCol w:w="1080"/>
        <w:gridCol w:w="965"/>
        <w:gridCol w:w="1584"/>
        <w:gridCol w:w="2242"/>
        <w:gridCol w:w="2184"/>
      </w:tblGrid>
      <w:tr>
        <w:trPr>
          <w:trHeight w:val="28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 со</w:t>
              <w:softHyphen/>
              <w:t>гнувшись, вис про</w:t>
              <w:softHyphen/>
              <w:t>гнувшись на гимна</w:t>
              <w:softHyphen/>
              <w:t>стических коль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- сбережения, индивидуаль</w:t>
              <w:softHyphen/>
              <w:t>но-личностно</w:t>
              <w:softHyphen/>
              <w:t>го обучения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в движении, повторе</w:t>
              <w:softHyphen/>
              <w:t>ние техники выполне</w:t>
              <w:softHyphen/>
              <w:t>ния виса согнувшись и виса прогнувшись на гимнастических кольцах, повторе</w:t>
              <w:softHyphen/>
              <w:t>ние подвижной игры «Медведи и пчел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хника выполне</w:t>
              <w:softHyphen/>
              <w:t>ния виса согнувшись и виса прогнувшись на кольцах, подвиж</w:t>
              <w:softHyphen/>
              <w:t>ная игра «Медведи и пчелы»</w:t>
            </w:r>
          </w:p>
        </w:tc>
      </w:tr>
      <w:tr>
        <w:trPr>
          <w:trHeight w:val="31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</w:t>
              <w:softHyphen/>
              <w:t>рот назад и вперед на гимна</w:t>
              <w:softHyphen/>
              <w:t>стических коль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дивидуаль</w:t>
              <w:softHyphen/>
              <w:t>но-личностно</w:t>
              <w:softHyphen/>
              <w:t>го обучения, самоанализа и коррекции действий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в движении, совер</w:t>
              <w:softHyphen/>
              <w:t>шенствование техни</w:t>
              <w:softHyphen/>
              <w:t>ки выполнения виса согнувшись и виса прогнувшись на гим</w:t>
              <w:softHyphen/>
              <w:t>настических кольцах, повторение перево</w:t>
              <w:softHyphen/>
              <w:t>ротов назад и вперед на гимнастических кольцах, проведе</w:t>
              <w:softHyphen/>
              <w:t>ние подвижной игры «Ш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вис согнувшись, вис прогнувшись, перево</w:t>
              <w:softHyphen/>
              <w:t>роты назад и вперед на гимнастических кольцах, подвижная игра «Шмель»</w:t>
            </w:r>
          </w:p>
        </w:tc>
      </w:tr>
      <w:tr>
        <w:trPr>
          <w:trHeight w:val="33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  <w:t>нация на гимна</w:t>
              <w:softHyphen/>
              <w:t>стических коль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дивидуально-личностного обучения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обручами, разучи</w:t>
              <w:softHyphen/>
              <w:t>вание комбинации на гимнастических кольцах, повторение техники вращения обруча, проведение подвижной игры «Шмел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, комбинация на гим</w:t>
              <w:softHyphen/>
              <w:t>настических кольцах, техника вращения об</w:t>
              <w:softHyphen/>
              <w:t>руча, подвижная игра «Шмель»</w:t>
            </w:r>
          </w:p>
        </w:tc>
      </w:tr>
      <w:tr>
        <w:trPr>
          <w:trHeight w:val="30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щени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у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- режения, ин</w:t>
              <w:softHyphen/>
              <w:t>дивидуально- личностного обучения,само</w:t>
              <w:softHyphen/>
              <w:t>анализа и коррекци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обручами, повто</w:t>
              <w:softHyphen/>
              <w:t>рение комбинации на гимнастических кольцах, совершен</w:t>
              <w:softHyphen/>
              <w:t>ствование техники вращения обруча, прове</w:t>
              <w:softHyphen/>
              <w:t>дение подвижной игры «Ловишка с мешочком на го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, комбинация на гим</w:t>
              <w:softHyphen/>
              <w:t>настических кольцах, техника вращения об</w:t>
              <w:softHyphen/>
              <w:t>руча, подвижная игра «Ловишка с меш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голо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2"/>
        <w:gridCol w:w="571"/>
        <w:gridCol w:w="1080"/>
        <w:gridCol w:w="965"/>
        <w:gridCol w:w="1584"/>
        <w:gridCol w:w="2242"/>
        <w:gridCol w:w="2194"/>
      </w:tblGrid>
      <w:tr>
        <w:trPr>
          <w:trHeight w:val="336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уч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дивидуаль</w:t>
              <w:softHyphen/>
              <w:t>но-личностно</w:t>
              <w:softHyphen/>
              <w:t>го обучения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с обручами в дви</w:t>
              <w:softHyphen/>
              <w:t>жении, контрольная проверка техники вращения обруча, зна</w:t>
              <w:softHyphen/>
              <w:t>комство с различными вариантами вращения обруча, повторение подвижной игры «Ло</w:t>
              <w:softHyphen/>
              <w:t>вишка с мешочком на голов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 в движении, вариан</w:t>
              <w:softHyphen/>
              <w:t xml:space="preserve">ты вращения обруча,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</w:t>
              <w:softHyphen/>
              <w:t>вишка с мешочком на голове»</w:t>
            </w:r>
          </w:p>
        </w:tc>
      </w:tr>
      <w:tr>
        <w:trPr>
          <w:trHeight w:val="237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нье по канату и круговая 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дивидуаль</w:t>
              <w:softHyphen/>
              <w:t>но-личностно</w:t>
              <w:softHyphen/>
              <w:t>го обучения, коллективного выполнения за</w:t>
              <w:softHyphen/>
              <w:t>д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обручами в дви</w:t>
              <w:softHyphen/>
              <w:t>жении, проведение лазанья по канату, проведение круговой тренировки, проведе</w:t>
              <w:softHyphen/>
              <w:t>ние подвижной игры «Ловишка с мешочком на голов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 в движении, лазанье по канату, круговая тренировка, подвиж</w:t>
              <w:softHyphen/>
              <w:t>ная игра «Ловишка с мешочком на голо</w:t>
              <w:softHyphen/>
              <w:t>ве»</w:t>
            </w:r>
          </w:p>
        </w:tc>
      </w:tr>
      <w:tr>
        <w:trPr>
          <w:trHeight w:val="1699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4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ассажными мячами в движении, прове</w:t>
              <w:softHyphen/>
              <w:t>дение круговой тре</w:t>
              <w:softHyphen/>
              <w:t>нировки, проведение одной игры по жела</w:t>
              <w:softHyphen/>
              <w:t>нию детей, подведение итогов четвер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ас</w:t>
              <w:softHyphen/>
              <w:t>сажными мячами в движении, круговая тренировка, подвиж</w:t>
              <w:softHyphen/>
              <w:t>ная игра, подведение ит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6"/>
        <w:gridCol w:w="571"/>
        <w:gridCol w:w="1075"/>
        <w:gridCol w:w="946"/>
        <w:gridCol w:w="1603"/>
        <w:gridCol w:w="2246"/>
        <w:gridCol w:w="2189"/>
      </w:tblGrid>
      <w:tr>
        <w:trPr>
          <w:trHeight w:val="254" w:hRule="exac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■■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1"/>
                <w:szCs w:val="11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: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| . '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' :</w:t>
            </w:r>
          </w:p>
        </w:tc>
      </w:tr>
      <w:tr>
        <w:trPr>
          <w:trHeight w:val="37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</w:t>
              <w:softHyphen/>
              <w:t>пающий и скользя</w:t>
              <w:softHyphen/>
              <w:t>щий шаг на лыжах без па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оровьесбере- 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коммуникативные, коллективного выполнения за</w:t>
              <w:softHyphen/>
              <w:t>д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организационно-методическими требованиями, применяемыми на уро</w:t>
              <w:softHyphen/>
              <w:t>ках, посвященных лыжной подготовке, проверка спортивной формы и инвентаря, повторение техники ступающего и сколь</w:t>
              <w:softHyphen/>
              <w:t>зящего шага на лыжах без па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 методические требо</w:t>
              <w:softHyphen/>
              <w:t>вания, ступающий и скользящий шаг на лыжах без палок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роты переступанием на лыжах без па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умения при</w:t>
              <w:softHyphen/>
              <w:t>стегивать крепления, совершенствование техники ступающего и скользящего шага, повторение техники поворота переступанием на лыжах без па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ающий и сколь</w:t>
              <w:softHyphen/>
              <w:t>зящий шаг на лыжах без палок, техника по</w:t>
              <w:softHyphen/>
              <w:t>ворота переступанием на лыжах без палок</w:t>
            </w:r>
          </w:p>
        </w:tc>
      </w:tr>
      <w:tr>
        <w:trPr>
          <w:trHeight w:val="283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</w:t>
              <w:softHyphen/>
              <w:t>пающий и скользя</w:t>
              <w:softHyphen/>
              <w:t>щий шаг на лыжах с пал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 педагогики со</w:t>
              <w:softHyphen/>
              <w:t>трудничества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техники работы рук с лыжными палками, совершен</w:t>
              <w:softHyphen/>
              <w:t>ствование техники ходьбы ступающим и скользящим шагом на лыжах без палок, повторение техники ходьбы ступающим и скользящим шагом на лыжах с пал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рук с лыжны</w:t>
              <w:softHyphen/>
              <w:t>ми палками, ходьба на лыжах ступающим и скользящим шагом как без лыжных па</w:t>
              <w:softHyphen/>
              <w:t>лок, так и с ними</w:t>
            </w:r>
          </w:p>
        </w:tc>
      </w:tr>
      <w:tr>
        <w:trPr>
          <w:trHeight w:val="214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мо</w:t>
              <w:softHyphen/>
              <w:t>жение падением на лыжах с пал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движения на лыжах с палками и без, повторение техники торможения падением, разучивание подвижной игры «Сал</w:t>
              <w:softHyphen/>
              <w:t>ки на снег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е на лы</w:t>
              <w:softHyphen/>
              <w:t>жах ступающим и скользящим шагом с палками и без них, торможение падени</w:t>
              <w:softHyphen/>
              <w:t>ем, подвижная игра «Салки на сне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6"/>
        <w:gridCol w:w="566"/>
        <w:gridCol w:w="1080"/>
        <w:gridCol w:w="965"/>
        <w:gridCol w:w="1584"/>
        <w:gridCol w:w="2246"/>
        <w:gridCol w:w="2194"/>
      </w:tblGrid>
      <w:tr>
        <w:trPr>
          <w:trHeight w:val="725" w:hRule="exact"/>
        </w:trPr>
        <w:tc>
          <w:tcPr>
            <w:tcW w:w="4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5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</w:t>
              <w:softHyphen/>
              <w:t>ждение дистан</w:t>
              <w:softHyphen/>
              <w:t>ции 1 км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движения на лыжах, прохожде</w:t>
              <w:softHyphen/>
              <w:t>ние дистанции 1 км на лыжах, повторение подвижной игры «Сал</w:t>
              <w:softHyphen/>
              <w:t>ки на снег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передвижения на лыжах, про</w:t>
              <w:softHyphen/>
              <w:t>хождение дистанци 1 км на лыжах, по</w:t>
              <w:softHyphen/>
              <w:t>движная игра «Салки на снегу»</w:t>
            </w:r>
          </w:p>
        </w:tc>
      </w:tr>
      <w:tr>
        <w:trPr>
          <w:trHeight w:val="28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роты пересту- панием на лыжах с палками и обг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коллек</w:t>
              <w:softHyphen/>
              <w:t>тивного выпол</w:t>
              <w:softHyphen/>
              <w:t>нения заданий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движения на лыжах, повторение техники поворотов на лыжах с палками, разучивание техники обгона на лыж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вижение на лыжах, повор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упанием на лыжах с палками, техника обгона на лыжах</w:t>
            </w:r>
          </w:p>
        </w:tc>
      </w:tr>
      <w:tr>
        <w:trPr>
          <w:trHeight w:val="31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на склон «полу- елочкой» и спуск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кол</w:t>
              <w:softHyphen/>
              <w:t>лективного выполнения зад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выполнения лыжных ходов, повто</w:t>
              <w:softHyphen/>
              <w:t>рение техники подъема «полуелочкой», повто</w:t>
              <w:softHyphen/>
              <w:t>рение техники спуска под уклон в основной стой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ходы, подъем на склон «полуелоч</w:t>
              <w:softHyphen/>
              <w:t>кой», спуск со склона в основной стойке</w:t>
            </w:r>
          </w:p>
        </w:tc>
      </w:tr>
      <w:tr>
        <w:trPr>
          <w:trHeight w:val="289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на склон «елочко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выполнения лыжных ходов, повто</w:t>
              <w:softHyphen/>
              <w:t>рение техники подъема на склон «полуелоч</w:t>
              <w:softHyphen/>
              <w:t>кой», разучивание тех</w:t>
              <w:softHyphen/>
              <w:t>ники подъема на склон «елочкой», повторе</w:t>
              <w:softHyphen/>
              <w:t>ние техники спуска со склона в основной стой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ходы, подъем на склон «полуелоч</w:t>
              <w:softHyphen/>
              <w:t>кой» и «елочкой», спуск со склона в ос</w:t>
              <w:softHyphen/>
              <w:t>новной стой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66"/>
        <w:gridCol w:w="1080"/>
        <w:gridCol w:w="965"/>
        <w:gridCol w:w="1584"/>
        <w:gridCol w:w="2242"/>
        <w:gridCol w:w="2482"/>
      </w:tblGrid>
      <w:tr>
        <w:trPr>
          <w:trHeight w:val="307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</w:t>
              <w:softHyphen/>
              <w:t>жение на лыжах змей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-личност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движения на лыжах различными ходами, повторение передвижения на лы</w:t>
              <w:softHyphen/>
              <w:t>жах змейкой, повторе</w:t>
              <w:softHyphen/>
              <w:t>ние подъема на склон «елочкой», совершен</w:t>
              <w:softHyphen/>
              <w:t>ствование техники спуска со склона в ос</w:t>
              <w:softHyphen/>
              <w:t>новной стой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е на лыжах различными хода</w:t>
              <w:softHyphen/>
              <w:t>ми и змейкой, подъем на склон «елочкой», спуск со склона в ос</w:t>
              <w:softHyphen/>
              <w:t>новной стойке</w:t>
            </w:r>
          </w:p>
        </w:tc>
      </w:tr>
      <w:tr>
        <w:trPr>
          <w:trHeight w:val="260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на лыжах «Накат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индивидуаль</w:t>
              <w:softHyphen/>
              <w:t>но-личностно</w:t>
              <w:softHyphen/>
              <w:t>го обучения, проблем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движения на лыжах, повторение передвижения на лы</w:t>
              <w:softHyphen/>
              <w:t>жах змейкой, разучи</w:t>
              <w:softHyphen/>
              <w:t>вание подвижной игры на лыжах «Накат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движение на лыжах змейкой, подвижная игра на лыжах «Накаты» </w:t>
            </w:r>
          </w:p>
        </w:tc>
      </w:tr>
      <w:tr>
        <w:trPr>
          <w:trHeight w:val="28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</w:t>
              <w:softHyphen/>
              <w:t>ждение дистан</w:t>
              <w:softHyphen/>
              <w:t>ции 1,5 км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ждение дистан</w:t>
              <w:softHyphen/>
              <w:t>ции 1,5 км на лыжах, катание со склона в основной стойке, свободное кат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ждение дистан</w:t>
              <w:softHyphen/>
              <w:t>ции 1,5 км на лыжах, катание на лыжах со склона, свободное катание</w:t>
            </w:r>
          </w:p>
        </w:tc>
      </w:tr>
      <w:tr>
        <w:trPr>
          <w:trHeight w:val="401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  <w:softHyphen/>
              <w:t>ный урок по лыж</w:t>
              <w:softHyphen/>
              <w:t>ной под</w:t>
              <w:softHyphen/>
              <w:t>готов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обобщения и систематиза</w:t>
              <w:softHyphen/>
              <w:t>ц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нее изученных лыжных ходов, повторение по</w:t>
              <w:softHyphen/>
              <w:t xml:space="preserve">воротов переступанием на лыжах, повторение техники передвижения на лыжах змейкой, повторение техники подъема на ск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уелочкой», «елочкой» и спуска в основной стой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ающий и сколь</w:t>
              <w:softHyphen/>
              <w:t>зящий лыжный шаг, повороты пересту</w:t>
              <w:softHyphen/>
              <w:t>панием на лыжах, передвижение на лы</w:t>
              <w:softHyphen/>
              <w:t>жах змейкой, подъем на склон «полуелочкой» и «елочкой», спуск со склона в ос</w:t>
              <w:softHyphen/>
              <w:t>новной стой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71"/>
        <w:gridCol w:w="562"/>
        <w:gridCol w:w="1080"/>
        <w:gridCol w:w="965"/>
        <w:gridCol w:w="1589"/>
        <w:gridCol w:w="2242"/>
        <w:gridCol w:w="2116"/>
        <w:gridCol w:w="10"/>
      </w:tblGrid>
      <w:tr>
        <w:trPr>
          <w:trHeight w:val="269" w:hRule="exac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3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оровьесбе- 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</w:t>
              <w:softHyphen/>
              <w:t>дивидуально</w:t>
              <w:softHyphen/>
              <w:t>личност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обручами, прове</w:t>
              <w:softHyphen/>
              <w:t>дение круговой тре</w:t>
              <w:softHyphen/>
              <w:t>нировки, повторение подвижной игры «Вы</w:t>
              <w:softHyphen/>
              <w:t>шибал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, круговая тренировка, подвижная игра «Вы</w:t>
              <w:softHyphen/>
              <w:t>шибалы»</w:t>
            </w:r>
          </w:p>
        </w:tc>
      </w:tr>
      <w:tr>
        <w:trPr>
          <w:trHeight w:val="26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2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Белочка- защитниц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обручами, совершен</w:t>
              <w:softHyphen/>
              <w:t>ствование техники лазанья по гимнасти</w:t>
              <w:softHyphen/>
              <w:t>ческой стенке, прове</w:t>
              <w:softHyphen/>
              <w:t>дение подвижной игры «Белочка-защитниц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обручами, лазанье по гимнасти</w:t>
              <w:softHyphen/>
              <w:t>ческой стенке, по</w:t>
              <w:softHyphen/>
              <w:t>движная игра «Белоч</w:t>
              <w:softHyphen/>
              <w:t>ка-защитница»</w:t>
            </w:r>
          </w:p>
        </w:tc>
      </w:tr>
      <w:tr>
        <w:trPr>
          <w:trHeight w:val="337" w:hRule="exac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2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до</w:t>
              <w:softHyphen/>
              <w:t>ление по</w:t>
              <w:softHyphen/>
              <w:t>лосы пре</w:t>
              <w:softHyphen/>
              <w:t>пятств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</w:t>
              <w:softHyphen/>
              <w:t>минки в движении, преодоление полосы препятствий, повторе</w:t>
              <w:softHyphen/>
              <w:t>ние подвижной игры «Удоч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полоса препятствий, подвижная игра «Удочка»</w:t>
            </w:r>
          </w:p>
        </w:tc>
      </w:tr>
      <w:tr>
        <w:trPr>
          <w:trHeight w:val="28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ят</w:t>
              <w:softHyphen/>
              <w:t>ств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в движении, преодо</w:t>
              <w:softHyphen/>
              <w:t>ление усложненной полосы препятствий, повторение подвижной игры «Совуш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усложненная полоса препятствий, подвиж</w:t>
              <w:softHyphen/>
              <w:t>ная игра «Совуш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6"/>
        <w:gridCol w:w="571"/>
        <w:gridCol w:w="1075"/>
        <w:gridCol w:w="965"/>
        <w:gridCol w:w="1584"/>
        <w:gridCol w:w="2242"/>
        <w:gridCol w:w="2179"/>
      </w:tblGrid>
      <w:tr>
        <w:trPr>
          <w:trHeight w:val="396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прямого разбе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развивающе</w:t>
              <w:softHyphen/>
              <w:t>го обучения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гимнастическими скамейками, повторе</w:t>
              <w:softHyphen/>
              <w:t>ние техники прыжка в высоту с прямого разбега, проведение подвижной игры «Бе</w:t>
              <w:softHyphen/>
              <w:t>гуны и прыгун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гимнасти</w:t>
              <w:softHyphen/>
              <w:t>ческими скамейками, техника прыжка в вы</w:t>
              <w:softHyphen/>
              <w:t>соту с прямого раз</w:t>
              <w:softHyphen/>
              <w:t>бега, подвижная игра «Бегуны и прыгуны»</w:t>
            </w:r>
          </w:p>
        </w:tc>
      </w:tr>
      <w:tr>
        <w:trPr>
          <w:trHeight w:val="301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 прямого разбега на резуль</w:t>
              <w:softHyphen/>
              <w:t>т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гимнастическими скамейками, прыжки в высоту' с прямого разбега на результат, повторение подвижной игры «Бегуны и пры</w:t>
              <w:softHyphen/>
              <w:t>гун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гимнасти</w:t>
              <w:softHyphen/>
              <w:t>ческими скамейками, прыжки в высоту на результат, подвиж</w:t>
              <w:softHyphen/>
              <w:t>ная игра «Бегуны и прыг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ок в высоту спиной впе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 с перевернутыми гимнастическими ска</w:t>
              <w:softHyphen/>
              <w:t>мейками, повторение техники прыжка в вы</w:t>
              <w:softHyphen/>
              <w:t>соту спиной вперед, совершенствование техники прыжка в вы</w:t>
              <w:softHyphen/>
              <w:t>соту с прямого разбега, разучивание подвиж</w:t>
              <w:softHyphen/>
              <w:t>ной игры «Салки — дай рук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гимнастическими скамейками, прыжок в высоту спиной вперед и с прямого разбега, подвижная игра «Салки — дай руку»</w:t>
            </w:r>
          </w:p>
        </w:tc>
      </w:tr>
      <w:tr>
        <w:trPr>
          <w:trHeight w:val="32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  <w:softHyphen/>
              <w:t>ный урок по прыж</w:t>
              <w:softHyphen/>
              <w:t>кам в вы</w:t>
              <w:softHyphen/>
              <w:t>со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- режения, раз</w:t>
              <w:softHyphen/>
              <w:t>вития навыков обобщения и систематиза</w:t>
              <w:softHyphen/>
              <w:t>ц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вторение размин</w:t>
              <w:softHyphen/>
              <w:t>ки с перевернутыми гимнастическими скамейками, совер</w:t>
              <w:softHyphen/>
              <w:t>шенствование техники прыжка в высоту спи</w:t>
              <w:softHyphen/>
              <w:t>ной вперед и с прямого разбега, повторение подвижной игры «Сал</w:t>
              <w:softHyphen/>
              <w:t>ки — дай рук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инка с перевернутыми гимнастическими скамейками, техника прыжка в высоту спиной вперед и с прямого разбега, подвижная игра «Салки — дай р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7"/>
        <w:gridCol w:w="527"/>
        <w:gridCol w:w="1125"/>
        <w:gridCol w:w="966"/>
        <w:gridCol w:w="1592"/>
        <w:gridCol w:w="2242"/>
        <w:gridCol w:w="2154"/>
        <w:gridCol w:w="21"/>
      </w:tblGrid>
      <w:tr>
        <w:trPr>
          <w:trHeight w:val="312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Heavy" w:ascii="Franklin Gothic Heavy" w:hAnsi="Franklin Gothic Heavy"/>
                <w:color w:val="000000"/>
                <w:spacing w:val="20"/>
                <w:w w:val="40"/>
                <w:sz w:val="8"/>
                <w:szCs w:val="8"/>
                <w:lang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8" w:hRule="exac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и ловля мяча в па</w:t>
              <w:softHyphen/>
              <w:t>р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учивание разминки в парах, повторение бросков и ловли мяча в парах, разучивание подвижн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вишка с мячом и за</w:t>
              <w:softHyphen/>
              <w:t>щитника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парах, броски и ловля мяча в парах, подвижная игра «Ловишка с мя</w:t>
              <w:softHyphen/>
              <w:t>чом и защит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мяча в баскет</w:t>
              <w:softHyphen/>
              <w:t>больное кольцо способом «сниз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</w:t>
              <w:softHyphen/>
              <w:t>ки с мячами в парах, разучивание техники броска мяча в баскет</w:t>
              <w:softHyphen/>
              <w:t>больное кольцо спосо</w:t>
              <w:softHyphen/>
              <w:t>бом «снизу», повторе</w:t>
              <w:softHyphen/>
              <w:t>ние подвижной игры «Ловишка с мячом и защитникам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 в парах, техника брос</w:t>
              <w:softHyphen/>
              <w:t>ка мяча в баскетболь</w:t>
              <w:softHyphen/>
              <w:t>ное кольцо способом «снизу», подвижная игра «Ловишка с мя</w:t>
              <w:softHyphen/>
              <w:t>чом и защитниками»</w:t>
            </w:r>
          </w:p>
        </w:tc>
      </w:tr>
      <w:tr>
        <w:trPr>
          <w:trHeight w:val="30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мяча в баскет</w:t>
              <w:softHyphen/>
              <w:t>больное кольцо способом «сверх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ячом, повторение техники броска мяча в баскетбольное коль</w:t>
              <w:softHyphen/>
              <w:t>цо способом «снизу», разучивание техники броска мяча в баскет</w:t>
              <w:softHyphen/>
              <w:t>больное кольцо спосо</w:t>
              <w:softHyphen/>
              <w:t>бом «сверху», повторе</w:t>
              <w:softHyphen/>
              <w:t>ние подвижной игры «Вышибал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, техника броска мяча в баскетбольное коль</w:t>
              <w:softHyphen/>
              <w:t>цо способами «снизу» и «сверху», подвижная игра «Вышибалы»</w:t>
            </w:r>
          </w:p>
        </w:tc>
      </w:tr>
      <w:tr>
        <w:trPr>
          <w:trHeight w:val="192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яча и броски в баскет</w:t>
              <w:softHyphen/>
              <w:t>больное кольц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ом, повторение техники броска мяча в баскетбольное коль</w:t>
              <w:softHyphen/>
              <w:t>цо способами «снизу» и «сверху», разучива</w:t>
              <w:softHyphen/>
              <w:t>ние техники ведения мяча с последующ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, техника броска мяча в баскетбольное коль</w:t>
              <w:softHyphen/>
              <w:t>цо способами «снизу» и «сверху», техника ведения мяча с по</w:t>
              <w:softHyphen/>
              <w:t>следующим броском в баскетбольное коль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66"/>
        <w:gridCol w:w="566"/>
        <w:gridCol w:w="1080"/>
        <w:gridCol w:w="965"/>
        <w:gridCol w:w="1584"/>
        <w:gridCol w:w="2242"/>
        <w:gridCol w:w="2189"/>
      </w:tblGrid>
      <w:tr>
        <w:trPr>
          <w:trHeight w:val="16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ом в баскетболь</w:t>
              <w:softHyphen/>
              <w:t>ное кольцо, повторе</w:t>
              <w:softHyphen/>
              <w:t>ние подвижной игры «Охотники и ут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, подвижная игра «Охотники и утки»</w:t>
            </w:r>
          </w:p>
        </w:tc>
      </w:tr>
      <w:tr>
        <w:trPr>
          <w:trHeight w:val="23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 с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 с мячом, совершенствование техники ведения мяча, знакомство с различ</w:t>
              <w:softHyphen/>
              <w:t>ными вариантами эстафет, повторение подвижной игры «Охотники и ут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 с мячом, техника ве</w:t>
              <w:softHyphen/>
              <w:t>дения мяча, эстафеты с мячом, подвиж</w:t>
              <w:softHyphen/>
              <w:t>ная игра «Охотники и утки»</w:t>
            </w:r>
          </w:p>
        </w:tc>
      </w:tr>
      <w:tr>
        <w:trPr>
          <w:trHeight w:val="902" w:hRule="exac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</w:t>
              <w:softHyphen/>
              <w:t>ния и по</w:t>
              <w:softHyphen/>
              <w:t>движные игры с мя</w:t>
              <w:softHyphen/>
              <w:t>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ом в движении, разучивание новых вариантов эстафет с мячом, проведе</w:t>
              <w:softHyphen/>
              <w:t>ние подвижной игры «Охотники и зайц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 в движении, эстафеты с мячом, подвижная игра «Охотники и зай</w:t>
              <w:softHyphen/>
              <w:t>цы»</w:t>
            </w:r>
          </w:p>
        </w:tc>
      </w:tr>
      <w:tr>
        <w:trPr>
          <w:trHeight w:val="240" w:hRule="exac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26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</w:t>
              <w:softHyphen/>
              <w:t>комство с мячами- хоп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резиновыми коль</w:t>
              <w:softHyphen/>
              <w:t>цами, знакомство с прыжками на мячах-хопах, разучивание подвижной игры «Ловишка на хопа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резиновы</w:t>
              <w:softHyphen/>
              <w:t>ми кольцами, прыжки на мячах-хопах, по</w:t>
              <w:softHyphen/>
              <w:t>движная игра «Ло</w:t>
              <w:softHyphen/>
              <w:t>вишка на хопах»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жки на мячах- хоп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резиновыми коль</w:t>
              <w:softHyphen/>
              <w:t>цами, повторение техники прыжков на мячах-хопах, повто</w:t>
              <w:softHyphen/>
              <w:t>рение подвижной игры «Ловишка на хопа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резиновы</w:t>
              <w:softHyphen/>
              <w:t>ми кольцами, прыжки на мячах-хопах, по</w:t>
              <w:softHyphen/>
              <w:t>движная игра «Ло</w:t>
              <w:softHyphen/>
              <w:t>вишка на хоп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66"/>
        <w:gridCol w:w="566"/>
        <w:gridCol w:w="1080"/>
        <w:gridCol w:w="965"/>
        <w:gridCol w:w="1584"/>
        <w:gridCol w:w="2242"/>
        <w:gridCol w:w="2184"/>
      </w:tblGrid>
      <w:tr>
        <w:trPr>
          <w:trHeight w:val="14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</w:t>
              <w:softHyphen/>
              <w:t>минки в движении, проведение круговой тренировки, проведе</w:t>
              <w:softHyphen/>
              <w:t>ние подвижной игры «Ловишка с мячом и защитник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инка в движении круговая тренировка,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</w:t>
              <w:softHyphen/>
              <w:t>вишка с мячом и за</w:t>
              <w:softHyphen/>
              <w:t>щитниками»</w:t>
            </w:r>
          </w:p>
        </w:tc>
      </w:tr>
      <w:tr>
        <w:trPr>
          <w:trHeight w:val="28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-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с мячом, совершен</w:t>
              <w:softHyphen/>
              <w:t>ствование техники броска мяча в бас</w:t>
              <w:softHyphen/>
              <w:t>кетбольное кольцо способами «снизу» и «сверху», проведение 2—3 подвижных игр по желанию уче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, техника бросков мяча в баскетбольное коль</w:t>
              <w:softHyphen/>
              <w:t>цо способами «снизу» и «сверху», подвиж</w:t>
              <w:softHyphen/>
              <w:t>ные игры</w:t>
            </w:r>
          </w:p>
        </w:tc>
      </w:tr>
      <w:tr>
        <w:trPr>
          <w:trHeight w:val="442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мяча через волей</w:t>
              <w:softHyphen/>
              <w:t>больную се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-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оровье- сбережения, развивающе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</w:t>
              <w:softHyphen/>
              <w:t>дивидуально</w:t>
              <w:softHyphen/>
              <w:t>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ячами, повторение техники броска мяча через волейбольную сетку, проведение подвижной игры «За</w:t>
              <w:softHyphen/>
              <w:t>бросай противника мяч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, техника броска мяча через волейбольную сетку, подвижная игра «Забросай противника мячами»</w:t>
            </w:r>
          </w:p>
        </w:tc>
      </w:tr>
      <w:tr>
        <w:trPr>
          <w:trHeight w:val="10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мяча через волей</w:t>
              <w:softHyphen/>
              <w:t>бо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сбере- жения, педаго</w:t>
              <w:softHyphen/>
              <w:t>гики сотрудни</w:t>
              <w:softHyphen/>
              <w:t>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ами, совершен</w:t>
              <w:softHyphen/>
              <w:t>ствование техники броска мяча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ами, техника броска мяча через волейбольную сетку на точность,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6"/>
        <w:gridCol w:w="571"/>
        <w:gridCol w:w="1080"/>
        <w:gridCol w:w="965"/>
        <w:gridCol w:w="1584"/>
        <w:gridCol w:w="2242"/>
        <w:gridCol w:w="2170"/>
      </w:tblGrid>
      <w:tr>
        <w:trPr>
          <w:trHeight w:val="1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у на точ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го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ьную сетку на точность, разучива</w:t>
              <w:softHyphen/>
              <w:t>ние подвижной игры «Точно в цел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ная игра «Точно в цель»</w:t>
            </w:r>
          </w:p>
        </w:tc>
      </w:tr>
      <w:tr>
        <w:trPr>
          <w:trHeight w:val="322" w:hRule="exac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мяча через волей</w:t>
              <w:softHyphen/>
              <w:t>больную сетку с дальних диста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ячом в парах, совер</w:t>
              <w:softHyphen/>
              <w:t>шенствование техники броска мяча через волейбольную сетку с дальних дистанций, повторение подвижной игры «Точно в цел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 в парах, техника броска мяча через волейбольную сетку с дальних дистанций, подвижная игра «Точ</w:t>
              <w:softHyphen/>
              <w:t>но в цель»</w:t>
            </w:r>
          </w:p>
        </w:tc>
      </w:tr>
      <w:tr>
        <w:trPr>
          <w:trHeight w:val="624" w:hRule="exac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Вышиба</w:t>
              <w:softHyphen/>
              <w:t>лы через сетк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ячом в парах, совер</w:t>
              <w:softHyphen/>
              <w:t>шенствование техники броска мяча через волейбольную сетку, проведение подвижной игры «Вышибалы через сетк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 в парах, техника броска мяча через волейбольную сетку, подвижная игра «Вы</w:t>
              <w:softHyphen/>
              <w:t>шибалы через сетку»</w:t>
            </w:r>
          </w:p>
        </w:tc>
      </w:tr>
      <w:tr>
        <w:trPr>
          <w:trHeight w:val="288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  <w:softHyphen/>
              <w:t>ный урок по брос</w:t>
              <w:softHyphen/>
              <w:t>кам мяча через во</w:t>
              <w:softHyphen/>
              <w:t>лейболь</w:t>
              <w:softHyphen/>
              <w:t>ную се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ячом, проведение контрольных брос</w:t>
              <w:softHyphen/>
              <w:t>ков мяча через сетку на дальность и точ</w:t>
              <w:softHyphen/>
              <w:t>ность, повторение по</w:t>
              <w:softHyphen/>
              <w:t>движной игры «Выши</w:t>
              <w:softHyphen/>
              <w:t>балы через сетк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ячом, контрольные брос</w:t>
              <w:softHyphen/>
              <w:t>ки мяча через сетку на дальность и точ</w:t>
              <w:softHyphen/>
              <w:t>ность, подвижная игра «Вышибалы через сетку»</w:t>
            </w:r>
          </w:p>
        </w:tc>
      </w:tr>
      <w:tr>
        <w:trPr>
          <w:trHeight w:val="259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103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ки набивно</w:t>
              <w:softHyphen/>
              <w:t>го мяча от гру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-личн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набивным мячом, повторение техники броска набивного мяч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набивным 1 мячом, техника брос</w:t>
              <w:softHyphen/>
              <w:t>ка набивного мяча от груди и «снизу», по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2"/>
        <w:gridCol w:w="566"/>
        <w:gridCol w:w="1080"/>
        <w:gridCol w:w="965"/>
        <w:gridCol w:w="1584"/>
        <w:gridCol w:w="2246"/>
        <w:gridCol w:w="2155"/>
      </w:tblGrid>
      <w:tr>
        <w:trPr>
          <w:trHeight w:val="20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со</w:t>
              <w:softHyphen/>
              <w:t>бом «сни</w:t>
              <w:softHyphen/>
              <w:t>з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обучения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груди и «снизу», проведение подвижной игры «Точно в ц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ная игра «Точно в цель»</w:t>
            </w:r>
          </w:p>
        </w:tc>
      </w:tr>
      <w:tr>
        <w:trPr>
          <w:trHeight w:val="538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сок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а из-за головы на даль</w:t>
              <w:softHyphen/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</w:t>
              <w:softHyphen/>
              <w:t>но-личностно</w:t>
              <w:softHyphen/>
              <w:t>го обучения, самоанализа и коррекци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набивным мяч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бросков на</w:t>
              <w:softHyphen/>
              <w:t>бивного мяча от груди и «снизу», разучива</w:t>
              <w:softHyphen/>
              <w:t>ние техники броска набивного мяча из-за головы, повторение подвижной игры «Точ</w:t>
              <w:softHyphen/>
              <w:t>но в цель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набивным мячом, броски набивного мяча от груди, «снизу», из-за голов! подвижная игра «Точно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стик,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 с элементами акробатики</w:t>
            </w:r>
          </w:p>
        </w:tc>
      </w:tr>
      <w:tr>
        <w:trPr>
          <w:trHeight w:val="277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виса на вре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набивным мячом, повторение техники броска набивного мяча из-за головы на даль</w:t>
              <w:softHyphen/>
              <w:t>ность, тестирование виса на время, прове</w:t>
              <w:softHyphen/>
              <w:t>дение нового варианта подвижной игры «Точ</w:t>
              <w:softHyphen/>
              <w:t>но в ц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набив</w:t>
              <w:softHyphen/>
              <w:t>ным мячом, броски набивного мяча из-за головы на дальность, тестирование виса на время, подвижная игра «Точно в цель»</w:t>
            </w:r>
          </w:p>
        </w:tc>
      </w:tr>
      <w:tr>
        <w:trPr>
          <w:trHeight w:val="27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гибкости, тестирование наклона вперед из положения стоя, повторение по</w:t>
              <w:softHyphen/>
              <w:t>движной игры «Точно в ц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развитие гибкости, тестирова</w:t>
              <w:softHyphen/>
              <w:t>ние наклона вперед из положения стоя, подвижная игра «Точ</w:t>
              <w:softHyphen/>
              <w:t>но в цель»</w:t>
            </w:r>
          </w:p>
        </w:tc>
      </w:tr>
      <w:tr>
        <w:trPr>
          <w:trHeight w:val="254" w:hRule="exac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тик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, • • &lt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rvw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'■■■; ,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-гч-г:/</w:t>
            </w:r>
          </w:p>
        </w:tc>
      </w:tr>
      <w:tr>
        <w:trPr>
          <w:trHeight w:val="19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рыжка в длину с ме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подготовку к прыж</w:t>
              <w:softHyphen/>
              <w:t>кам в длину, тестиро</w:t>
              <w:softHyphen/>
              <w:t>вание прыжка в длину с места, проведение подвижной игры «Со</w:t>
              <w:softHyphen/>
              <w:t>бач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</w:t>
              <w:softHyphen/>
              <w:t>ленная на подготовку к прыжкам в длину, тестирование прыжка в длину с места, по</w:t>
              <w:softHyphen/>
              <w:t>движная игра «Собач</w:t>
              <w:softHyphen/>
              <w:t>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71"/>
        <w:gridCol w:w="562"/>
        <w:gridCol w:w="1080"/>
        <w:gridCol w:w="965"/>
        <w:gridCol w:w="1584"/>
        <w:gridCol w:w="2237"/>
        <w:gridCol w:w="2458"/>
      </w:tblGrid>
      <w:tr>
        <w:trPr>
          <w:trHeight w:val="14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щ</w:t>
            </w:r>
          </w:p>
        </w:tc>
      </w:tr>
      <w:tr>
        <w:trPr>
          <w:trHeight w:val="377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 лежа со</w:t>
              <w:softHyphen/>
              <w:t>гнувшис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координа</w:t>
              <w:softHyphen/>
              <w:t>ции движений, тести</w:t>
              <w:softHyphen/>
              <w:t>рование подтягивания на низкой перекладине из виса лежа согнув</w:t>
              <w:softHyphen/>
              <w:t>шись, повторение подвижной игры «Со</w:t>
              <w:softHyphen/>
              <w:t>бач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азучивание размин</w:t>
              <w:softHyphen/>
              <w:t>ки, направленной на развитие координа</w:t>
              <w:softHyphen/>
              <w:t>ции движений, тести</w:t>
              <w:softHyphen/>
              <w:t>рование подтягивания на низкой перекладине из виса лежа согнув</w:t>
              <w:softHyphen/>
              <w:t>шись, повторение подвижной игры «Со</w:t>
              <w:softHyphen/>
              <w:t>бачки»</w:t>
            </w:r>
          </w:p>
        </w:tc>
      </w:tr>
      <w:tr>
        <w:trPr>
          <w:trHeight w:val="3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подъема туловища из поло</w:t>
              <w:softHyphen/>
              <w:t>жения лежа за 30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, направленной на раз</w:t>
              <w:softHyphen/>
              <w:t>витие координации движений, тестирова</w:t>
              <w:softHyphen/>
              <w:t>ние подъема туловища из положения лежа за 30 с, разучивание подвижной игры «Зем</w:t>
              <w:softHyphen/>
              <w:t>ля, вода, возду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ная на развитие координации движений, тестирование подъ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ловища из положения лежа за 30 с, подвижная игра «Земля, вода, воздух» </w:t>
            </w:r>
          </w:p>
        </w:tc>
      </w:tr>
      <w:tr>
        <w:trPr>
          <w:trHeight w:val="283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30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метания на точ</w:t>
              <w:softHyphen/>
              <w:t>ность (разные предме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кол</w:t>
              <w:softHyphen/>
              <w:t>лективного выполнения зад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мешочками, повторе</w:t>
              <w:softHyphen/>
              <w:t>ние различных вариан</w:t>
              <w:softHyphen/>
              <w:t>тов метания и бросков на точность, проведе</w:t>
              <w:softHyphen/>
              <w:t>ние подвижной игры «Земля, вода, возду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ешоч</w:t>
              <w:softHyphen/>
              <w:t>ками, различные варианты метания и бросков на точность, подвижная игра «Зем</w:t>
              <w:softHyphen/>
              <w:t>ля, вода, возду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66"/>
        <w:gridCol w:w="1080"/>
        <w:gridCol w:w="965"/>
        <w:gridCol w:w="1589"/>
        <w:gridCol w:w="2242"/>
        <w:gridCol w:w="2227"/>
      </w:tblGrid>
      <w:tr>
        <w:trPr>
          <w:trHeight w:val="321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мешочками, тестиро</w:t>
              <w:softHyphen/>
              <w:t>вание метания малого мяча на точность, про</w:t>
              <w:softHyphen/>
              <w:t>ведение подвижной игры «Ловишка с ме</w:t>
              <w:softHyphen/>
              <w:t>шочком на голов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мешоч</w:t>
              <w:softHyphen/>
              <w:t>ками, тестирование метания малого мяча на точность, подвиж</w:t>
              <w:softHyphen/>
              <w:t>ная игра «Ловишка с мешочком на голо</w:t>
              <w:softHyphen/>
              <w:t>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Подвижные игры</w:t>
            </w:r>
          </w:p>
        </w:tc>
      </w:tr>
      <w:tr>
        <w:trPr>
          <w:trHeight w:val="325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 для з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с гимнастическими палками, прием тестов и контрольных упраж</w:t>
              <w:softHyphen/>
              <w:t>нений у тех, кто их пропустил, проведение 2—3 игр по желанию уче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гимна</w:t>
              <w:softHyphen/>
              <w:t>стическими палками, тесты и контрольные упражнения, 2—3 подвижные игры, вы</w:t>
              <w:softHyphen/>
              <w:t>бранные учениками</w:t>
            </w:r>
          </w:p>
        </w:tc>
      </w:tr>
      <w:tr>
        <w:trPr>
          <w:trHeight w:val="264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232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оровьесбе- 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</w:t>
              <w:softHyphen/>
              <w:t>дивидуально</w:t>
              <w:softHyphen/>
              <w:t>личностного обучения, пе</w:t>
              <w:softHyphen/>
              <w:t>дагогического сотруд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проведе</w:t>
              <w:softHyphen/>
              <w:t>ние беговых упраж</w:t>
              <w:softHyphen/>
              <w:t>нений, повторение подвижных игр «Колдунчики» и «Совуш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беговые упражнения, подвижные игры «Колдунчики» и «Со</w:t>
              <w:softHyphen/>
              <w:t>вушка»</w:t>
            </w:r>
          </w:p>
        </w:tc>
      </w:tr>
      <w:tr>
        <w:trPr>
          <w:trHeight w:val="324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в движении, тести</w:t>
              <w:softHyphen/>
              <w:t>рование бега на 30 м с высокого старта, по</w:t>
              <w:softHyphen/>
              <w:t>вторение подвижной игры «Хвостик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стирование бега на 30 м с высокого старта, подвижная игра «Хвос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57"/>
        <w:gridCol w:w="581"/>
        <w:gridCol w:w="1080"/>
        <w:gridCol w:w="965"/>
        <w:gridCol w:w="1584"/>
        <w:gridCol w:w="2242"/>
        <w:gridCol w:w="2169"/>
      </w:tblGrid>
      <w:tr>
        <w:trPr>
          <w:trHeight w:val="358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в движении, тестиро</w:t>
              <w:softHyphen/>
              <w:t>вание челночного бега 3 х Юм, повторение подвижной игры «Бро</w:t>
              <w:softHyphen/>
              <w:t>сай далеко, собирай быстре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стирование челноч</w:t>
              <w:softHyphen/>
              <w:t>ного бега 3 х 10 м, подвижная игра «Бро</w:t>
              <w:softHyphen/>
              <w:t>сай далеко, собирай быстрее»</w:t>
            </w:r>
          </w:p>
        </w:tc>
      </w:tr>
      <w:tr>
        <w:trPr>
          <w:trHeight w:val="3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</w:t>
              <w:softHyphen/>
              <w:t>рование метания мешочка (мяча) на даль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,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в движении, тестиро</w:t>
              <w:softHyphen/>
              <w:t>вание метания мешоч</w:t>
              <w:softHyphen/>
              <w:t>ка (мяча) на дальность, повторение подвижной игры «Хвости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в движении, тестирование метания мешочка на дальность, подвижная игра «Хво</w:t>
              <w:softHyphen/>
              <w:t>стики»</w:t>
            </w:r>
          </w:p>
        </w:tc>
      </w:tr>
      <w:tr>
        <w:trPr>
          <w:trHeight w:val="356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31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Хвости</w:t>
              <w:softHyphen/>
              <w:t>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беговой разминки, разучивание различных вариантов подвижной игры «Хво</w:t>
              <w:softHyphen/>
              <w:t>стики», повторение игры малой подвижно</w:t>
              <w:softHyphen/>
              <w:t>сти «Совуш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овая разминка, различные вариан</w:t>
              <w:softHyphen/>
              <w:t>ты подвижной игры «Хвостики», подвиж</w:t>
              <w:softHyphen/>
              <w:t>ная игра «Совушка»</w:t>
            </w:r>
          </w:p>
        </w:tc>
      </w:tr>
      <w:tr>
        <w:trPr>
          <w:trHeight w:val="19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ая игра «Воро</w:t>
              <w:softHyphen/>
              <w:t>бьи - во</w:t>
              <w:softHyphen/>
              <w:t>рон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рова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 проблемного обучения, раз</w:t>
              <w:softHyphen/>
              <w:t>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ки на месте, разучива</w:t>
              <w:softHyphen/>
              <w:t>ние подвижной игры «Воробьи - вороны», повторение подвижной игры «Хвости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на месте, подвижные игры «Воробьи — вороны» и «Хвост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71"/>
        <w:gridCol w:w="566"/>
        <w:gridCol w:w="1080"/>
        <w:gridCol w:w="965"/>
        <w:gridCol w:w="1584"/>
        <w:gridCol w:w="2242"/>
        <w:gridCol w:w="2198"/>
      </w:tblGrid>
      <w:tr>
        <w:trPr>
          <w:trHeight w:val="122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</w:t>
            </w:r>
          </w:p>
        </w:tc>
      </w:tr>
      <w:tr>
        <w:trPr>
          <w:trHeight w:val="3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ь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самоанализа и коррекции действий, раз</w:t>
              <w:softHyphen/>
              <w:t>вития навы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размин</w:t>
              <w:softHyphen/>
              <w:t>ки, направленной на развитие гибко</w:t>
              <w:softHyphen/>
              <w:t>сти, проведение бега на 1000 м, повторение подвижной игры «Во</w:t>
              <w:softHyphen/>
              <w:t>робьи — ворон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, направлен</w:t>
              <w:softHyphen/>
              <w:t>ная на развитие гиб</w:t>
              <w:softHyphen/>
              <w:t>кости, бег на 1000 м, подвижная игра «Во</w:t>
              <w:softHyphen/>
              <w:t>робьи — вороны»</w:t>
            </w:r>
          </w:p>
        </w:tc>
      </w:tr>
      <w:tr>
        <w:trPr>
          <w:trHeight w:val="254" w:hRule="exac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307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 с мя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ережения, проблемного обучения, раз</w:t>
              <w:softHyphen/>
              <w:t>вития навыков обобщения и систематиза</w:t>
              <w:softHyphen/>
              <w:t>ц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минки с помощью учеников, проведение 2—3 по</w:t>
              <w:softHyphen/>
              <w:t>движных игр с мячом по желанию учеников, прием тестов у долж</w:t>
              <w:softHyphen/>
              <w:t>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помощью учеников, 2—3 по</w:t>
              <w:softHyphen/>
              <w:t>движные игры, тести</w:t>
              <w:softHyphen/>
              <w:t>рование</w:t>
            </w:r>
          </w:p>
        </w:tc>
      </w:tr>
      <w:tr>
        <w:trPr>
          <w:trHeight w:val="309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ктив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- сбережения, проблемного обучения, педа</w:t>
              <w:softHyphen/>
              <w:t>гогики сотруд</w:t>
              <w:softHyphen/>
              <w:t>ни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разминки с помощью учеников, проведение 2—3 по</w:t>
              <w:softHyphen/>
              <w:t>движных игр по жела</w:t>
              <w:softHyphen/>
              <w:t>нию учеников, подве</w:t>
              <w:softHyphen/>
              <w:t>дение итогов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инка с помощью учеников, подвижные игры, подведение ито</w:t>
              <w:softHyphen/>
              <w:t>гов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</w:t>
      </w:r>
    </w:p>
    <w:tbl>
      <w:tblPr>
        <w:tblW w:w="1039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708"/>
        <w:gridCol w:w="993"/>
        <w:gridCol w:w="1134"/>
        <w:gridCol w:w="1559"/>
        <w:gridCol w:w="2673"/>
        <w:gridCol w:w="2188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</w:t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шаемые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бле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деятельности (элементы содержания, контроль)</w:t>
            </w:r>
          </w:p>
        </w:tc>
      </w:tr>
      <w:tr>
        <w:trPr>
          <w:trHeight w:val="3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>
          <w:trHeight w:val="29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- зационно-мето- дические требо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инфор</w:t>
              <w:softHyphen/>
              <w:t>мационно-ком</w:t>
              <w:softHyphen/>
              <w:t>муникационные, коллективного выполнения за</w:t>
              <w:softHyphen/>
              <w:t>д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накомление учеников с организационно-ме</w:t>
              <w:softHyphen/>
              <w:t>тодическими требова</w:t>
              <w:softHyphen/>
              <w:t>ниями, применяемыми на уроках физической культуры, повторение строевых упражнений, повторение подвижных игр «Ловишка» и «Кол- дунчи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</w:t>
              <w:softHyphen/>
              <w:t>дические требования, применяемые на уроках физической культуры, строевые упражнения, подвижные игры «Ло</w:t>
              <w:softHyphen/>
              <w:t>вишка» и «Колдунчики»</w:t>
            </w:r>
          </w:p>
        </w:tc>
      </w:tr>
      <w:tr>
        <w:trPr>
          <w:trHeight w:val="300" w:hRule="exac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BE4D5" w:val="clear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26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беговой разминки, проведение тестирования бега на 30 м с высокого старта, по</w:t>
              <w:softHyphen/>
              <w:t>вторение подвижных игр «Салки» и «Салки — дай рук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те</w:t>
              <w:softHyphen/>
              <w:t>стирование бега на 30 м с высокого старта, по</w:t>
              <w:softHyphen/>
              <w:t>движные игры «Салки» и «Салки — дай руку»</w:t>
            </w:r>
          </w:p>
        </w:tc>
      </w:tr>
      <w:tr>
        <w:trPr>
          <w:trHeight w:val="26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н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развиваю</w:t>
              <w:softHyphen/>
              <w:t>щего обучения, коллективного выполнения за</w:t>
              <w:softHyphen/>
              <w:t>д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овторение техники челночного бега, проведение подвиж</w:t>
              <w:softHyphen/>
              <w:t>ной игры «Прерванные пятнашки», повторение подвижной игры «Колдунчи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челночный бег, подвиж</w:t>
              <w:softHyphen/>
              <w:t>ные игры «Прерванные пятнашки» и «Колдун</w:t>
              <w:softHyphen/>
              <w:t>чики»</w:t>
            </w:r>
          </w:p>
        </w:tc>
      </w:tr>
      <w:tr>
        <w:trPr>
          <w:trHeight w:val="26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, проведение тестирования челночного бега 3 х 10 м, разучи</w:t>
              <w:softHyphen/>
              <w:t>вание подвижной игры «Собачки нога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тестирование челноч</w:t>
              <w:softHyphen/>
              <w:t>ного бега3 х Юм, по</w:t>
              <w:softHyphen/>
              <w:t>движная игра «Собачки ногам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708"/>
        <w:gridCol w:w="993"/>
        <w:gridCol w:w="1134"/>
        <w:gridCol w:w="1559"/>
        <w:gridCol w:w="2551"/>
        <w:gridCol w:w="2322"/>
      </w:tblGrid>
      <w:tr>
        <w:trPr>
          <w:trHeight w:val="2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метания мешочка (мяча) на даль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развития ис</w:t>
              <w:softHyphen/>
              <w:t>следовательских навыков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беговой раз</w:t>
              <w:softHyphen/>
              <w:t>минки, знакомство с тех</w:t>
              <w:softHyphen/>
              <w:t>никой метания мешочка (мяча) на дальность различными способами, проведение подвижной игры «Бросай далеко, со</w:t>
              <w:softHyphen/>
              <w:t>бирай быстре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раз</w:t>
              <w:softHyphen/>
              <w:t>личные способы метания мешочка на дальность, подвижная игра «Бросай далеко, собирай быст</w:t>
              <w:softHyphen/>
              <w:t>рее»</w:t>
            </w:r>
          </w:p>
        </w:tc>
      </w:tr>
      <w:tr>
        <w:trPr>
          <w:trHeight w:val="2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беговой разминки, проведение тестирования метания мешочка на дальность, повторение подвижной игры «Собачки ногам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те</w:t>
              <w:softHyphen/>
              <w:t>стирование метания мешочка на дальность, подвижная игра «Собач</w:t>
              <w:softHyphen/>
              <w:t>ки ногами»</w:t>
            </w:r>
          </w:p>
        </w:tc>
      </w:tr>
      <w:tr>
        <w:trPr>
          <w:trHeight w:val="259" w:hRule="exac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>
          <w:trHeight w:val="24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 и его значение для спор</w:t>
              <w:softHyphen/>
              <w:t>тивных игр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коллектив</w:t>
              <w:softHyphen/>
              <w:t>ного выполнения задания, инфор</w:t>
              <w:softHyphen/>
              <w:t>мационно-ком</w:t>
              <w:softHyphen/>
              <w:t>муникац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знакомство с различными вариан</w:t>
              <w:softHyphen/>
              <w:t>тами паса мяча ногой, разучивание правил спор</w:t>
              <w:softHyphen/>
              <w:t>тивной игры «Фут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варианты паса мяча но</w:t>
              <w:softHyphen/>
              <w:t>гой, правила спортивной игры «Футбол»</w:t>
            </w:r>
          </w:p>
        </w:tc>
      </w:tr>
      <w:tr>
        <w:trPr>
          <w:trHeight w:val="269" w:hRule="exac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 спортивные игры</w:t>
            </w:r>
          </w:p>
        </w:tc>
      </w:tr>
      <w:tr>
        <w:trPr>
          <w:trHeight w:val="23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</w:t>
              <w:softHyphen/>
              <w:t>ная игра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коллектив</w:t>
              <w:softHyphen/>
              <w:t>ного выполнения задания, инфор- мационно-ком- муникац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 и различных вариантов паса мяча но</w:t>
              <w:softHyphen/>
              <w:t>гой, проведение спортив</w:t>
              <w:softHyphen/>
              <w:t>ной игры «Фут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варианты паса мяча но</w:t>
              <w:softHyphen/>
              <w:t>гой, правила спортивной игры «Футбол»</w:t>
            </w:r>
          </w:p>
        </w:tc>
      </w:tr>
      <w:tr>
        <w:trPr>
          <w:trHeight w:val="259" w:hRule="exac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22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ок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роблемного обучения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на месте, повторение техники прыжка в длину с разбега, повторение спортивной игры «Фут</w:t>
              <w:softHyphen/>
              <w:t>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на месте, тех</w:t>
              <w:softHyphen/>
              <w:t>ника прыжка в длину с разбега, спортивная игра «Футбол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708"/>
        <w:gridCol w:w="1134"/>
        <w:gridCol w:w="993"/>
        <w:gridCol w:w="1559"/>
        <w:gridCol w:w="2551"/>
        <w:gridCol w:w="2302"/>
        <w:gridCol w:w="7"/>
        <w:gridCol w:w="462"/>
      </w:tblGrid>
      <w:tr>
        <w:trPr>
          <w:trHeight w:val="3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и в длину с разбега на резуль</w:t>
              <w:softHyphen/>
              <w:t>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роблемного обучения, разви</w:t>
              <w:softHyphen/>
              <w:t>тия исследова</w:t>
              <w:softHyphen/>
              <w:t>тель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на месте, выполнение прыжков в длину с раз</w:t>
              <w:softHyphen/>
              <w:t>бега на результат, повто</w:t>
              <w:softHyphen/>
              <w:t>рение подвижной игры «Собачки нога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на месте, прыжки в длину с раз</w:t>
              <w:softHyphen/>
              <w:t>бега на результат, по</w:t>
              <w:softHyphen/>
              <w:t>движная игра «Собачки ногами»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</w:t>
              <w:softHyphen/>
              <w:t>ный урок по прыж</w:t>
              <w:softHyphen/>
              <w:t>кам в длин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развития на</w:t>
              <w:softHyphen/>
              <w:t>выков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 по кругу, контрольное выполнение прыжков в длину с разбе</w:t>
              <w:softHyphen/>
              <w:t>га, повторение спортив</w:t>
              <w:softHyphen/>
              <w:t>ной игры «Футбо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 по кругу, контрольные прыжки в длину с раз</w:t>
              <w:softHyphen/>
              <w:t>бега, спортивная игра «Футбол»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</w:t>
              <w:softHyphen/>
              <w:t>ный урок по спор</w:t>
              <w:softHyphen/>
              <w:t>тивной игре «Фут</w:t>
              <w:softHyphen/>
              <w:t>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развития на</w:t>
              <w:softHyphen/>
              <w:t>выков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 по кругу, повторение правил спор</w:t>
              <w:softHyphen/>
              <w:t>тивной игры «Футбол», контрольное выполнение бросков мяча из-за бо</w:t>
              <w:softHyphen/>
              <w:t>ковой (аут), контрольная игра в футб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 по кругу, правила спор</w:t>
              <w:softHyphen/>
              <w:t>тивной игры «Футбол», броски мяча из-за боко</w:t>
              <w:softHyphen/>
              <w:t>вой, контрольная игра в футбол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Легкая атлетик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алым мячом, про</w:t>
              <w:softHyphen/>
              <w:t>ведение тестирования по метанию малого мяча на точность, проведение подвижной игры «Выши</w:t>
              <w:softHyphen/>
              <w:t>бал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алым мя</w:t>
              <w:softHyphen/>
              <w:t>чом, тестирование мета</w:t>
              <w:softHyphen/>
              <w:t>ния малого мяча на точ</w:t>
              <w:softHyphen/>
              <w:t>ность, подвижная игра «Вышибалы»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, направленной на разви</w:t>
              <w:softHyphen/>
              <w:t>тие гибкости, проведение тестирования наклона вперед из положения стоя, разучивание по</w:t>
              <w:softHyphen/>
              <w:t>движной игры «Белые медвед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гибкости, те</w:t>
              <w:softHyphen/>
              <w:t>стирование наклона впе</w:t>
              <w:softHyphen/>
              <w:t>ред из положения стоя, подвижная игра «Белые медведи»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=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708"/>
        <w:gridCol w:w="1134"/>
        <w:gridCol w:w="993"/>
        <w:gridCol w:w="1559"/>
        <w:gridCol w:w="2551"/>
        <w:gridCol w:w="2268"/>
      </w:tblGrid>
      <w:tr>
        <w:trPr>
          <w:trHeight w:val="2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, направленной на разви</w:t>
              <w:softHyphen/>
              <w:t>тие гибкости, проведение тестирования по подъему туловища из положения лежа за 30 с, повторение подвижной игры «Белые медв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гибкости, тестирование подъема туловища из положения лежа за 30 с, подвижная игра «Белые медведи»</w:t>
            </w:r>
          </w:p>
        </w:tc>
      </w:tr>
      <w:tr>
        <w:trPr>
          <w:trHeight w:val="29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прыжковой разминки, проведение тестирования прыжка в длину с места, повто</w:t>
              <w:softHyphen/>
              <w:t>рение подвижной игры 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овая разминка, тестирование прыжка в длину с места, подвиж</w:t>
              <w:softHyphen/>
              <w:t>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мнастика с элементами акробатики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етика с элсм(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тами акробатики</w:t>
            </w:r>
          </w:p>
        </w:tc>
      </w:tr>
      <w:tr>
        <w:trPr>
          <w:trHeight w:val="2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под</w:t>
              <w:softHyphen/>
              <w:t>тягивания на низкой переклади</w:t>
              <w:softHyphen/>
              <w:t>не из виса лежа со</w:t>
              <w:softHyphen/>
              <w:t>гнувш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 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рыжковой разминки, проведение те</w:t>
              <w:softHyphen/>
              <w:t>стирования подтягивания на низкой перекладине из виса лежа согнувшись, повторение подвижной игры 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овая разминка, тестирование подтяги</w:t>
              <w:softHyphen/>
              <w:t>вания на низкой пере</w:t>
              <w:softHyphen/>
              <w:t>кладине из виса лежа согнувшись, подвижная игра «Волк во рву»</w:t>
            </w:r>
          </w:p>
        </w:tc>
      </w:tr>
      <w:tr>
        <w:trPr>
          <w:trHeight w:val="22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виса на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виса на время, повторение подвижной игры «Ловля обезьян с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гимнастиче</w:t>
              <w:softHyphen/>
              <w:t>скими палками, тести</w:t>
              <w:softHyphen/>
              <w:t>рование виса на время, подвижная игра «Ловля обезьян с мячом»</w:t>
            </w:r>
          </w:p>
        </w:tc>
      </w:tr>
      <w:tr>
        <w:trPr>
          <w:trHeight w:val="259" w:hRule="exac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Пе</w:t>
              <w:softHyphen/>
              <w:t>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развиваю</w:t>
              <w:softHyphen/>
              <w:t>щего обучения, проблем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ами, повторение бросков и ловли мяча, разучивание подвижной игры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, броски и ловля мяча, подвижная игра «Пере</w:t>
              <w:softHyphen/>
              <w:t>стрел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"/>
        <w:gridCol w:w="505"/>
        <w:gridCol w:w="98"/>
        <w:gridCol w:w="604"/>
        <w:gridCol w:w="6"/>
        <w:gridCol w:w="993"/>
        <w:gridCol w:w="144"/>
        <w:gridCol w:w="1022"/>
        <w:gridCol w:w="109"/>
        <w:gridCol w:w="1577"/>
        <w:gridCol w:w="262"/>
        <w:gridCol w:w="2115"/>
        <w:gridCol w:w="133"/>
        <w:gridCol w:w="2183"/>
        <w:gridCol w:w="15"/>
      </w:tblGrid>
      <w:tr>
        <w:trPr>
          <w:trHeight w:val="2253" w:hRule="exac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тболь</w:t>
              <w:softHyphen/>
              <w:t>ные упраж</w:t>
              <w:softHyphen/>
              <w:t>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ом, разучивание футбольных упражнений, повторение подвижной игры «Перестрелка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, фут</w:t>
              <w:softHyphen/>
              <w:t>больные упражнения, подвижная игра «Пере</w:t>
              <w:softHyphen/>
              <w:t>стрелка»</w:t>
            </w:r>
          </w:p>
        </w:tc>
      </w:tr>
      <w:tr>
        <w:trPr>
          <w:trHeight w:val="2275" w:hRule="exac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тболь</w:t>
              <w:softHyphen/>
              <w:t>ные уп</w:t>
              <w:softHyphen/>
              <w:t>ражнения в па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инфор</w:t>
              <w:softHyphen/>
              <w:t>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</w:t>
              <w:softHyphen/>
              <w:t>муникационные  развивающего обуч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ами в парах, раз</w:t>
              <w:softHyphen/>
              <w:t>учивание футбольных упражнений в парах, разучивание подвижной игры «Пустое место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 в па</w:t>
              <w:softHyphen/>
              <w:t>рах, футбольные упраж</w:t>
              <w:softHyphen/>
              <w:t>нения в парах, подвиж</w:t>
              <w:softHyphen/>
              <w:t>ная игра «Пустое место»</w:t>
            </w:r>
          </w:p>
        </w:tc>
      </w:tr>
      <w:tr>
        <w:trPr>
          <w:trHeight w:val="207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инфор- мационно-ком- муникационны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ющего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 в парах, про</w:t>
              <w:softHyphen/>
              <w:t>ведение футбольных уп</w:t>
              <w:softHyphen/>
              <w:t>ражнений в парах, повт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ие подвижной игры «Пустое место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 в па</w:t>
              <w:softHyphen/>
              <w:t>рах, футбольные упраж</w:t>
              <w:softHyphen/>
              <w:t>нения в парах, подвиж</w:t>
              <w:softHyphen/>
              <w:t>ная игра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4" w:hRule="exac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Осада горо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роблемного обучения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ом в парах, повто</w:t>
              <w:softHyphen/>
              <w:t>рение техники бросков и ловли мяча в парах, проведение подвижной игры «Осада города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в па</w:t>
              <w:softHyphen/>
              <w:t>рах, техника бросков и ловли мяча в парах, подвижная игра «Осада города»</w:t>
            </w:r>
          </w:p>
        </w:tc>
      </w:tr>
      <w:tr>
        <w:trPr>
          <w:trHeight w:val="308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роски и ловля мяч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едагогики сотрудничества, развивающего обуч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ом в парах, раз</w:t>
              <w:softHyphen/>
              <w:t>учивание упражнений с двумя мячами в парах, повторение подвижной игры «Осада города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в па</w:t>
              <w:softHyphen/>
              <w:t>рах, упражнения с двумя мячами в парах, подвиж</w:t>
              <w:softHyphen/>
              <w:t>ная игра «Осада города»</w:t>
            </w:r>
          </w:p>
        </w:tc>
      </w:tr>
      <w:tr>
        <w:trPr>
          <w:trHeight w:val="259" w:hRule="exac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ния о физической культур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2" w:hRule="exac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лив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е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 жения, развиваю</w:t>
              <w:softHyphen/>
              <w:t>щего обучения,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о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закалива</w:t>
              <w:softHyphen/>
              <w:t>нием, разучивание раз</w:t>
              <w:softHyphen/>
              <w:t>минки с мячом, повторение упражнений с двумя мячами в парах, разучивание подвижной игры «Подвижная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ливание, разминка с мячом,упражнения с двумя мячами в парах, подвижная игра «По</w:t>
              <w:softHyphen/>
              <w:t>движная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нжные и спортивные игры</w:t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ч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-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равил зака</w:t>
              <w:softHyphen/>
              <w:t>ливания и разминки с мя</w:t>
              <w:softHyphen/>
              <w:t>чом, совершенствование техники ведения мяча, повторение подвижной игры «Подвижная це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ливание, разминка с мячом, ведение мяча, подвижная игра «По</w:t>
              <w:softHyphen/>
              <w:t>движная цель»</w:t>
            </w:r>
          </w:p>
        </w:tc>
      </w:tr>
      <w:tr>
        <w:trPr>
          <w:trHeight w:val="2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</w:t>
              <w:softHyphen/>
              <w:t>ные игр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развития навы</w:t>
              <w:softHyphen/>
              <w:t>ков обобщения и систематизации зна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роведение 2—3 игр по желанию уче</w:t>
              <w:softHyphen/>
              <w:t>ников, подведение итогов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2—3 подвижные игры, подведение итогов чет</w:t>
              <w:softHyphen/>
              <w:t>верти</w:t>
            </w:r>
          </w:p>
        </w:tc>
      </w:tr>
      <w:tr>
        <w:trPr>
          <w:trHeight w:val="250" w:hRule="exact"/>
        </w:trPr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3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пере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-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диви</w:t>
              <w:softHyphen/>
              <w:t>ду ально-личностного обучения, развивающего обуч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на матах, повторение техники кувырка вперед, проведение подвижной игры «Удоч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на матах, тех</w:t>
              <w:softHyphen/>
              <w:t>ника кувырка вперед, подвижная игра «Удоч</w:t>
              <w:softHyphen/>
              <w:t>ка»</w:t>
            </w:r>
          </w:p>
        </w:tc>
      </w:tr>
      <w:tr>
        <w:trPr>
          <w:trHeight w:val="15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-личностного обучения, развивающего обучен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на матах, повторение техники кувырка вперед с разбега, разучивание кувырка вперед через препятств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на матах, техника кувырка впе</w:t>
              <w:softHyphen/>
              <w:t>ред с разбега, техника кувырка вперед через препятствие</w:t>
            </w:r>
          </w:p>
        </w:tc>
      </w:tr>
      <w:tr>
        <w:trPr>
          <w:trHeight w:val="19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83"/>
        <w:gridCol w:w="2246"/>
        <w:gridCol w:w="2189"/>
      </w:tblGrid>
      <w:tr>
        <w:trPr>
          <w:trHeight w:val="18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йка на ру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диви</w:t>
              <w:softHyphen/>
              <w:t>дуально-личност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гимнастическими пал</w:t>
              <w:softHyphen/>
              <w:t>ками, совершенствование техники выполнения стойки на голове, разучи</w:t>
              <w:softHyphen/>
              <w:t>вание техники выпол</w:t>
              <w:softHyphen/>
              <w:t>нения стойки на руках, повторение подвижной игры «Парашютис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гимнастиче</w:t>
              <w:softHyphen/>
              <w:t>скими палками, стойка на голове, стойка на ру</w:t>
              <w:softHyphen/>
              <w:t xml:space="preserve">ках,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рашютисты»</w:t>
            </w:r>
          </w:p>
        </w:tc>
      </w:tr>
      <w:tr>
        <w:trPr>
          <w:trHeight w:val="26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ова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диви</w:t>
              <w:softHyphen/>
              <w:t>дуально-личност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, направленной на со</w:t>
              <w:softHyphen/>
              <w:t>хранение правильной осанки, повторение тех</w:t>
              <w:softHyphen/>
              <w:t>ники выполнения стойки на голове и на руках, проведение круговой тренировки, проведение подвижной игры «Вол</w:t>
              <w:softHyphen/>
              <w:t>шебные елоч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</w:t>
              <w:softHyphen/>
              <w:t>ная на сохранение пра</w:t>
              <w:softHyphen/>
              <w:t>вильной осанки, стойка на голове и руках, круго</w:t>
              <w:softHyphen/>
              <w:t>вая тренировка, подвиж</w:t>
              <w:softHyphen/>
              <w:t>ная игра «Волшебные елочки»</w:t>
            </w:r>
          </w:p>
        </w:tc>
      </w:tr>
      <w:tr>
        <w:trPr>
          <w:trHeight w:val="24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с заве- сом одной и двумя но</w:t>
              <w:softHyphen/>
              <w:t>гами на пе</w:t>
              <w:softHyphen/>
              <w:t>рекла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самоанализа и коррекции дей</w:t>
              <w:softHyphen/>
              <w:t>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, направленной на сохра</w:t>
              <w:softHyphen/>
              <w:t>нение правильной осан</w:t>
              <w:softHyphen/>
              <w:t>ки, совершенствование техники лазанья и пере- лезания на гимнастиче</w:t>
              <w:softHyphen/>
              <w:t>ской стенке, повторение техники виса завесом одной и двумя ногами на перекладине, прове</w:t>
              <w:softHyphen/>
              <w:t>дение подвижной игры «Белочка-защи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сохранение правиль</w:t>
              <w:softHyphen/>
              <w:t>ной осанки, лазанье и перелезание на гим</w:t>
              <w:softHyphen/>
              <w:t>настической стенке, вис завесом одной и двумя ногами на перекладине, подвижная игра «Белоч</w:t>
              <w:softHyphen/>
              <w:t>ка-защитница»</w:t>
            </w:r>
          </w:p>
        </w:tc>
      </w:tr>
      <w:tr>
        <w:trPr>
          <w:trHeight w:val="28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анье и пере- лезание по гимна</w:t>
              <w:softHyphen/>
              <w:t>стической сте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у гимнастической стенки, проведение различных вариантов лазанья и пе- релезания по гимнасти</w:t>
              <w:softHyphen/>
              <w:t>ческой стенке, совершен</w:t>
              <w:softHyphen/>
              <w:t>ствование техники виса завесом одной и двумя ногами на перекладине, проведение подвижной игры «Белочка-защит</w:t>
              <w:softHyphen/>
              <w:t>ниц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у гимнасти</w:t>
              <w:softHyphen/>
              <w:t>ческой стенки, лазанье и перелезание по гим</w:t>
              <w:softHyphen/>
              <w:t>настической стенке, вис завесом одной и двумя ногами на перекладине, подвижная игра «Белоч</w:t>
              <w:softHyphen/>
              <w:t>ка-защитница»</w:t>
            </w:r>
          </w:p>
        </w:tc>
      </w:tr>
      <w:tr>
        <w:trPr>
          <w:trHeight w:val="2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и в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я умственных дей</w:t>
              <w:softHyphen/>
              <w:t>ствий, индивиду</w:t>
              <w:softHyphen/>
              <w:t>ально-личност</w:t>
              <w:softHyphen/>
              <w:t>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учивание разминки со скакал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</w:t>
              <w:softHyphen/>
              <w:t>рение техники прыжков в скакалку, проведение подвижной игры «Горя</w:t>
              <w:softHyphen/>
              <w:t>ч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о скакалками, прыжки в скакалку, по</w:t>
              <w:softHyphen/>
              <w:t>движная игра «Горячая ли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35"/>
        <w:gridCol w:w="2246"/>
        <w:gridCol w:w="2189"/>
      </w:tblGrid>
      <w:tr>
        <w:trPr>
          <w:trHeight w:val="2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и в скакалку в трой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коллектив</w:t>
              <w:softHyphen/>
              <w:t>ного выполнения зада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о скакалками, повторе</w:t>
              <w:softHyphen/>
              <w:t>ние прыжков в скакалку, разучивание прыжков в скакалку в тройках, повторение подвижной игры «Горячая ли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о скакалка</w:t>
              <w:softHyphen/>
              <w:t>ми, прыжки в скакалку, прыжки в скакалку в тройках, подвижная игра «Горячая линия»</w:t>
            </w:r>
          </w:p>
        </w:tc>
      </w:tr>
      <w:tr>
        <w:trPr>
          <w:trHeight w:val="2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анье по канату в три прие</w:t>
              <w:softHyphen/>
              <w:t>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  <w:t xml:space="preserve">ного обучения, индивидуа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о скакалками, повто</w:t>
              <w:softHyphen/>
              <w:t>рение техники прыжка в скакалку в тройках, раз</w:t>
              <w:softHyphen/>
              <w:t>учивание техники лазанья по канату в три приема, разучивание подвижной игры «Будь остороже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о скакалка</w:t>
              <w:softHyphen/>
              <w:t>ми, прыжки в скакал</w:t>
              <w:softHyphen/>
              <w:t>ку в тройках, лазанье по канату в три приема, подвижная игра «Будь осторожен»</w:t>
            </w:r>
          </w:p>
        </w:tc>
      </w:tr>
      <w:tr>
        <w:trPr>
          <w:trHeight w:val="2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ова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-личност- ного обучения, проблем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о скакалками, проведе</w:t>
              <w:softHyphen/>
              <w:t>ние круговой тренировки, повторение подвижной игры «Будь остороже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о скакалками, круговая тренировка, подвижная игра «Будь осторожен»</w:t>
            </w:r>
          </w:p>
        </w:tc>
      </w:tr>
      <w:tr>
        <w:trPr>
          <w:trHeight w:val="2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</w:t>
              <w:softHyphen/>
              <w:t>нения на гимна</w:t>
              <w:softHyphen/>
              <w:t>стическом бре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ваю</w:t>
              <w:softHyphen/>
              <w:t>щего обучения, самоанализа и коррекции дей</w:t>
              <w:softHyphen/>
              <w:t>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, направленной на разви</w:t>
              <w:softHyphen/>
              <w:t>тие координации движе</w:t>
              <w:softHyphen/>
              <w:t>ний, повторение техники прыжков в скакалку в движении, разучивание упражнений на гимна</w:t>
              <w:softHyphen/>
              <w:t>стическом бревне, про</w:t>
              <w:softHyphen/>
              <w:t>ведение подвижной игры «Шмел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координа</w:t>
              <w:softHyphen/>
              <w:t>ции движений, прыжки в скакалку в движении, упражнения на гимна</w:t>
              <w:softHyphen/>
              <w:t>стическом бревне, по</w:t>
              <w:softHyphen/>
              <w:t>движная игра «Шмель»</w:t>
            </w:r>
          </w:p>
        </w:tc>
      </w:tr>
      <w:tr>
        <w:trPr>
          <w:trHeight w:val="24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</w:t>
              <w:softHyphen/>
              <w:t>нения на гимна</w:t>
              <w:softHyphen/>
              <w:t>стических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самоанализа и коррекции дей</w:t>
              <w:softHyphen/>
              <w:t>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зминки, направленной на разви</w:t>
              <w:softHyphen/>
              <w:t>тие координации движе</w:t>
              <w:softHyphen/>
              <w:t>ний, повторение упраж</w:t>
              <w:softHyphen/>
              <w:t>нений на гимнастическом бревне, повторение упражнений на кольцах, проведение подвижной игры «Ловишка с мешоч</w:t>
              <w:softHyphen/>
              <w:t>ком на голов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координа</w:t>
              <w:softHyphen/>
              <w:t>ции движений, упражне</w:t>
              <w:softHyphen/>
              <w:t>ния на гимнастическом бревне, упражнения на кольцах, подвижная игра «Ловишка с мешоч</w:t>
              <w:softHyphen/>
              <w:t>ком на голов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44"/>
        <w:gridCol w:w="2246"/>
        <w:gridCol w:w="2147"/>
      </w:tblGrid>
      <w:tr>
        <w:trPr>
          <w:trHeight w:val="32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ова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диви</w:t>
              <w:softHyphen/>
              <w:t>дуально-личност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овторение комбинации на гим</w:t>
              <w:softHyphen/>
              <w:t>настических кольцах, повторение упражнений на гимнастическом брев</w:t>
              <w:softHyphen/>
              <w:t>не, проведение круговой тренировки, проведение подвижной игры «Салки с домик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комбинация на гимна</w:t>
              <w:softHyphen/>
              <w:t>стических кольцах, уп</w:t>
              <w:softHyphen/>
              <w:t>ражнения на гимнасти</w:t>
              <w:softHyphen/>
              <w:t>ческом бревне, круговая тренировка, подвижная игра «Салки с домиками»</w:t>
            </w:r>
          </w:p>
        </w:tc>
      </w:tr>
      <w:tr>
        <w:trPr>
          <w:trHeight w:val="2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анье по наклон</w:t>
              <w:softHyphen/>
              <w:t>ной гимна</w:t>
              <w:softHyphen/>
              <w:t>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, разучивание вариантов лазанья по на</w:t>
              <w:softHyphen/>
              <w:t>клонной гимнастической скамейке, повторение подвижной игры «Белоч</w:t>
              <w:softHyphen/>
              <w:t>ка-защитниц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варианты лазанья по на</w:t>
              <w:softHyphen/>
              <w:t>клонной гимнастической скамейке, подвижная игра «Белочка-защитница»</w:t>
            </w:r>
          </w:p>
        </w:tc>
      </w:tr>
      <w:tr>
        <w:trPr>
          <w:trHeight w:val="24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у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  <w:t xml:space="preserve">н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обручами в движении, повторение техники ла</w:t>
              <w:softHyphen/>
              <w:t>занья по наклонной гим</w:t>
              <w:softHyphen/>
              <w:t>настической скамейке, повторение различных вариантов вращения обруча, разучивание по</w:t>
              <w:softHyphen/>
              <w:t>движной игры «Перебеж</w:t>
              <w:softHyphen/>
              <w:t>ки с мешочком на голов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обручами, лазанье по наклонной гимнастической скамей</w:t>
              <w:softHyphen/>
              <w:t>ке, варианты вращения обруча, подвижная игра «Перебежки с мешочком на голове»</w:t>
            </w:r>
          </w:p>
        </w:tc>
      </w:tr>
      <w:tr>
        <w:trPr>
          <w:trHeight w:val="24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ова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диви</w:t>
              <w:softHyphen/>
              <w:t>дуально-личност</w:t>
              <w:softHyphen/>
              <w:t>ного обучения, самоанализа и коррекции дей</w:t>
              <w:softHyphen/>
              <w:t>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обручами в движении, проведение круговой тре</w:t>
              <w:softHyphen/>
              <w:t>нировки, проведение 1—2 игр по желанию уче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обручами в движении, круговая тренировка, подвижные игры</w:t>
            </w:r>
          </w:p>
        </w:tc>
      </w:tr>
      <w:tr>
        <w:trPr>
          <w:trHeight w:val="26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Лыжная подготовка</w:t>
            </w:r>
          </w:p>
        </w:tc>
      </w:tr>
      <w:tr>
        <w:trPr>
          <w:trHeight w:val="33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фор</w:t>
              <w:softHyphen/>
              <w:t>мационно-ком</w:t>
              <w:softHyphen/>
              <w:t>муникационные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ганизаци</w:t>
              <w:softHyphen/>
              <w:t>онно-методических тре</w:t>
              <w:softHyphen/>
              <w:t>бований, применяемых на уроках лыжной подго</w:t>
              <w:softHyphen/>
              <w:t>товки, проверка спортив</w:t>
              <w:softHyphen/>
              <w:t>ной формы и инвентаря, повторение техники сту</w:t>
              <w:softHyphen/>
              <w:t>пающего и скользящего шага на лыжах без лыж</w:t>
              <w:softHyphen/>
              <w:t>ных пал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</w:t>
              <w:softHyphen/>
              <w:t>дические требования, применяемые на уроках лыжной подготовки, спортивная форма и ме</w:t>
              <w:softHyphen/>
              <w:t>тод ее подбора, ступаю</w:t>
              <w:softHyphen/>
              <w:t>щий и скользящий шаг на лыжах без лыжных пало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73"/>
        <w:gridCol w:w="2246"/>
        <w:gridCol w:w="2189"/>
      </w:tblGrid>
      <w:tr>
        <w:trPr>
          <w:trHeight w:val="2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</w:t>
              <w:softHyphen/>
              <w:t>пающий и скользя</w:t>
              <w:softHyphen/>
              <w:t>щий шаг на лыжах с лыжными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коллектив</w:t>
              <w:softHyphen/>
              <w:t>ного выполнения зада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умения при</w:t>
              <w:softHyphen/>
              <w:t>стегивать крепления, совершенствование тех</w:t>
              <w:softHyphen/>
              <w:t>ники передвижения сту</w:t>
              <w:softHyphen/>
              <w:t>пающим и скользящим шагом без лыжных палок, повторение техники пе</w:t>
              <w:softHyphen/>
              <w:t>редвижения скользящим и ступаю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лыжах с лыжными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егивание креп</w:t>
              <w:softHyphen/>
              <w:t>лений, передвижение на лыжах ступающим и скользящим шагом с лыжными палками и без них</w:t>
            </w:r>
          </w:p>
        </w:tc>
      </w:tr>
      <w:tr>
        <w:trPr>
          <w:trHeight w:val="2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</w:t>
              <w:softHyphen/>
              <w:t>пающий и скользя</w:t>
              <w:softHyphen/>
              <w:t>щий шаг на лыжах с лыжными па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коллектив</w:t>
              <w:softHyphen/>
              <w:t>ного выполнения задания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умения при</w:t>
              <w:softHyphen/>
              <w:t>стегивать крепления, совершенствование тех</w:t>
              <w:softHyphen/>
              <w:t>ники передвижения сту</w:t>
              <w:softHyphen/>
              <w:t>пающим и скользящим шагом без лыжных палок, повторение техники пе</w:t>
              <w:softHyphen/>
              <w:t>редвижения скользящим и ступаю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лыжах с лыжными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егивание креп</w:t>
              <w:softHyphen/>
              <w:t>лений, передвижение на лыжах ступающим и скользящим шагом с лыжными палками и без них</w:t>
            </w:r>
          </w:p>
        </w:tc>
      </w:tr>
      <w:tr>
        <w:trPr>
          <w:trHeight w:val="2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ресту- панием и прыж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ворота на лыжах переступанием, разучивание поворота на лыжах прыжком, по</w:t>
              <w:softHyphen/>
              <w:t>вторение известных лыж</w:t>
              <w:softHyphen/>
              <w:t>ных 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</w:t>
              <w:softHyphen/>
              <w:t>реступанием и прыжком, ступающий и скользя</w:t>
              <w:softHyphen/>
              <w:t>щий шаг на лыжах с пал</w:t>
              <w:softHyphen/>
              <w:t>ками и без них</w:t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ресту- панием и прыж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ворота на лыжах переступанием, разучивание поворота на лыжах прыжком, по</w:t>
              <w:softHyphen/>
              <w:t>вторение известных лыж</w:t>
              <w:softHyphen/>
              <w:t>ных 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</w:t>
              <w:softHyphen/>
              <w:t>реступанием и прыжком, ступающий и скользя</w:t>
              <w:softHyphen/>
              <w:t>щий шаг на лыжах с пал</w:t>
              <w:softHyphen/>
              <w:t>ками и без них</w:t>
            </w:r>
          </w:p>
        </w:tc>
      </w:tr>
      <w:tr>
        <w:trPr>
          <w:trHeight w:val="20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ресту- панием и прыж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ворота на лыжах переступанием, разучивание поворота на лыжах прыжком, по</w:t>
              <w:softHyphen/>
              <w:t>вторение известных лыж</w:t>
              <w:softHyphen/>
              <w:t>ных 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ы на лыжах пе</w:t>
              <w:softHyphen/>
              <w:t>реступанием и прыжком, ступающий и скользя</w:t>
              <w:softHyphen/>
              <w:t>щий шаг на лыжах с пал</w:t>
              <w:softHyphen/>
              <w:t>ками и без ни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44"/>
        <w:gridCol w:w="2246"/>
        <w:gridCol w:w="2189"/>
      </w:tblGrid>
      <w:tr>
        <w:trPr>
          <w:trHeight w:val="2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ере</w:t>
              <w:softHyphen/>
              <w:t>менный двухшаж- 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воротов на лыжах переступанием и прыжком, разучивание попеременного двух- шажного хода на лыжах, повторение ранее изучен</w:t>
              <w:softHyphen/>
              <w:t>ных лыжных 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 на лыжах пере</w:t>
              <w:softHyphen/>
              <w:t>ступанием и прыжком, попеременный двухшаж- ный ход на лыжах, сту</w:t>
              <w:softHyphen/>
              <w:t>пающий и скользящий шаг на лыжах</w:t>
            </w:r>
          </w:p>
        </w:tc>
      </w:tr>
      <w:tr>
        <w:trPr>
          <w:trHeight w:val="2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ере</w:t>
              <w:softHyphen/>
              <w:t>менный двухшаж- 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воротов на лыжах переступанием и прыжком, разучивание попеременного двух- шажного хода на лыжах, повторение ранее изучен</w:t>
              <w:softHyphen/>
              <w:t>ных лыжных 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орот на лыжах пере</w:t>
              <w:softHyphen/>
              <w:t>ступанием и прыжком, попеременный двухшаж- ный ход на лыжах, сту</w:t>
              <w:softHyphen/>
              <w:t>пающий и скользящий шаг на лыжах</w:t>
            </w:r>
          </w:p>
        </w:tc>
      </w:tr>
      <w:tr>
        <w:trPr>
          <w:trHeight w:val="2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</w:t>
              <w:softHyphen/>
              <w:t>менный двухшаж- 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перемен</w:t>
              <w:softHyphen/>
              <w:t>ного двухшажного хода на лыжах, разучивание одновременного двух</w:t>
              <w:softHyphen/>
              <w:t>шажного хода на лыжах, прохождение дистанции 1 км на лыж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еременный двух- шажный ход на лыжах, одновременный двух- шажный ход на лыжах, прохождение дистанции 1 км на лыжах</w:t>
            </w:r>
          </w:p>
        </w:tc>
      </w:tr>
      <w:tr>
        <w:trPr>
          <w:trHeight w:val="2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</w:t>
              <w:softHyphen/>
              <w:t>менный двухшаж- 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перемен</w:t>
              <w:softHyphen/>
              <w:t>ного двухшажного хода на лыжах, разучивание одновременного двух</w:t>
              <w:softHyphen/>
              <w:t>шажного хода на лыжах, прохождение дистанции 1 км на лыж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еременный двух- шажный ход на лыжах, одновременный двух- шажный ход на лыжах, прохождение дистанции 1 км на лыжах</w:t>
            </w:r>
          </w:p>
        </w:tc>
      </w:tr>
      <w:tr>
        <w:trPr>
          <w:trHeight w:val="18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</w:t>
              <w:softHyphen/>
              <w:t>менный двухшаж- ный ход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го выполне</w:t>
              <w:softHyphen/>
              <w:t>ния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перемен</w:t>
              <w:softHyphen/>
              <w:t>ного двухшажного хода на лыжах, разучивание одновременного двух</w:t>
              <w:softHyphen/>
              <w:t>шажного хода на лыжах, прохождение дистанции 1 км на лыж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еременный двух- шажный ход на лыжах, одновременный двух- шажный ход на лыжах, прохождение дистанции 1 км на лыж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36"/>
        <w:gridCol w:w="2244"/>
        <w:gridCol w:w="2200"/>
      </w:tblGrid>
      <w:tr>
        <w:trPr>
          <w:trHeight w:val="3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 «полу- елочкой» и «елоч</w:t>
              <w:softHyphen/>
              <w:t>кой», спуск под уклон в основной стойке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</w:t>
              <w:softHyphen/>
              <w:t>лиза и коррекции действий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выполнения из</w:t>
              <w:softHyphen/>
              <w:t>ученных лыжных ходов, повторение подъема «по- луелочкой» и «елочкой» на лыжах, повторение спуска в основной стойке на лыж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менный двух- шажный и попере</w:t>
              <w:softHyphen/>
              <w:t>менный двухшажный лыжные ходы, подъем «полуелочкой» и «елоч</w:t>
              <w:softHyphen/>
              <w:t>кой», спуск в основной стойке на лыжах</w:t>
            </w:r>
          </w:p>
        </w:tc>
      </w:tr>
      <w:tr>
        <w:trPr>
          <w:trHeight w:val="2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 «полу- елочкой» и «елоч</w:t>
              <w:softHyphen/>
              <w:t>кой», спуск под уклон в основной стойке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</w:t>
              <w:softHyphen/>
              <w:t>лиза и коррекции действий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выполнения из</w:t>
              <w:softHyphen/>
              <w:t>ученных лыжных ходов, повторение подъема «по- луелочкой» и «елочкой» на лыжах, повторение спуска в основной стойке на лыж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менный двух- шажный и попере</w:t>
              <w:softHyphen/>
              <w:t>менный двухшажный лыжные ходы, подъем «полуелочкой» и «елоч</w:t>
              <w:softHyphen/>
              <w:t>кой», спуск в основной стойке на лыжах</w:t>
            </w:r>
          </w:p>
        </w:tc>
      </w:tr>
      <w:tr>
        <w:trPr>
          <w:trHeight w:val="28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 «полу- елочкой» и «елоч</w:t>
              <w:softHyphen/>
              <w:t>кой», спуск под уклон в основной стойке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</w:t>
              <w:softHyphen/>
              <w:t>лиза и коррекции действий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выполнения из</w:t>
              <w:softHyphen/>
              <w:t>ученных лыжных ходов, повторение подъема «по- луелочкой» и «елочкой» на лыжах, повторение спуска в основной стойке на лыж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временный двух- шажный и попере</w:t>
              <w:softHyphen/>
              <w:t>менный двухшажный лыжные ходы, подъем «полуелочкой» и «елоч</w:t>
              <w:softHyphen/>
              <w:t>кой», спуск в основной стойке на лыжах</w:t>
            </w:r>
          </w:p>
        </w:tc>
      </w:tr>
      <w:tr>
        <w:trPr>
          <w:trHeight w:val="2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ви</w:t>
              <w:softHyphen/>
              <w:t>жение и с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лыжах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</w:t>
              <w:softHyphen/>
              <w:t>лиза 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й, педа</w:t>
              <w:softHyphen/>
              <w:t>гогики сотрудни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передвижения на лыжах, повторение техники передвижения на лыжах «змейкой», по</w:t>
              <w:softHyphen/>
              <w:t>вторение спуска на лыжах «змейкой», совершен</w:t>
              <w:softHyphen/>
              <w:t>ствование техники подъе</w:t>
              <w:softHyphen/>
              <w:t>ма на склон и спуска со склона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вижение на лыжах различными ходами, спуск на лыжах «змей</w:t>
              <w:softHyphen/>
              <w:t>кой», различные вари</w:t>
              <w:softHyphen/>
              <w:t>анты подъема на склон, спуск со склона в основ</w:t>
              <w:softHyphen/>
              <w:t>ной стойке</w:t>
            </w:r>
          </w:p>
        </w:tc>
      </w:tr>
      <w:tr>
        <w:trPr>
          <w:trHeight w:val="18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ви</w:t>
              <w:softHyphen/>
              <w:t>жение и с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лыжах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</w:t>
              <w:softHyphen/>
              <w:t>лиза 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й, педа</w:t>
              <w:softHyphen/>
              <w:t>гогики сотрудни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передвижения на лыжах, повторение техники передвижения на лыжах «змейкой», по</w:t>
              <w:softHyphen/>
              <w:t>вторение спуска на лыжах «змейкой», совершен</w:t>
              <w:softHyphen/>
              <w:t>ствование техники подъе</w:t>
              <w:softHyphen/>
              <w:t>ма на склон и спуска со склона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вижение на лыжах различными ходами, спуск на лыжах «змей</w:t>
              <w:softHyphen/>
              <w:t>кой», различные вари</w:t>
              <w:softHyphen/>
              <w:t>анты подъема на склон, спуск со склона в основ</w:t>
              <w:softHyphen/>
              <w:t>ной стой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39"/>
        <w:gridCol w:w="2246"/>
        <w:gridCol w:w="2352"/>
      </w:tblGrid>
      <w:tr>
        <w:trPr>
          <w:trHeight w:val="19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на лы</w:t>
              <w:softHyphen/>
              <w:t>жах «Нака</w:t>
              <w:softHyphen/>
              <w:t>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ного обучения, педа</w:t>
              <w:softHyphen/>
              <w:t>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ехники передвижения на лыжах, повторение передвижения и спуска на лыжах «змейкой», про</w:t>
              <w:softHyphen/>
              <w:t>ведение подвижной игры на лыжах «Накат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вижение на лыжах, спуск на лыжах «змей</w:t>
              <w:softHyphen/>
              <w:t>кой», подвижная игра «Накаты»</w:t>
            </w:r>
          </w:p>
        </w:tc>
      </w:tr>
      <w:tr>
        <w:trPr>
          <w:trHeight w:val="2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ск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клона в низкой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техники спу</w:t>
              <w:softHyphen/>
              <w:t>ска в приседе,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ой игры на лы</w:t>
              <w:softHyphen/>
              <w:t>жах «Накаты», совершен</w:t>
              <w:softHyphen/>
              <w:t>ствование техники пере</w:t>
              <w:softHyphen/>
              <w:t>движения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ск на лыжах в при</w:t>
              <w:softHyphen/>
              <w:t>седе,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акаты», передвижение на лыжах различными 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жде</w:t>
              <w:softHyphen/>
              <w:t>ние дистан</w:t>
              <w:softHyphen/>
              <w:t>ции 1,5 км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тия ис</w:t>
              <w:softHyphen/>
              <w:t>следовательских навыков, само</w:t>
              <w:softHyphen/>
              <w:t>анализа и коррек</w:t>
              <w:softHyphen/>
              <w:t>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ждение дистанции 1,5 км на лыжах, прове</w:t>
              <w:softHyphen/>
              <w:t>дение катания со склона в низкой стойке, проведе</w:t>
              <w:softHyphen/>
              <w:t>ние свободного ка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ждение дистанции 1,5 км на лыжах, катание на лыжах, спуск со скло</w:t>
              <w:softHyphen/>
              <w:t>на в низкой стойке</w:t>
            </w:r>
          </w:p>
        </w:tc>
      </w:tr>
      <w:tr>
        <w:trPr>
          <w:trHeight w:val="24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обобще</w:t>
              <w:softHyphen/>
              <w:t>ния и системати</w:t>
              <w:softHyphen/>
              <w:t>зации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нее из</w:t>
              <w:softHyphen/>
              <w:t>ученных лыжных ходов, повторение поворотов переступанием и прыж</w:t>
              <w:softHyphen/>
              <w:t>ком на лыжах, повторе</w:t>
              <w:softHyphen/>
              <w:t>ние техники передвиже</w:t>
              <w:softHyphen/>
              <w:t>ния на лыжах «змейкой», повторение техники подъема на склон «лесен</w:t>
              <w:softHyphen/>
              <w:t>кой» и спуска в низкой стой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ающий, скользящий шаг на лыжах, попере</w:t>
              <w:softHyphen/>
              <w:t>менный двухшажный и одновременный двух</w:t>
              <w:softHyphen/>
              <w:t>шажный лыжные ходы, повороты переступанием и прыжком на лыжах, передвижение на лы</w:t>
              <w:softHyphen/>
              <w:t>жах «змейкой», подъем на склон «лесенкой», спуск со склона в низкой стойке</w:t>
            </w:r>
          </w:p>
        </w:tc>
      </w:tr>
      <w:tr>
        <w:trPr>
          <w:trHeight w:val="256" w:hRule="exac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афеты с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ваю</w:t>
              <w:softHyphen/>
              <w:t>щего обучения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-хопами в парах, проведение эстафет с мя</w:t>
              <w:softHyphen/>
              <w:t>чом, проведение подвиж</w:t>
              <w:softHyphen/>
              <w:t>ных игр с мячами-хоп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-хо- пами в парах, эстафеты с мячом, подвижные игры с мячами-хопами</w:t>
            </w:r>
          </w:p>
        </w:tc>
      </w:tr>
      <w:tr>
        <w:trPr>
          <w:trHeight w:val="249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</w:t>
              <w:softHyphen/>
              <w:t>ные игры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ия, проблем</w:t>
              <w:softHyphen/>
              <w:t>ного обучения, развития навыков обобщения и си</w:t>
              <w:softHyphen/>
              <w:t>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беговой раз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ки, проведение 2—3 подвижных игр, подведе</w:t>
              <w:softHyphen/>
              <w:t>ние итогов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п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ные игры, подведе</w:t>
              <w:softHyphen/>
              <w:t>ние итогов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77"/>
        <w:gridCol w:w="2246"/>
        <w:gridCol w:w="2165"/>
      </w:tblGrid>
      <w:tr>
        <w:trPr>
          <w:trHeight w:val="22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афеты с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ваю</w:t>
              <w:softHyphen/>
              <w:t>щего обучения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-хопами в парах, проведение эстафет с мя</w:t>
              <w:softHyphen/>
              <w:t>чом, проведение подвиж</w:t>
              <w:softHyphen/>
              <w:t>ных игр с мячами-хоп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-хо- пами в парах, эстафеты с мячом, подвижные игры с мячами-хопами</w:t>
            </w:r>
          </w:p>
        </w:tc>
      </w:tr>
      <w:tr>
        <w:trPr>
          <w:trHeight w:val="259" w:hRule="exac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гкая атлетика ш</w:t>
            </w:r>
          </w:p>
        </w:tc>
      </w:tr>
      <w:tr>
        <w:trPr>
          <w:trHeight w:val="2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пят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ного обучения, разви</w:t>
              <w:softHyphen/>
              <w:t>тия исследова-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ьских навы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рохожде</w:t>
              <w:softHyphen/>
              <w:t>ние полосы препятствий, повторение подвижно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ы «Удоч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полоса препятствий, по</w:t>
              <w:softHyphen/>
              <w:t>движная игра «Удочка»</w:t>
            </w:r>
          </w:p>
        </w:tc>
      </w:tr>
      <w:tr>
        <w:trPr>
          <w:trHeight w:val="2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ного обучения, разви</w:t>
              <w:softHyphen/>
              <w:t>тия исследова</w:t>
              <w:softHyphen/>
              <w:t>тельских навы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разминки в движении, прохождение усложненной полосы препятствий, повторение подвижной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вуш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полоса препятствий, по</w:t>
              <w:softHyphen/>
              <w:t>движная игра «Совушка»</w:t>
            </w:r>
          </w:p>
        </w:tc>
      </w:tr>
      <w:tr>
        <w:trPr>
          <w:trHeight w:val="2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ок в высоту с прямого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гимнастическими ска</w:t>
              <w:softHyphen/>
              <w:t>мейками, повторение техники прыжка в высоту с прямого разбега, про</w:t>
              <w:softHyphen/>
              <w:t>ведение подвижной игры «Вышибалы с кеглям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гимнастиче</w:t>
              <w:softHyphen/>
              <w:t>скими скамейками, пры</w:t>
              <w:softHyphen/>
              <w:t>жок в высоту с прямого разбега, подвижная игра «Вышибалы с кеглями»</w:t>
            </w:r>
          </w:p>
        </w:tc>
      </w:tr>
      <w:tr>
        <w:trPr>
          <w:trHeight w:val="2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ок в высоту с прямого разбега на резуль</w:t>
              <w:softHyphen/>
              <w:t>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ваю</w:t>
              <w:softHyphen/>
              <w:t>щего обучения, проблем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о скамейками, прове</w:t>
              <w:softHyphen/>
              <w:t>дение прыжков в вы</w:t>
              <w:softHyphen/>
              <w:t>соту с прямого разбега на результат, повторение подвижной игры «Выши</w:t>
              <w:softHyphen/>
              <w:t>балы с кеглям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о скамейка</w:t>
              <w:softHyphen/>
              <w:t>ми, прыжок в высоту с прямого разбега на ре</w:t>
              <w:softHyphen/>
              <w:t>зультат, подвижная игра «Вышибалы с кеглями»</w:t>
            </w:r>
          </w:p>
        </w:tc>
      </w:tr>
      <w:tr>
        <w:trPr>
          <w:trHeight w:val="20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ок в высоту спиной 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ного обучения, педа</w:t>
              <w:softHyphen/>
              <w:t>гогики сотрудни</w:t>
              <w:softHyphen/>
              <w:t>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перевернутыми гимна</w:t>
              <w:softHyphen/>
              <w:t>стическими скамейками, повторение техники прыжка в высоту спиной вперед, совершенство</w:t>
              <w:softHyphen/>
              <w:t>вание техники прыжка в высоту с прямого разбе</w:t>
              <w:softHyphen/>
              <w:t>га, разучивание подвиж</w:t>
              <w:softHyphen/>
              <w:t>ной игры «Шту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переверну</w:t>
              <w:softHyphen/>
              <w:t>тыми гимнастическими скамейками, прыжок в высоту спиной вперед, прыжок в высоту с пря</w:t>
              <w:softHyphen/>
              <w:t>мого разбега, подвижная игра «Штурм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7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41"/>
        <w:gridCol w:w="2245"/>
        <w:gridCol w:w="2202"/>
      </w:tblGrid>
      <w:tr>
        <w:trPr>
          <w:trHeight w:val="2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ки на мячах- хо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парах с мячами-хопами, совершенствование тех</w:t>
              <w:softHyphen/>
              <w:t>ники прыжков на мячах- хопах, проведение по</w:t>
              <w:softHyphen/>
              <w:t>движной игры «Ловишка на хопах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минка в пара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чами-хопами, прыжки на мячах-хопах, по</w:t>
              <w:softHyphen/>
              <w:t>движная игра «Ловишка на хопах»</w:t>
            </w:r>
          </w:p>
        </w:tc>
      </w:tr>
      <w:tr>
        <w:trPr>
          <w:trHeight w:val="211" w:hRule="exac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Подвижные игры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■ 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vertAlign w:val="super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18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афеты с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развиваю</w:t>
              <w:softHyphen/>
              <w:t>щего обучения, педагогики со</w:t>
              <w:softHyphen/>
              <w:t>трудни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-хопами в парах, проведение эстафет с мя</w:t>
              <w:softHyphen/>
              <w:t>чом, проведение подвиж</w:t>
              <w:softHyphen/>
              <w:t>ных игр с мячами-хоп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-хо- чпами в парах, эстафеты с мячом, подвижные игры с мячами-хопами</w:t>
            </w:r>
          </w:p>
        </w:tc>
      </w:tr>
      <w:tr>
        <w:trPr>
          <w:trHeight w:val="2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</w:t>
              <w:softHyphen/>
              <w:t>ные игры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ия, проблем</w:t>
              <w:softHyphen/>
              <w:t>ного обучения, развития навыков обобщения и си</w:t>
              <w:softHyphen/>
              <w:t>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беговой раз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ки, проведение 2—3 подвижных игр, подведе</w:t>
              <w:softHyphen/>
              <w:t>ние итогов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п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ные игры, подведе</w:t>
              <w:softHyphen/>
              <w:t>ние итогов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 спортивны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игры</w:t>
            </w:r>
          </w:p>
        </w:tc>
      </w:tr>
      <w:tr>
        <w:trPr>
          <w:trHeight w:val="2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я,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-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ами, повторение техники броска мяча че</w:t>
              <w:softHyphen/>
              <w:t>рез волейбольную сетку, проведение подвижной игры «Вышибалы через сетк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, броски мяча через волей</w:t>
              <w:softHyphen/>
              <w:t>больную сетку, подвиж</w:t>
              <w:softHyphen/>
              <w:t>ная игра «Вышибалы через сетку»</w:t>
            </w:r>
          </w:p>
        </w:tc>
      </w:tr>
      <w:tr>
        <w:trPr>
          <w:trHeight w:val="2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Пио</w:t>
              <w:softHyphen/>
              <w:t>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информационно</w:t>
              <w:softHyphen/>
              <w:t>коммуникацион</w:t>
              <w:softHyphen/>
              <w:t>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, разучивание подвижной игры «Пио</w:t>
              <w:softHyphen/>
              <w:t>нербол», совершенство</w:t>
              <w:softHyphen/>
              <w:t>вание техники бросков мяча через волейбольную сет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, по</w:t>
              <w:softHyphen/>
              <w:t>движная игра «Пионер</w:t>
              <w:softHyphen/>
              <w:t>бол», броски мяча через волейбольную сетку</w:t>
            </w:r>
          </w:p>
        </w:tc>
      </w:tr>
      <w:tr>
        <w:trPr>
          <w:trHeight w:val="221" w:hRule="exac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ния о физической культуре</w:t>
            </w:r>
          </w:p>
        </w:tc>
      </w:tr>
      <w:tr>
        <w:trPr>
          <w:trHeight w:val="1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ейбол как вид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информационно-ком- муникационные, педагогики со</w:t>
              <w:softHyphen/>
              <w:t>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ами в парах, зна</w:t>
              <w:softHyphen/>
              <w:t>комство с волейболом как видом спорта, разучива</w:t>
              <w:softHyphen/>
              <w:t>ние волейбольных упраж</w:t>
              <w:softHyphen/>
              <w:t>нений в па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 в парах, спортивная игра «Волейбол», волей</w:t>
              <w:softHyphen/>
              <w:t>больные упражнения, подвижная игра «Пио</w:t>
              <w:softHyphen/>
              <w:t>нербол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54"/>
        <w:gridCol w:w="2251"/>
        <w:gridCol w:w="2227"/>
      </w:tblGrid>
      <w:tr>
        <w:trPr>
          <w:trHeight w:val="12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движной игры «Пионер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 спортивные игр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::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'?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*: &gt; ■ ■ . ,.7 ч.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vertAlign w:val="subscript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vertAlign w:val="super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,. ■:</w:t>
            </w:r>
          </w:p>
        </w:tc>
      </w:tr>
      <w:tr>
        <w:trPr>
          <w:trHeight w:val="22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волей</w:t>
              <w:softHyphen/>
              <w:t>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е, педагогики со</w:t>
              <w:softHyphen/>
              <w:t>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ами в парах, разучи</w:t>
              <w:softHyphen/>
              <w:t>вание волейбольных уп</w:t>
              <w:softHyphen/>
              <w:t>ражнений, выполняемых через сетку, повторение подвижной игры «Пио</w:t>
              <w:softHyphen/>
              <w:t>нербо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ами в па</w:t>
              <w:softHyphen/>
              <w:t>рах, волейбольные уп</w:t>
              <w:softHyphen/>
              <w:t>ражнения, выполняемые через сетку, подвижная игра «Пионербол»</w:t>
            </w:r>
          </w:p>
        </w:tc>
      </w:tr>
      <w:tr>
        <w:trPr>
          <w:trHeight w:val="25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ом в движении, кон</w:t>
              <w:softHyphen/>
              <w:t>трольная проверка зна</w:t>
              <w:softHyphen/>
              <w:t>ний и умений из области волейбола, повторение подвижной игры «Пио</w:t>
              <w:softHyphen/>
              <w:t>нербо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в дви</w:t>
              <w:softHyphen/>
              <w:t>жении, знания и умения из области волейбола, подвижная игра «Пио</w:t>
              <w:softHyphen/>
              <w:t>нербо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т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' - ' ■ -1</w:t>
            </w:r>
          </w:p>
        </w:tc>
      </w:tr>
      <w:tr>
        <w:trPr>
          <w:trHeight w:val="22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ски набивно</w:t>
              <w:softHyphen/>
              <w:t>го мяча способами «от груди» и «сниз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  <w:t xml:space="preserve">ного обучения, индивидуа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личност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набивным мячом, по</w:t>
              <w:softHyphen/>
              <w:t>вторение техники броска набивного мяча способа</w:t>
              <w:softHyphen/>
              <w:t>ми «от груди» и «снизу», проведение подвижной игры «Точно в цел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набивным мячом, броски набив</w:t>
              <w:softHyphen/>
              <w:t>ного мяча способами «от груди» и «снизу», подвижная игра «Точно в цель»</w:t>
            </w:r>
          </w:p>
        </w:tc>
      </w:tr>
      <w:tr>
        <w:trPr>
          <w:trHeight w:val="22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ски набивного мяча пра</w:t>
              <w:softHyphen/>
              <w:t>вой и левой ру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набивным мячом, по</w:t>
              <w:softHyphen/>
              <w:t>вторение техники броска набивного мяча из-за го</w:t>
              <w:softHyphen/>
              <w:t>ловы, разучивание техни</w:t>
              <w:softHyphen/>
              <w:t>ки броска набивного мяча правой и левой рукой, повторение подвижной игры «Точно в цел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набивным мячом, броски набив</w:t>
              <w:softHyphen/>
              <w:t>ного мяча из-за головы, а также правой и левой рукой, подвижная игра «Точно в цель»</w:t>
            </w:r>
          </w:p>
        </w:tc>
      </w:tr>
      <w:tr>
        <w:trPr>
          <w:trHeight w:val="221" w:hRule="exac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  <w:t>с элем*</w:t>
            </w:r>
          </w:p>
        </w:tc>
      </w:tr>
      <w:tr>
        <w:trPr>
          <w:trHeight w:val="18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виса на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ом в движении, проведение тестирования виса на время, разучи</w:t>
              <w:softHyphen/>
              <w:t>вание подвижной игры «Борьба за мяч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в дви</w:t>
              <w:softHyphen/>
              <w:t>жении, тестирование виса на время, подвиж</w:t>
              <w:softHyphen/>
              <w:t>ная игра «Борьба за мяч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43"/>
        <w:gridCol w:w="2268"/>
        <w:gridCol w:w="2268"/>
      </w:tblGrid>
      <w:tr>
        <w:trPr>
          <w:trHeight w:val="29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ом в движении, проведение тестирования наклона вперед из поло</w:t>
              <w:softHyphen/>
              <w:t>жения стоя, повторение подвижной игры «Борьба за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, те</w:t>
              <w:softHyphen/>
              <w:t>стирование наклона впе</w:t>
              <w:softHyphen/>
              <w:t xml:space="preserve">ред из положения стоя, подвижная игра «Борьба за мяч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23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18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зминки, направленной на подго</w:t>
              <w:softHyphen/>
              <w:t>товку к прыжкам в длину, проведение тестирования прыжка в длину с места, разучивание спортивной игры «Ганд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подготовку организ</w:t>
              <w:softHyphen/>
              <w:t>ма к прыжкам в длину, тестирование прыжка в длину с места, спортив</w:t>
              <w:softHyphen/>
              <w:t>ная игра «Гандбол»</w:t>
            </w:r>
          </w:p>
        </w:tc>
      </w:tr>
      <w:tr>
        <w:trPr>
          <w:trHeight w:val="221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ик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элементами ак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ки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под</w:t>
              <w:softHyphen/>
              <w:t>тягивания на ни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клади</w:t>
              <w:softHyphen/>
              <w:t>не из виса лежа со</w:t>
              <w:softHyphen/>
              <w:t>гнувш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, направленной на разви</w:t>
              <w:softHyphen/>
              <w:t>тие координации движе</w:t>
              <w:softHyphen/>
              <w:t>ний, проведение тести</w:t>
              <w:softHyphen/>
              <w:t>рования подтягивания на низкой перекладине из виса лежа согнувшись, повторение спортивной игры «Ганд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координа</w:t>
              <w:softHyphen/>
              <w:t>ции движений, тести</w:t>
              <w:softHyphen/>
              <w:t xml:space="preserve">рование подтягив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низкой перекладине из виса лежа согнувшись, спортивная игра «Гандбол»</w:t>
            </w:r>
          </w:p>
        </w:tc>
      </w:tr>
      <w:tr>
        <w:trPr>
          <w:trHeight w:val="23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, направленной на раз</w:t>
              <w:softHyphen/>
              <w:t>витие координации движений, проведение тестирования подъема туловища из положения лежа за 30 с, проведение спортивной игры «Ганд</w:t>
              <w:softHyphen/>
              <w:t>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развитие координа</w:t>
              <w:softHyphen/>
              <w:t>ции движений, тестиро</w:t>
              <w:softHyphen/>
              <w:t>вание подъема туловища из положения лежа за 30 с, спортивная игра «Гандбол»</w:t>
            </w:r>
          </w:p>
        </w:tc>
      </w:tr>
      <w:tr>
        <w:trPr>
          <w:trHeight w:val="334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28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баскетбо</w:t>
              <w:softHyphen/>
              <w:t>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информационно- коммуникацион</w:t>
              <w:softHyphen/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с мячом на месте и в дви</w:t>
              <w:softHyphen/>
              <w:t>жении, повторение брос</w:t>
              <w:softHyphen/>
              <w:t>ков мяча в баскетбольное кольцо, знакомство со спортивной игрой 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в дви</w:t>
              <w:softHyphen/>
              <w:t>жении, броски мяча в баскетбольное кольцо, спортивная игра «Бас</w:t>
              <w:softHyphen/>
              <w:t>кетбол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8"/>
        <w:gridCol w:w="708"/>
        <w:gridCol w:w="993"/>
        <w:gridCol w:w="1275"/>
        <w:gridCol w:w="1830"/>
        <w:gridCol w:w="2246"/>
        <w:gridCol w:w="2303"/>
      </w:tblGrid>
      <w:tr>
        <w:trPr>
          <w:trHeight w:val="197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BE4D5" w:val="clear"/>
                <w:lang w:eastAsia="ru-RU"/>
              </w:rPr>
              <w:t>Легкая атлетик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 атле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с мячом на месте и в дви</w:t>
              <w:softHyphen/>
              <w:t>жении, проведение те</w:t>
              <w:softHyphen/>
              <w:t>стирования по метанию малого мяча на точность, проведение спортивной игры «Баскетбол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с мячом на ме</w:t>
              <w:softHyphen/>
              <w:t>сте и в движении, тести</w:t>
              <w:softHyphen/>
              <w:t xml:space="preserve">рование метания малог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ча на точность, спор</w:t>
              <w:softHyphen/>
              <w:t>тивная игра «Баскетбол»</w:t>
            </w:r>
          </w:p>
        </w:tc>
      </w:tr>
      <w:tr>
        <w:trPr>
          <w:trHeight w:val="216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ныеипы</w:t>
            </w:r>
          </w:p>
        </w:tc>
      </w:tr>
      <w:tr>
        <w:trPr>
          <w:trHeight w:val="2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</w:t>
              <w:softHyphen/>
              <w:t>ная игра «Баскет</w:t>
              <w:softHyphen/>
              <w:t>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педагогики со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 с мячом, совершенствование техники бросков мяча в баскетбольные кольца, проведение спортивной игры «Баскетбол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 с мячом, броски мяча в баскетбольное кольцо, спортивная игра «Бас</w:t>
              <w:softHyphen/>
              <w:t>кетбол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20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25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коллек</w:t>
              <w:softHyphen/>
              <w:t>тивного выпол</w:t>
              <w:softHyphen/>
              <w:t>нения зада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роведение беговых упражнений, повторение подвижной игры «Колдунчики», разучивание подвижной игры «Выз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беговые упражнения, подвижные игры «Кол</w:t>
              <w:softHyphen/>
              <w:t>дунчики» и «Вызов»</w:t>
            </w:r>
          </w:p>
        </w:tc>
      </w:tr>
      <w:tr>
        <w:trPr>
          <w:trHeight w:val="23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, проведение тестирования бега на 30 м с высокого старта, повто</w:t>
              <w:softHyphen/>
              <w:t>рение подвижной игры «Командные хвостик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тестирование бега на 30 м с высокого стар</w:t>
              <w:softHyphen/>
              <w:t>та, подвижная игра «Ко</w:t>
              <w:softHyphen/>
              <w:t>мандные хвостики»</w:t>
            </w:r>
          </w:p>
        </w:tc>
      </w:tr>
      <w:tr>
        <w:trPr>
          <w:trHeight w:val="25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</w:t>
              <w:softHyphen/>
              <w:t>рование челноч</w:t>
              <w:softHyphen/>
              <w:t>ного бега 3 х Ю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беговой разминки, проведение тестирования челночного бега3 х Юм, проведение подвижной игры «Бросай далеко, собирай быстре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тести</w:t>
              <w:softHyphen/>
              <w:t>рование челночного бега 3 х 10 м, подвижная игра «Бросай далеко, собирай быстрее»</w:t>
            </w:r>
          </w:p>
        </w:tc>
      </w:tr>
      <w:tr>
        <w:trPr>
          <w:trHeight w:val="15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</w:t>
              <w:softHyphen/>
              <w:t>ние мет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ния, самоанализа и коррекции дей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беговой раз</w:t>
              <w:softHyphen/>
              <w:t>минки, проведение тести</w:t>
              <w:softHyphen/>
              <w:t>рования ме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тести</w:t>
              <w:softHyphen/>
              <w:t>рование метания мешоч</w:t>
              <w:softHyphen/>
              <w:t>ка на дальность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67"/>
        <w:gridCol w:w="708"/>
        <w:gridCol w:w="1134"/>
        <w:gridCol w:w="1432"/>
        <w:gridCol w:w="1579"/>
        <w:gridCol w:w="2246"/>
        <w:gridCol w:w="2189"/>
      </w:tblGrid>
      <w:tr>
        <w:trPr>
          <w:trHeight w:val="18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шочка (мяча) на даль</w:t>
              <w:softHyphen/>
              <w:t>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ий, развития навыков само</w:t>
              <w:softHyphen/>
              <w:t>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шочка на дальность, разучивание подвижной игры «Круговая охот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Круго</w:t>
              <w:softHyphen/>
              <w:t>вая охота»</w:t>
            </w:r>
          </w:p>
        </w:tc>
      </w:tr>
      <w:tr>
        <w:trPr>
          <w:trHeight w:val="254" w:hRule="exac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20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</w:t>
              <w:softHyphen/>
              <w:t>ная и фа 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и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едагогики сотрудничества, проблем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 в движении, повторение подвижной игры «Собач</w:t>
              <w:softHyphen/>
              <w:t>ки ногами», проведение спортивной игры «Фут</w:t>
              <w:softHyphen/>
              <w:t>бол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подвижная игра «Собач</w:t>
              <w:softHyphen/>
              <w:t>ки ногами», спортивная игра «Футбол»</w:t>
            </w:r>
          </w:p>
        </w:tc>
      </w:tr>
      <w:tr>
        <w:trPr>
          <w:trHeight w:val="18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жная игра «Флаг на башн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педагогики сотрудничества, развития умствен</w:t>
              <w:softHyphen/>
              <w:t>ных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разминки в движении, повторение подвижной игры «Собач</w:t>
              <w:softHyphen/>
              <w:t>ки ногами», проведение подвижной игры «Флаг на башн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 в движении, подвижные игры «Флаг на башне» и «Собачки ногами»</w:t>
            </w:r>
          </w:p>
        </w:tc>
      </w:tr>
      <w:tr>
        <w:trPr>
          <w:trHeight w:val="259" w:hRule="exac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гкая атлетика</w:t>
            </w:r>
          </w:p>
        </w:tc>
      </w:tr>
      <w:tr>
        <w:trPr>
          <w:trHeight w:val="22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ль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инка, направленная на подготовку к бегу, бег на 1000 м, спортивная игра «Футбол»</w:t>
            </w:r>
          </w:p>
        </w:tc>
      </w:tr>
      <w:tr>
        <w:trPr>
          <w:trHeight w:val="254" w:hRule="exac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24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</w:t>
              <w:softHyphen/>
              <w:t>ные иг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</w:t>
              <w:softHyphen/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в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оровьесбереже- ния, развития на</w:t>
              <w:softHyphen/>
              <w:t>выков обобщения и систематизации знаний, педаго</w:t>
              <w:softHyphen/>
              <w:t>гики сотрудни</w:t>
              <w:softHyphen/>
              <w:t>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беговой раз</w:t>
              <w:softHyphen/>
              <w:t>минки, проведение спор</w:t>
              <w:softHyphen/>
              <w:t>тивных игр, выбранных по желанию учеников, разучивание подвижной игры «Марш с закрытыми глаза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овая разминка, спор</w:t>
              <w:softHyphen/>
              <w:t>тивные игры, подвижная игра «Марш с закрыты</w:t>
              <w:softHyphen/>
              <w:t>ми глазам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4</w:t>
      </w:r>
      <w:r>
        <w:rPr>
          <w:rFonts w:eastAsia="Times New Roman" w:cs="Times New Roman" w:ascii="Times New Roman" w:hAnsi="Times New Roman"/>
        </w:rPr>
        <w:t xml:space="preserve"> КЛАССА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5400675" cy="443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40"/>
                              <w:gridCol w:w="297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-во контроль</w:t>
                                    <w:softHyphen/>
                                    <w:t>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вижные и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9.5pt;mso-wrap-distance-left:9pt;mso-wrap-distance-right:9pt;mso-wrap-distance-top:0pt;mso-wrap-distance-bottom:0pt;margin-top:0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40"/>
                        <w:gridCol w:w="2971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-во контроль</w:t>
                              <w:softHyphen/>
                              <w:t>ных рабо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вижные и спортив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4 класс</w:t>
      </w:r>
    </w:p>
    <w:tbl>
      <w:tblPr>
        <w:tblW w:w="9747" w:type="dxa"/>
        <w:jc w:val="left"/>
        <w:tblInd w:w="-6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80"/>
        <w:gridCol w:w="566"/>
        <w:gridCol w:w="1087"/>
        <w:gridCol w:w="970"/>
        <w:gridCol w:w="1598"/>
        <w:gridCol w:w="2259"/>
        <w:gridCol w:w="2204"/>
      </w:tblGrid>
      <w:tr>
        <w:trPr>
          <w:trHeight w:val="5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(элементы содержания, контроль)</w:t>
            </w:r>
          </w:p>
        </w:tc>
      </w:tr>
      <w:tr>
        <w:trPr>
          <w:trHeight w:val="36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0" w:hRule="exac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5"/>
              <w:shd w:fill="auto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изической культурой</w:t>
            </w:r>
          </w:p>
        </w:tc>
      </w:tr>
      <w:tr>
        <w:trPr>
          <w:trHeight w:val="304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24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Организационно-методические требования на уроках физиче</w:t>
              <w:softHyphen/>
              <w:t>ской куль</w:t>
              <w:softHyphen/>
              <w:t>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Здоровьесбере- жения, инфор- мационно-ком- муникационные, коллективного выполнения за</w:t>
              <w:softHyphen/>
              <w:t>д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Ознакомление учеников с организационно-ме</w:t>
              <w:softHyphen/>
              <w:t>тодическими требова</w:t>
              <w:softHyphen/>
              <w:t>ниями, применяемыми на уроках физической культуры, повторение строевых упражнений, повторение подвижных игр «Ловишка» и «Кол- дунчи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1"/>
                <w:rFonts w:eastAsia="Garamond"/>
                <w:sz w:val="20"/>
                <w:szCs w:val="20"/>
              </w:rPr>
              <w:t>Организационно-</w:t>
            </w:r>
          </w:p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1"/>
                <w:rFonts w:eastAsia="Garamond"/>
                <w:sz w:val="20"/>
                <w:szCs w:val="20"/>
              </w:rPr>
              <w:t xml:space="preserve">методические требования, применяемые на уроках физической культуры, строевые упражнения, подвижные игры </w:t>
            </w:r>
          </w:p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«Ло</w:t>
              <w:softHyphen/>
              <w:t>вишка» и «Колдунчики»</w:t>
            </w:r>
          </w:p>
        </w:tc>
      </w:tr>
      <w:tr>
        <w:trPr>
          <w:trHeight w:val="260" w:hRule="exac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5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5"/>
              <w:shd w:fill="auto" w:val="clear"/>
              <w:spacing w:lineRule="exact" w:line="180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ика</w:t>
            </w:r>
          </w:p>
        </w:tc>
      </w:tr>
      <w:tr>
        <w:trPr>
          <w:trHeight w:val="285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 w:before="0" w:after="60"/>
              <w:ind w:left="8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Разучивание беговой разминки, проведение тестирования бега на 30 м с высокого старта, по</w:t>
              <w:softHyphen/>
              <w:t>вторение подвижных игр «Салки» и «Салки — дай рук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Беговая разминка, те</w:t>
              <w:softHyphen/>
              <w:t>стирование бега на 30 м с высокого старта, по</w:t>
              <w:softHyphen/>
              <w:t>движные игры «Салки» и «Салки — дай руку»</w:t>
            </w:r>
          </w:p>
        </w:tc>
      </w:tr>
      <w:tr>
        <w:trPr>
          <w:trHeight w:val="28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Техника</w:t>
            </w:r>
          </w:p>
          <w:p>
            <w:pPr>
              <w:pStyle w:val="5"/>
              <w:shd w:fill="auto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челночного</w:t>
            </w:r>
          </w:p>
          <w:p>
            <w:pPr>
              <w:pStyle w:val="5"/>
              <w:shd w:fill="auto" w:val="clear"/>
              <w:spacing w:lineRule="exact" w:line="202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бе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Комбини</w:t>
              <w:softHyphen/>
              <w:t>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Здоровьесбере- жения, развиваю</w:t>
              <w:softHyphen/>
              <w:t>щего обучения, коллективного выполнения за</w:t>
              <w:softHyphen/>
              <w:t>д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Разучивание разминки в движении, повторение техники челночного бега, проведение подвиж</w:t>
              <w:softHyphen/>
              <w:t>ной игры «Прерванные пятнашки», повторение подвижной игры «Кол- дунчи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Разминка в движении, челночный бег, подвиж</w:t>
              <w:softHyphen/>
              <w:t>ные игры «Прерванные пятнашки» и «Колдун</w:t>
              <w:softHyphen/>
              <w:t>чики»</w:t>
            </w:r>
          </w:p>
        </w:tc>
      </w:tr>
      <w:tr>
        <w:trPr>
          <w:trHeight w:val="284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22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Здоровьесбереже- ния, самоанализа и коррекции дей</w:t>
              <w:softHyphen/>
              <w:t>ствий, развития навыков само</w:t>
              <w:softHyphen/>
              <w:t>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Повторение разминки в движении, проведение тестирования челночного бега 3 х Ю м, разучи</w:t>
              <w:softHyphen/>
              <w:t>вание подвижной игры «Собачки ногам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0"/>
                <w:szCs w:val="20"/>
              </w:rPr>
            </w:pPr>
            <w:r>
              <w:rPr>
                <w:rStyle w:val="1"/>
                <w:rFonts w:eastAsia="Garamond"/>
                <w:sz w:val="20"/>
                <w:szCs w:val="20"/>
              </w:rPr>
              <w:t>Разминка в движении, тестирование челноч</w:t>
              <w:softHyphen/>
              <w:t>ного бега 3 х 10 м, по</w:t>
              <w:softHyphen/>
              <w:t>движная игра «Собачки нога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8" w:type="dxa"/>
        <w:jc w:val="left"/>
        <w:tblInd w:w="-8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2"/>
        <w:gridCol w:w="566"/>
        <w:gridCol w:w="1085"/>
        <w:gridCol w:w="965"/>
        <w:gridCol w:w="1584"/>
        <w:gridCol w:w="2246"/>
        <w:gridCol w:w="2194"/>
      </w:tblGrid>
      <w:tr>
        <w:trPr>
          <w:trHeight w:val="7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4"/>
                <w:rFonts w:eastAsia="Palatino Linotype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</w:tr>
      <w:tr>
        <w:trPr>
          <w:trHeight w:val="26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4"/>
                <w:rFonts w:eastAsia="Palatino Linotype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Повторение беговой разминки с мешочками, проведение тестирова</w:t>
              <w:softHyphen/>
              <w:t>ния метания мешочка на дальность, разучива</w:t>
              <w:softHyphen/>
              <w:t>ние метания мешочка на дальность с разбега, повторение подвижной игры «Колдунчи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Беговая разминка с ме</w:t>
              <w:softHyphen/>
              <w:t>шочками, тестирова</w:t>
              <w:softHyphen/>
              <w:t>ние метания мешочка на дальность, метания мешочка с разбега, подвижная игра «Кол</w:t>
              <w:softHyphen/>
              <w:t>дунчики»</w:t>
            </w:r>
          </w:p>
        </w:tc>
      </w:tr>
      <w:tr>
        <w:trPr>
          <w:trHeight w:val="269" w:hRule="exac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11"/>
              <w:shd w:fill="auto" w:val="clear"/>
              <w:spacing w:lineRule="exact" w:line="200"/>
              <w:ind w:left="40" w:hanging="0"/>
              <w:rPr/>
            </w:pPr>
            <w:r>
              <w:rPr/>
              <w:t>Подвижные и спортивные игры</w:t>
            </w:r>
          </w:p>
        </w:tc>
      </w:tr>
      <w:tr>
        <w:trPr>
          <w:trHeight w:val="3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4"/>
                <w:rFonts w:eastAsia="Palatino Linotype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Техника паса в фут</w:t>
              <w:softHyphen/>
              <w:t>бо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сбере- жения, развития исследователь</w:t>
              <w:softHyphen/>
              <w:t>ских навыков, информацион-</w:t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  <w:rFonts w:eastAsia="Palatino Linotype"/>
              </w:rPr>
              <w:t>но-коммуника-</w:t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>
                <w:rStyle w:val="4"/>
                <w:rFonts w:eastAsia="Palatino Linotype"/>
              </w:rPr>
              <w:t>ционные</w:t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pacing w:lineRule="exact" w:line="200" w:before="60" w:after="0"/>
              <w:rPr>
                <w:rStyle w:val="4"/>
                <w:rFonts w:eastAsia="Palatino Linotype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>
                <w:rStyle w:val="4"/>
                <w:rFonts w:eastAsia="Palatino Linotype"/>
              </w:rPr>
              <w:t>Разучивание разминки в движении, осваивание техники паса в футболе, повторение подвижной игры «Собачки ногами»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4"/>
                <w:rFonts w:eastAsia="Palatino Linotype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</w:tr>
      <w:tr>
        <w:trPr>
          <w:trHeight w:val="269" w:hRule="exac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11"/>
              <w:shd w:fill="auto" w:val="clear"/>
              <w:tabs>
                <w:tab w:val="clear" w:pos="708"/>
                <w:tab w:val="left" w:pos="835" w:leader="dot"/>
              </w:tabs>
              <w:spacing w:lineRule="exact" w:line="200"/>
              <w:jc w:val="both"/>
              <w:rPr>
                <w:b/>
                <w:b/>
              </w:rPr>
            </w:pPr>
            <w:r>
              <w:rPr>
                <w:rStyle w:val="4"/>
                <w:rFonts w:eastAsia="Palatino Linotype"/>
                <w:b/>
              </w:rPr>
              <w:t>Знания о физической культуре</w:t>
            </w:r>
          </w:p>
        </w:tc>
      </w:tr>
      <w:tr>
        <w:trPr>
          <w:trHeight w:val="18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4"/>
                <w:rFonts w:eastAsia="Palatino Linotype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80" w:hanging="0"/>
              <w:rPr/>
            </w:pPr>
            <w:r>
              <w:rPr>
                <w:rStyle w:val="4"/>
                <w:rFonts w:eastAsia="Palatino Linotype"/>
              </w:rPr>
              <w:t>Спортив</w:t>
              <w:softHyphen/>
              <w:t>ная игра «Футбо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сбере- жения, инфор</w:t>
              <w:softHyphen/>
              <w:t>мационно-ком</w:t>
              <w:softHyphen/>
              <w:t>муникационные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5" w:type="dxa"/>
        <w:jc w:val="left"/>
        <w:tblInd w:w="-6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570"/>
        <w:gridCol w:w="571"/>
        <w:gridCol w:w="1075"/>
        <w:gridCol w:w="970"/>
        <w:gridCol w:w="1584"/>
        <w:gridCol w:w="2241"/>
        <w:gridCol w:w="2192"/>
      </w:tblGrid>
      <w:tr>
        <w:trPr>
          <w:trHeight w:val="9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lineRule="exact" w:line="190" w:before="0" w:after="6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ЙУ?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bidi="en-US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n-US" w:bidi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■ ■■■■-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0"/>
                <w:sz w:val="20"/>
                <w:szCs w:val="20"/>
              </w:rPr>
              <w:t>-'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0"/>
                <w:sz w:val="20"/>
                <w:szCs w:val="20"/>
              </w:rPr>
              <w:t xml:space="preserve"> . </w:t>
            </w:r>
            <w:r>
              <w:rPr>
                <w:rFonts w:eastAsia="Book Antiqua" w:cs="Times New Roman" w:ascii="Times New Roman" w:hAnsi="Times New Roman"/>
                <w:i/>
                <w:iCs/>
                <w:color w:val="FFFFFF"/>
                <w:spacing w:val="-10"/>
                <w:sz w:val="20"/>
                <w:szCs w:val="20"/>
                <w:lang w:val="en-US" w:bidi="en-US"/>
              </w:rPr>
              <w:t>w</w:t>
            </w:r>
            <w:r>
              <w:rPr>
                <w:rFonts w:eastAsia="Book Antiqua" w:cs="Times New Roman" w:ascii="Times New Roman" w:hAnsi="Times New Roman"/>
                <w:i/>
                <w:iCs/>
                <w:color w:val="FFFFFF"/>
                <w:spacing w:val="-10"/>
                <w:sz w:val="20"/>
                <w:szCs w:val="20"/>
                <w:lang w:bidi="en-US"/>
              </w:rPr>
              <w:t xml:space="preserve">\ </w:t>
            </w:r>
            <w:r>
              <w:rPr>
                <w:rFonts w:eastAsia="Book Antiqua" w:cs="Times New Roman" w:ascii="Times New Roman" w:hAnsi="Times New Roman"/>
                <w:i/>
                <w:iCs/>
                <w:color w:val="FFFFFF"/>
                <w:spacing w:val="-10"/>
                <w:sz w:val="20"/>
                <w:szCs w:val="20"/>
              </w:rPr>
              <w:t>&lt;р&gt; 4\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, ,*• * ** * Д. </w:t>
            </w:r>
            <w:r>
              <w:rPr>
                <w:rFonts w:eastAsia="Arial Narrow" w:cs="Times New Roman" w:ascii="Times New Roman" w:hAnsi="Times New Roman"/>
                <w:i/>
                <w:iCs/>
                <w:color w:val="FFFFFF"/>
                <w:spacing w:val="-20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iCs/>
                <w:color w:val="FFFFFF"/>
                <w:spacing w:val="-20"/>
                <w:sz w:val="20"/>
                <w:szCs w:val="20"/>
              </w:rPr>
              <w:t>''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1:</w:t>
            </w:r>
          </w:p>
        </w:tc>
      </w:tr>
      <w:tr>
        <w:trPr>
          <w:trHeight w:val="227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16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прыжка в длину с разбе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</w:tr>
      <w:tr>
        <w:trPr>
          <w:trHeight w:val="227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6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16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</w:tr>
      <w:tr>
        <w:trPr>
          <w:trHeight w:val="249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6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</w:tr>
      <w:tr>
        <w:trPr>
          <w:trHeight w:val="278" w:hRule="exac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90" w:before="0" w:after="16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20"/>
                <w:sz w:val="20"/>
                <w:szCs w:val="20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2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Подвижные и спортивные игры</w:t>
            </w:r>
          </w:p>
        </w:tc>
      </w:tr>
      <w:tr>
        <w:trPr>
          <w:trHeight w:val="20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90" w:before="0" w:after="16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. 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футбо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разминки в движении, проведе</w:t>
              <w:softHyphen/>
              <w:t>ние контрольных фут</w:t>
              <w:softHyphen/>
              <w:t>больных упражнений и спортивной игры «Футбол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инка в движении, футбольные упражне</w:t>
              <w:softHyphen/>
              <w:t>ния, спортивная игра «Футбол»</w:t>
            </w:r>
          </w:p>
        </w:tc>
      </w:tr>
      <w:tr>
        <w:trPr>
          <w:trHeight w:val="288" w:hRule="exac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Легкая атлетика</w:t>
            </w:r>
          </w:p>
        </w:tc>
      </w:tr>
      <w:tr>
        <w:trPr>
          <w:trHeight w:val="161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разминки с малыми мячами, про</w:t>
              <w:softHyphen/>
              <w:t>ведение тестирования метания малого мяча на точность, повторение подвижной игры «Вы</w:t>
              <w:softHyphen/>
              <w:t>шибал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инка с малыми мячами, тестирование метания малого мяча на точность, подвижная игра «Вышибал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7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2"/>
        <w:gridCol w:w="571"/>
        <w:gridCol w:w="1085"/>
        <w:gridCol w:w="960"/>
        <w:gridCol w:w="1584"/>
        <w:gridCol w:w="2246"/>
        <w:gridCol w:w="2159"/>
      </w:tblGrid>
      <w:tr>
        <w:trPr>
          <w:trHeight w:val="9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1"/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exact" w:line="500"/>
              <w:rPr/>
            </w:pPr>
            <w:r>
              <w:rPr>
                <w:rStyle w:val="SegoeUI25pt4pt"/>
                <w:sz w:val="20"/>
                <w:szCs w:val="20"/>
              </w:rPr>
              <w:t>тятштл</w:t>
            </w:r>
          </w:p>
          <w:p>
            <w:pPr>
              <w:pStyle w:val="11"/>
              <w:shd w:fill="auto" w:val="clear"/>
              <w:spacing w:lineRule="exact" w:line="420"/>
              <w:rPr/>
            </w:pPr>
            <w:r>
              <w:rPr>
                <w:rStyle w:val="SegoeUI21pt"/>
                <w:sz w:val="20"/>
                <w:szCs w:val="20"/>
              </w:rPr>
              <w:t>т</w:t>
            </w:r>
          </w:p>
          <w:p>
            <w:pPr>
              <w:pStyle w:val="11"/>
              <w:shd w:fill="auto" w:val="clear"/>
              <w:spacing w:lineRule="exact" w:line="80"/>
              <w:rPr/>
            </w:pPr>
            <w:r>
              <w:rPr>
                <w:rStyle w:val="4pt"/>
              </w:rPr>
              <w:t>-</w:t>
            </w:r>
          </w:p>
        </w:tc>
      </w:tr>
      <w:tr>
        <w:trPr>
          <w:trHeight w:val="25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80" w:hanging="0"/>
              <w:rPr/>
            </w:pPr>
            <w:r>
              <w:rPr>
                <w:rStyle w:val="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Повторение разминки с малыми мячами, про</w:t>
              <w:softHyphen/>
              <w:t>ведение тестирования наклона вперед из поло</w:t>
              <w:softHyphen/>
              <w:t>жения стоя, повторение подвижной игры «Пере</w:t>
              <w:softHyphen/>
              <w:t>стрел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минка с малыми мя</w:t>
              <w:softHyphen/>
              <w:t>чами, тестирование на</w:t>
              <w:softHyphen/>
              <w:t>клона вперед из поло</w:t>
              <w:softHyphen/>
              <w:t>жения стоя, подвижная игра «Перестрелка»</w:t>
            </w:r>
          </w:p>
        </w:tc>
      </w:tr>
      <w:tr>
        <w:trPr>
          <w:trHeight w:val="273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80" w:hanging="0"/>
              <w:rPr/>
            </w:pPr>
            <w:r>
              <w:rPr>
                <w:rStyle w:val="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Проведение размин</w:t>
              <w:softHyphen/>
              <w:t>ки, направленной на развитие гибкости, тестирование подъема туловища из положения лежа за 30 с, повторение подвижной игры «Пере</w:t>
              <w:softHyphen/>
              <w:t>стрел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минка, направ</w:t>
              <w:softHyphen/>
              <w:t>ленная на развитие гибкости, тестирова</w:t>
              <w:softHyphen/>
              <w:t>ние подъема туловища из положения лежа за 30 с, подвижная игра «Перестрелка»</w:t>
            </w:r>
          </w:p>
        </w:tc>
      </w:tr>
      <w:tr>
        <w:trPr>
          <w:trHeight w:val="2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80" w:hanging="0"/>
              <w:rPr/>
            </w:pPr>
            <w:r>
              <w:rPr>
                <w:rStyle w:val="8"/>
              </w:rPr>
              <w:t>Легкая атлетика</w:t>
            </w:r>
          </w:p>
          <w:p>
            <w:pPr>
              <w:pStyle w:val="11"/>
              <w:shd w:fill="auto" w:val="clear"/>
              <w:spacing w:lineRule="exact" w:line="200"/>
              <w:rPr/>
            </w:pPr>
            <w:r>
              <w:rPr>
                <w:rStyle w:val="8"/>
              </w:rPr>
              <w:t>чгика</w:t>
            </w:r>
          </w:p>
          <w:p>
            <w:pPr>
              <w:pStyle w:val="11"/>
              <w:shd w:fill="auto" w:val="clear"/>
              <w:spacing w:lineRule="exact" w:line="200"/>
              <w:jc w:val="center"/>
              <w:rPr/>
            </w:pPr>
            <w:r>
              <w:rPr>
                <w:rStyle w:val="3"/>
                <w:vertAlign w:val="subscript"/>
              </w:rPr>
              <w:t xml:space="preserve">: </w:t>
            </w:r>
            <w:r>
              <w:rPr>
                <w:rStyle w:val="8"/>
                <w:vertAlign w:val="subscript"/>
                <w:lang w:val="en-US" w:eastAsia="en-US" w:bidi="en-US"/>
              </w:rPr>
              <w:t>V</w:t>
            </w:r>
            <w:r>
              <w:rPr>
                <w:rStyle w:val="8"/>
                <w:lang w:val="en-US" w:eastAsia="en-US" w:bidi="en-US"/>
              </w:rPr>
              <w:t xml:space="preserve"> </w:t>
            </w:r>
            <w:r>
              <w:rPr>
                <w:rStyle w:val="8"/>
              </w:rPr>
              <w:t>- ; . . . .</w:t>
            </w:r>
          </w:p>
        </w:tc>
      </w:tr>
      <w:tr>
        <w:trPr>
          <w:trHeight w:val="25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80" w:hanging="0"/>
              <w:rPr/>
            </w:pPr>
            <w:r>
              <w:rPr>
                <w:rStyle w:val="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8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Повторение разминки, направленной на раз</w:t>
              <w:softHyphen/>
              <w:t>витие гибкости, про</w:t>
              <w:softHyphen/>
              <w:t>ведение тестирования прыжка в длину с места, повторение подвижной игры «Волк во рв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минка, направлен</w:t>
              <w:softHyphen/>
              <w:t>ная на развитие гиб</w:t>
              <w:softHyphen/>
              <w:t>кости, тестирование прыжка в длину с ме</w:t>
              <w:softHyphen/>
              <w:t>ста, подвижная и фа «Волк во рву»</w:t>
            </w:r>
          </w:p>
        </w:tc>
      </w:tr>
      <w:tr>
        <w:trPr>
          <w:trHeight w:val="225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>
          <w:trHeight w:val="302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80" w:hanging="0"/>
              <w:rPr/>
            </w:pPr>
            <w:r>
              <w:rPr>
                <w:rStyle w:val="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он</w:t>
              <w:softHyphen/>
              <w:t>тр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Здоровьесбере- жения,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подтягиваний и отжиманий, повто</w:t>
              <w:softHyphen/>
              <w:t>рение подвижной игры «Антивышибал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8"/>
              </w:rPr>
              <w:t>Разминка с гимна</w:t>
              <w:softHyphen/>
              <w:t>стическими палками, тестирование подтя</w:t>
              <w:softHyphen/>
              <w:t>гиваний и отжиманий, подвижная игра «Анти</w:t>
              <w:softHyphen/>
              <w:t>вышибал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8" w:type="dxa"/>
        <w:jc w:val="left"/>
        <w:tblInd w:w="-7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571"/>
        <w:gridCol w:w="562"/>
        <w:gridCol w:w="1080"/>
        <w:gridCol w:w="970"/>
        <w:gridCol w:w="1584"/>
        <w:gridCol w:w="2242"/>
        <w:gridCol w:w="2183"/>
        <w:gridCol w:w="6"/>
      </w:tblGrid>
      <w:tr>
        <w:trPr>
          <w:trHeight w:val="1291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6"/>
                <w:rFonts w:eastAsia="Book Antiqua"/>
              </w:rPr>
              <w:t>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Тестиро</w:t>
              <w:softHyphen/>
              <w:t>вание виса на врем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6"/>
                <w:rFonts w:eastAsia="Book Antiqua"/>
              </w:rPr>
              <w:t>Кон</w:t>
              <w:softHyphen/>
              <w:t>трольны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  <w:shd w:fill="auto" w:val="clear"/>
              </w:rPr>
            </w:pPr>
            <w:r>
              <w:rPr>
                <w:rStyle w:val="6"/>
                <w:rFonts w:eastAsia="Book Antiqua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стики</w:t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pacing w:lineRule="exact" w:line="200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>
                <w:rStyle w:val="6"/>
                <w:rFonts w:eastAsia="Book Antiqua"/>
              </w:rPr>
              <w:t>Повторение разминки с гимнастическими пал</w:t>
              <w:softHyphen/>
              <w:t>ками, проведение тести</w:t>
              <w:softHyphen/>
              <w:t>рования виса на время и подвижной игры «Вы</w:t>
              <w:softHyphen/>
              <w:t>шибалы»</w:t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16"/>
              <w:ind w:left="60" w:hanging="0"/>
              <w:rPr>
                <w:rStyle w:val="6"/>
                <w:rFonts w:eastAsia="Book Antiqua"/>
              </w:rPr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минка с гимна</w:t>
              <w:softHyphen/>
              <w:t>стическими палками, тестирование виса на время, подвижная игра «Вышибалы»</w:t>
            </w:r>
          </w:p>
        </w:tc>
      </w:tr>
      <w:tr>
        <w:trPr>
          <w:trHeight w:val="135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napToGrid w:val="false"/>
              <w:spacing w:lineRule="exact" w:line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1"/>
              <w:shd w:fill="auto" w:val="clear"/>
              <w:spacing w:lineRule="exact" w:line="300"/>
              <w:rPr/>
            </w:pPr>
            <w:r>
              <w:rPr/>
              <w:t>Подвижные и спортивные игры</w:t>
            </w:r>
          </w:p>
        </w:tc>
      </w:tr>
      <w:tr>
        <w:trPr>
          <w:trHeight w:val="245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60" w:hanging="0"/>
              <w:rPr/>
            </w:pPr>
            <w:r>
              <w:rPr>
                <w:rStyle w:val="6"/>
                <w:rFonts w:eastAsia="Book Antiqua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Броски и ловля мяча в па</w:t>
              <w:softHyphen/>
              <w:t>р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Здоровье - сбережения, раз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учивание разминки с мячами, повторение техники бросков и лов</w:t>
              <w:softHyphen/>
              <w:t>ли мяча в парах, разучи</w:t>
              <w:softHyphen/>
              <w:t>вание подвижной игры «Защита стойк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6"/>
                <w:rFonts w:eastAsia="Book Antiqua"/>
              </w:rPr>
              <w:t>Разминка с мячами, броски и ловля мяча в парах, подвижная игра «Защита стойки»</w:t>
            </w:r>
          </w:p>
        </w:tc>
      </w:tr>
      <w:tr>
        <w:trPr>
          <w:trHeight w:val="14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60" w:hanging="0"/>
              <w:rPr/>
            </w:pPr>
            <w:r>
              <w:rPr>
                <w:rStyle w:val="6"/>
                <w:rFonts w:eastAsia="Book Antiqua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Повторение разминки с мячами, разучивание бросков мяча в парах на точность, проведение подвижной игры «Защи</w:t>
              <w:softHyphen/>
              <w:t>та стой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минка с мячами, броски мяча в парах на точность, подвижная игра «Защита стойки»</w:t>
            </w:r>
          </w:p>
        </w:tc>
      </w:tr>
      <w:tr>
        <w:trPr>
          <w:trHeight w:val="144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60" w:hanging="0"/>
              <w:rPr/>
            </w:pPr>
            <w:r>
              <w:rPr>
                <w:rStyle w:val="6"/>
                <w:rFonts w:eastAsia="Book Antiqua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Броски и ловля мяча в па</w:t>
              <w:softHyphen/>
              <w:t>р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rPr/>
            </w:pPr>
            <w:r>
              <w:rPr>
                <w:rStyle w:val="6"/>
                <w:rFonts w:eastAsia="Book Antiqua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Здоровье- 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учивание разминки с мячом в парах, прове</w:t>
              <w:softHyphen/>
              <w:t>дение бросков и ловли мяча в парах на точ</w:t>
              <w:softHyphen/>
              <w:t>ность, разучивание подвижной игры «Капи</w:t>
              <w:softHyphen/>
              <w:t>тан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минка с мячом в парах, броски и ловля мяча в парах на точ</w:t>
              <w:softHyphen/>
              <w:t>ность, подвижная игра «Капитаны»</w:t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160" w:hanging="0"/>
              <w:rPr/>
            </w:pPr>
            <w:r>
              <w:rPr>
                <w:rStyle w:val="6"/>
                <w:rFonts w:eastAsia="Book Antiqua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Броски и ловля мяча в па</w:t>
              <w:softHyphen/>
              <w:t>рах у сте</w:t>
              <w:softHyphen/>
              <w:t>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Повторение разминки с мячами в парах, раз</w:t>
              <w:softHyphen/>
              <w:t>учивание бросков и лов</w:t>
              <w:softHyphen/>
              <w:t>ля мяча в парах у стены, повторение подвижной игры «Капитан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6"/>
                <w:rFonts w:eastAsia="Book Antiqua"/>
              </w:rPr>
              <w:t>Разминка с мячами в парах, броски и ловля мяча в парах у стены, подвижная игра «Капи</w:t>
              <w:softHyphen/>
              <w:t>тан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6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71"/>
        <w:gridCol w:w="566"/>
        <w:gridCol w:w="1080"/>
        <w:gridCol w:w="970"/>
        <w:gridCol w:w="1584"/>
        <w:gridCol w:w="2242"/>
        <w:gridCol w:w="2189"/>
      </w:tblGrid>
      <w:tr>
        <w:trPr>
          <w:trHeight w:val="135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4"/>
                <w:rFonts w:eastAsia="Palatino Linotype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Подвиж</w:t>
              <w:softHyphen/>
              <w:t>ная игра «Осада горо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мби</w:t>
              <w:softHyphen/>
              <w:t>нирован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учивание разминки с массажными мячами, повторение бросков и ловля мяча у стены в парах, повторение подвижной игры «Осада гор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с массаж</w:t>
              <w:softHyphen/>
              <w:t>ными мячами, броски и ловля мяча у стены в парах, подвижная игра «Осада города»</w:t>
            </w:r>
          </w:p>
        </w:tc>
      </w:tr>
      <w:tr>
        <w:trPr>
          <w:trHeight w:val="845" w:hRule="exac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4"/>
                <w:rFonts w:eastAsia="Palatino Linotype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jc w:val="both"/>
              <w:rPr/>
            </w:pPr>
            <w:r>
              <w:rPr>
                <w:rStyle w:val="4"/>
                <w:rFonts w:eastAsia="Palatino Linotype"/>
              </w:rPr>
              <w:t>Броски и ловля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Повторение разминки с массажными мячами, проведение бросков и ловли мяча и по</w:t>
              <w:softHyphen/>
              <w:t>движной игры «Осада гор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Осада города»</w:t>
            </w:r>
          </w:p>
        </w:tc>
      </w:tr>
      <w:tr>
        <w:trPr>
          <w:trHeight w:val="1512" w:hRule="exac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4"/>
                <w:rFonts w:eastAsia="Palatino Linotype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 - сбережения, развивающего обучения, ин</w:t>
              <w:softHyphen/>
              <w:t>дивидуально- 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учивание разминки с мячом, повторение бросков и ловли мяча и подвижной игры «Штур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с мячом, броски и ловля мяча, подвижная игра «Штурм»</w:t>
            </w:r>
          </w:p>
        </w:tc>
      </w:tr>
      <w:tr>
        <w:trPr>
          <w:trHeight w:val="11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4"/>
                <w:rFonts w:eastAsia="Palatino Linotype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  <w:rFonts w:eastAsia="Palatino Linotype"/>
              </w:rPr>
              <w:t>Ведение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/>
            </w:pPr>
            <w:r>
              <w:rPr>
                <w:rStyle w:val="4"/>
                <w:rFonts w:eastAsia="Palatino Linotype"/>
              </w:rPr>
              <w:t>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Урок по</w:t>
              <w:softHyphen/>
              <w:t>вторения и закреп</w:t>
              <w:softHyphen/>
              <w:t>ления изучен</w:t>
              <w:softHyphen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Здоровье- сбережения, развивающего обучения, ин</w:t>
              <w:softHyphen/>
              <w:t>дивидуально</w:t>
              <w:softHyphen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Повторение разминки с мячом, различных вариантов ведения мяча и подвижной игры «Штур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ind w:left="60" w:hanging="0"/>
              <w:rPr/>
            </w:pPr>
            <w:r>
              <w:rPr>
                <w:rStyle w:val="4"/>
                <w:rFonts w:eastAsia="Palatino Linotype"/>
              </w:rPr>
              <w:t>Разминка с мячом, варианты ведения мяча, подвижная игра «Штурм»</w:t>
            </w:r>
          </w:p>
        </w:tc>
      </w:tr>
      <w:tr>
        <w:trPr>
          <w:trHeight w:val="1382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6"/>
              <w:rPr/>
            </w:pPr>
            <w:r>
              <w:rPr>
                <w:rStyle w:val="4"/>
                <w:rFonts w:eastAsia="Palatino Linotype"/>
              </w:rPr>
              <w:t>ного ма</w:t>
              <w:softHyphen/>
              <w:t>териал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4"/>
                <w:rFonts w:eastAsia="Palatino Linotype"/>
              </w:rPr>
              <w:t>личностного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/>
            </w:pPr>
            <w:r>
              <w:rPr>
                <w:rStyle w:val="4"/>
                <w:rFonts w:eastAsia="Palatino Linotype"/>
              </w:rPr>
              <w:t>обучени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1" w:type="dxa"/>
        <w:jc w:val="left"/>
        <w:tblInd w:w="-6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62"/>
        <w:gridCol w:w="566"/>
        <w:gridCol w:w="1085"/>
        <w:gridCol w:w="965"/>
        <w:gridCol w:w="1584"/>
        <w:gridCol w:w="2242"/>
        <w:gridCol w:w="2163"/>
        <w:gridCol w:w="12"/>
        <w:gridCol w:w="19"/>
      </w:tblGrid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Подвиж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Здоровьесбере- жения, педаго</w:t>
              <w:softHyphen/>
              <w:t>гики сотрудни</w:t>
              <w:softHyphen/>
              <w:t>чества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Проведение беговой разминки и 2—3 игр, выбранных по желанию учеников, подведение итогов четверт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6"/>
              <w:ind w:left="80" w:hanging="0"/>
              <w:rPr/>
            </w:pPr>
            <w:r>
              <w:rPr>
                <w:rStyle w:val="8"/>
              </w:rPr>
              <w:t>Беговая разминка, по</w:t>
              <w:softHyphen/>
              <w:t>движные игры, итоги четверти</w:t>
            </w:r>
          </w:p>
        </w:tc>
      </w:tr>
      <w:tr>
        <w:trPr>
          <w:trHeight w:val="269" w:hRule="exac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2" w:leader="underscore"/>
                <w:tab w:val="left" w:pos="312" w:leader="underscore"/>
              </w:tabs>
              <w:spacing w:lineRule="exact" w:line="200"/>
              <w:jc w:val="both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eastAsia="Courier New"/>
              </w:rPr>
              <w:t>Штики</w:t>
            </w:r>
          </w:p>
        </w:tc>
      </w:tr>
      <w:tr>
        <w:trPr>
          <w:trHeight w:val="3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>
                <w:rStyle w:val="8"/>
              </w:rPr>
              <w:t>28</w:t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/>
              <w:ind w:left="220" w:hanging="0"/>
              <w:rPr>
                <w:rStyle w:val="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8"/>
              </w:rPr>
              <w:t>Кувырок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>
                <w:rStyle w:val="8"/>
              </w:rPr>
              <w:t>Вперед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60" w:after="0"/>
              <w:ind w:left="60" w:hanging="0"/>
              <w:rPr>
                <w:rStyle w:val="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>
                <w:rStyle w:val="8"/>
              </w:rPr>
              <w:t>Комби</w:t>
              <w:softHyphen/>
              <w:t>нированный</w:t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0" w:before="0" w:after="60"/>
              <w:ind w:left="60" w:hanging="0"/>
              <w:rPr>
                <w:rStyle w:val="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Здоровьесбере- жения, разви</w:t>
              <w:softHyphen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>
                <w:rStyle w:val="8"/>
              </w:rPr>
              <w:t>вающего обуче</w:t>
              <w:softHyphen/>
              <w:t>ния, педагогики сотрудничества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Разучивание разминки на матах, повторение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>
                <w:rStyle w:val="8"/>
              </w:rPr>
              <w:t>техники кувырка вперед с места и с трех шагов, повторение подвижной игры «Удочка»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Разминка на матах, кувырок вперед с места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>
                <w:rStyle w:val="8"/>
              </w:rPr>
              <w:t>и с трех шагов, подвиж</w:t>
              <w:softHyphen/>
              <w:t>ная игра «Удочка»</w:t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  <w:p>
            <w:pPr>
              <w:pStyle w:val="11"/>
              <w:ind w:left="60" w:hanging="0"/>
              <w:rPr>
                <w:rStyle w:val="8"/>
              </w:rPr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20" w:hanging="0"/>
              <w:rPr/>
            </w:pPr>
            <w:r>
              <w:rPr>
                <w:rStyle w:val="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Кувырок вперед с разбега и через препят</w:t>
              <w:softHyphen/>
              <w:t>ств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Здоровьесбере- жения, проблем</w:t>
              <w:softHyphen/>
              <w:t>ного обучения, индивидуаль</w:t>
              <w:softHyphen/>
              <w:t>но-личност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Повторение разминки на матах, совершенство</w:t>
              <w:softHyphen/>
              <w:t>вание техники кувырка вперед как с места, так и с разбега и через пре</w:t>
              <w:softHyphen/>
              <w:t>пятствие, проведение подвижной игры «Удоч</w:t>
              <w:softHyphen/>
              <w:t>ка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Разминка на матах, ку</w:t>
              <w:softHyphen/>
              <w:t>вырок вперед с места, с разбега, через препят</w:t>
              <w:softHyphen/>
              <w:t>ствие, подвижная игра «Удочка»</w:t>
            </w:r>
          </w:p>
        </w:tc>
      </w:tr>
      <w:tr>
        <w:trPr>
          <w:trHeight w:val="278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11"/>
              <w:shd w:fill="auto" w:val="clear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Знания о физической культур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200" w:hanging="0"/>
              <w:rPr/>
            </w:pPr>
            <w:r>
              <w:rPr>
                <w:rStyle w:val="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8"/>
              </w:rPr>
              <w:t>Заряд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Здоровьесбере-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жения, инфор-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мационно-ком-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муникационные,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самоанализа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и коррекции</w:t>
            </w:r>
          </w:p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действ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" w:hanging="0"/>
              <w:rPr/>
            </w:pPr>
            <w:r>
              <w:rPr>
                <w:rStyle w:val="8"/>
              </w:rPr>
              <w:t>Разучивание зарядки, совершенствование техники выполнения различных вариантов кувырка вперед, прове</w:t>
              <w:softHyphen/>
              <w:t>дение подвижной игры «Мяч в туннеле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6"/>
              <w:ind w:left="60" w:hanging="0"/>
              <w:rPr/>
            </w:pPr>
            <w:r>
              <w:rPr>
                <w:rStyle w:val="8"/>
              </w:rPr>
              <w:t>Зарядка, техника раз</w:t>
              <w:softHyphen/>
              <w:t>личных вариантов кувырка вперед, по</w:t>
              <w:softHyphen/>
              <w:t>движная игра «Мяч в туннел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6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71"/>
        <w:gridCol w:w="1075"/>
        <w:gridCol w:w="970"/>
        <w:gridCol w:w="1584"/>
        <w:gridCol w:w="2246"/>
        <w:gridCol w:w="2178"/>
        <w:gridCol w:w="6"/>
      </w:tblGrid>
      <w:tr>
        <w:trPr>
          <w:trHeight w:val="274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18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Гимнастика с элементами акробатики </w:t>
            </w:r>
          </w:p>
        </w:tc>
      </w:tr>
      <w:tr>
        <w:trPr>
          <w:trHeight w:val="284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ок</w:t>
            </w:r>
          </w:p>
          <w:p>
            <w:pPr>
              <w:pStyle w:val="Normal"/>
              <w:spacing w:lineRule="exact" w:line="19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еосре- жения, проблем</w:t>
              <w:softHyphen/>
              <w:t>ного обучения, индивидуаль</w:t>
              <w:softHyphen/>
              <w:t>но 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зарядки и техники выполнения кувырка назад, совер</w:t>
              <w:softHyphen/>
              <w:t>шенствование техники выполнения кувырка вперед, повторение подвижной игры «Мяч в туннел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арядка, кувырок на</w:t>
              <w:softHyphen/>
              <w:t>зад, кувырок вперед, подвижная игра «Мяч в туннеле»</w:t>
            </w:r>
          </w:p>
        </w:tc>
      </w:tr>
      <w:tr>
        <w:trPr>
          <w:trHeight w:val="28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 а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-личност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обу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лем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зарядки, проведение круговой тренировки и игрового упражнения на внима</w:t>
              <w:softHyphen/>
              <w:t>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ядка, круговая тре</w:t>
              <w:softHyphen/>
              <w:t>нировка, игровое уп</w:t>
              <w:softHyphen/>
              <w:t>ражнение на внимание</w:t>
            </w:r>
          </w:p>
        </w:tc>
      </w:tr>
      <w:tr>
        <w:trPr>
          <w:trHeight w:val="325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 на голове и ру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рядки с помощью учеников, повторение техники вы</w:t>
              <w:softHyphen/>
              <w:t>полнения стойки на го</w:t>
              <w:softHyphen/>
              <w:t>лове и руках, проведе</w:t>
              <w:softHyphen/>
              <w:t>ние подвижной игры «Парашютист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ядка, стойка на го</w:t>
              <w:softHyphen/>
              <w:t>лове и руках, подвиж</w:t>
              <w:softHyphen/>
              <w:t>ная игра «Парашюти</w:t>
              <w:softHyphen/>
              <w:t>сты»</w:t>
            </w:r>
          </w:p>
        </w:tc>
      </w:tr>
      <w:tr>
        <w:trPr>
          <w:trHeight w:val="262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18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сбер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, инфор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ционно-ком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кационны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лем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гимна</w:t>
              <w:softHyphen/>
              <w:t>стикой, ее историей и значением в жизни человека, проведение зарядки с гимнастиче</w:t>
              <w:softHyphen/>
              <w:t>скими палками с помо</w:t>
              <w:softHyphen/>
              <w:t>щью учеников, совер</w:t>
              <w:softHyphen/>
              <w:t>шенствование техники выполнения стойки на голове и руках, по</w:t>
              <w:softHyphen/>
              <w:t>вторение подвижной игры «Парашютист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ка, ее история и значение в жизни че</w:t>
              <w:softHyphen/>
              <w:t>ловека, зарядка с гим</w:t>
              <w:softHyphen/>
              <w:t>настическими палками, стойка на голове и ру</w:t>
              <w:softHyphen/>
              <w:t>ках, подвижная игра «Парашютист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3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6"/>
        <w:gridCol w:w="571"/>
        <w:gridCol w:w="1075"/>
        <w:gridCol w:w="970"/>
        <w:gridCol w:w="1583"/>
        <w:gridCol w:w="2245"/>
        <w:gridCol w:w="1818"/>
      </w:tblGrid>
      <w:tr>
        <w:trPr>
          <w:trHeight w:val="213" w:hRule="exac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>
          <w:trHeight w:val="226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</w:t>
              <w:softHyphen/>
              <w:t>ки на гимнастических матах с мячом, совер</w:t>
              <w:softHyphen/>
              <w:t>шенствование техники выполнения гимнасти</w:t>
              <w:softHyphen/>
              <w:t>ческих упражнений, проведение игрового упражнения на внима</w:t>
              <w:softHyphen/>
              <w:t>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» ческих матах с мяче гимнастические упражнения, игровое упражнение на внимание</w:t>
            </w:r>
          </w:p>
        </w:tc>
      </w:tr>
      <w:tr>
        <w:trPr>
          <w:trHeight w:val="24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</w:t>
              <w:softHyphen/>
              <w:t>мационно-ком</w:t>
              <w:softHyphen/>
              <w:t>муникационные , самоанализа и коррекции действ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матах с мячом, вы</w:t>
              <w:softHyphen/>
              <w:t>полнение различных вариантов висов, прове</w:t>
              <w:softHyphen/>
              <w:t>дение подвижной игры «Ловля обезья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 с мячом, висы, по</w:t>
              <w:softHyphen/>
              <w:t>движная игра «Ловля обезьян»</w:t>
            </w:r>
          </w:p>
        </w:tc>
      </w:tr>
      <w:tr>
        <w:trPr>
          <w:trHeight w:val="288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</w:t>
              <w:softHyphen/>
              <w:t>ки с гимнастическими палками, повторение техники лазанья по гим</w:t>
              <w:softHyphen/>
              <w:t>настической стенке, совершенствование техники виса завесом одной и двумя ногами, проведение подвижной игры «Ловля обезьян с мяч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 ческими палками, ла нье по гимнастическ стенке, вис завесом одной и двумя ногам подвижная игра «Ло обезьян с мячом»</w:t>
            </w:r>
          </w:p>
        </w:tc>
      </w:tr>
      <w:tr>
        <w:trPr>
          <w:trHeight w:val="160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индивидуаль</w:t>
              <w:softHyphen/>
              <w:t>но-личностно</w:t>
              <w:softHyphen/>
              <w:t>го обучения, развития иссле</w:t>
              <w:softHyphen/>
              <w:t>дователь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гимнастическими пал</w:t>
              <w:softHyphen/>
              <w:t>ками, проведение кру</w:t>
              <w:softHyphen/>
              <w:t>говой тренировки и по</w:t>
              <w:softHyphen/>
              <w:t>движной игры «Удочк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, круговая тренировка, подвижная игра «Удочка</w:t>
            </w:r>
          </w:p>
        </w:tc>
      </w:tr>
      <w:tr>
        <w:trPr>
          <w:trHeight w:val="149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ин</w:t>
              <w:softHyphen/>
              <w:t>дивидуально</w:t>
              <w:softHyphen/>
              <w:t>личностного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о скакалками, повто</w:t>
              <w:softHyphen/>
              <w:t>рение техники прыжков в скакалку, проведение подвижной игры «Горя</w:t>
              <w:softHyphen/>
              <w:t>чая ли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</w:t>
              <w:softHyphen/>
              <w:t>ми, прыжки в скакал к} подвижная игра «Горя</w:t>
              <w:softHyphen/>
              <w:t>чая ли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71"/>
        <w:gridCol w:w="566"/>
        <w:gridCol w:w="1080"/>
        <w:gridCol w:w="970"/>
        <w:gridCol w:w="1584"/>
        <w:gridCol w:w="2242"/>
        <w:gridCol w:w="2189"/>
      </w:tblGrid>
      <w:tr>
        <w:trPr>
          <w:trHeight w:val="29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 в трой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индивидуально-личностного обучения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о скакалками и прыж</w:t>
              <w:softHyphen/>
              <w:t>ков в скакалку в трой</w:t>
              <w:softHyphen/>
              <w:t>ках, проведение по</w:t>
              <w:softHyphen/>
              <w:t>движной игры «Горячая ли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</w:t>
              <w:softHyphen/>
              <w:t>ми, прыжки в скакалку, прыжки в скакалку в тройках, подвижная игра «Горячая линия»</w:t>
            </w:r>
          </w:p>
        </w:tc>
      </w:tr>
      <w:tr>
        <w:trPr>
          <w:trHeight w:val="2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 в два прие</w:t>
              <w:softHyphen/>
              <w:t>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развивающего обучения, ин</w:t>
              <w:softHyphen/>
              <w:t>дивиду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о скакалками, лазанья по канату в два приема, повторение лазанья по канату в три прие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ыжков в скакалку в тройках, проведение подвижной игры «Будь остороже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</w:t>
              <w:softHyphen/>
              <w:t>ми, лазанье по канату в два и три приема, прыжки в скакалку в тройках, подвижная игра «Будь осторожен»</w:t>
            </w:r>
          </w:p>
        </w:tc>
      </w:tr>
      <w:tr>
        <w:trPr>
          <w:trHeight w:val="31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личнос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о скакалкой, прове</w:t>
              <w:softHyphen/>
              <w:t>дение круговой тре</w:t>
              <w:softHyphen/>
              <w:t>нировки. Разучивание подвижной игры «Игра в мяч с фигура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ой, круговая тренировка, подвижная игра «Игра в мяч с фигурами»</w:t>
            </w:r>
          </w:p>
        </w:tc>
      </w:tr>
      <w:tr>
        <w:trPr>
          <w:trHeight w:val="30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</w:t>
              <w:softHyphen/>
              <w:t>нения на гимна</w:t>
              <w:softHyphen/>
              <w:t>стическом бр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</w:t>
              <w:softHyphen/>
              <w:t>ки на гимнастических скамейках, проведение упражнений на гим</w:t>
              <w:softHyphen/>
              <w:t>настическом бревне, разучивание подвиж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«Салки и мяч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</w:t>
              <w:softHyphen/>
              <w:t>стических скамейках, упражнения на гим</w:t>
              <w:softHyphen/>
              <w:t>настическом бревне, подвижная игра «Салки и мяч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1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71"/>
        <w:gridCol w:w="1080"/>
        <w:gridCol w:w="970"/>
        <w:gridCol w:w="1579"/>
        <w:gridCol w:w="2246"/>
        <w:gridCol w:w="2189"/>
      </w:tblGrid>
      <w:tr>
        <w:trPr>
          <w:trHeight w:val="29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</w:t>
              <w:softHyphen/>
              <w:t>нения на гимна</w:t>
              <w:softHyphen/>
              <w:t>стических коль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я, индивидуально-личност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скамейках, упражне</w:t>
              <w:softHyphen/>
              <w:t>ний на гимнастических кольцах и на гимна</w:t>
              <w:softHyphen/>
              <w:t>стическом бревне и по</w:t>
              <w:softHyphen/>
              <w:t>движной игры «Салки и мяч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ска</w:t>
              <w:softHyphen/>
              <w:t>мейках, упражнения на гимнастических кольцах, упражнения на гимнастическом бревне, подвижная игра «Салки и мяч»</w:t>
            </w:r>
          </w:p>
        </w:tc>
      </w:tr>
      <w:tr>
        <w:trPr>
          <w:trHeight w:val="2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 на гимнастичских коль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резиновыми кольца</w:t>
              <w:softHyphen/>
              <w:t>ми, махов и выкру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льцах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резино</w:t>
              <w:softHyphen/>
              <w:t>выми кольцами, махи и выкрут на гимна</w:t>
              <w:softHyphen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ческих кольцах, подвижная игра «Ло</w:t>
              <w:softHyphen/>
              <w:t>вишка с мешочком на голове»</w:t>
            </w:r>
          </w:p>
        </w:tc>
      </w:tr>
      <w:tr>
        <w:trPr>
          <w:trHeight w:val="378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</w:t>
              <w:softHyphen/>
              <w:t>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резиновыми кольца</w:t>
              <w:softHyphen/>
              <w:t>ми, махов и выкрута на гимнастических кольцах, проведение лазанья по наклон</w:t>
              <w:softHyphen/>
              <w:t>ной гимнастической скамейке и круговой тренировки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резино</w:t>
              <w:softHyphen/>
              <w:t>выми кольцами, махи и выкрут на гимнасти</w:t>
              <w:softHyphen/>
              <w:t>ческих кольцах, лазанье по наклонной гимна</w:t>
              <w:softHyphen/>
              <w:t>стической скамейке, круговая тренировка, подвижная игра «Ло</w:t>
              <w:softHyphen/>
              <w:t>вишка с мешочком на голове»</w:t>
            </w:r>
          </w:p>
        </w:tc>
      </w:tr>
      <w:tr>
        <w:trPr>
          <w:trHeight w:val="314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обручами, повторение различных вариантов вращения обруча, раз</w:t>
              <w:softHyphen/>
              <w:t>учивание подвижной игры «Катание колес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, варианты вращения обруча, подвижная игра «Катание коле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2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71"/>
        <w:gridCol w:w="562"/>
        <w:gridCol w:w="1080"/>
        <w:gridCol w:w="965"/>
        <w:gridCol w:w="1589"/>
        <w:gridCol w:w="2246"/>
        <w:gridCol w:w="2190"/>
      </w:tblGrid>
      <w:tr>
        <w:trPr>
          <w:trHeight w:val="46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</w:t>
              <w:softHyphen/>
              <w:t>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, стойка на голове, стой</w:t>
              <w:softHyphen/>
              <w:t>ка на руках, круговая тренировка, подвижная игра «Катание колеса»</w:t>
            </w:r>
          </w:p>
        </w:tc>
      </w:tr>
      <w:tr>
        <w:trPr>
          <w:trHeight w:val="298" w:hRule="exac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</w:tr>
      <w:tr>
        <w:trPr>
          <w:trHeight w:val="316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</w:t>
              <w:softHyphen/>
              <w:t>мационно-ком</w:t>
              <w:softHyphen/>
              <w:t>муникационные 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лыжной подготовки, проверка спортивной формы и инвентаря, повторе</w:t>
              <w:softHyphen/>
              <w:t>ние техники ступающе</w:t>
              <w:softHyphen/>
              <w:t>го и скользящего шага на лыжах без лыжных пал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- 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</w:tr>
      <w:tr>
        <w:trPr>
          <w:trHeight w:val="29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коллек</w:t>
              <w:softHyphen/>
              <w:t>тивного выпол</w:t>
              <w:softHyphen/>
              <w:t>нения задания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передвижения на лыжах ступающим и скользя</w:t>
              <w:softHyphen/>
              <w:t>щим шагом с лыжными палками и без них, а также поворотов переступ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нием</w:t>
            </w:r>
          </w:p>
        </w:tc>
      </w:tr>
      <w:tr>
        <w:trPr>
          <w:trHeight w:val="251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повторение поворотов на лыжах прыжк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и од</w:t>
              <w:softHyphen/>
              <w:t>новременный двух- шажный ход на лыжах, повороты на лыжах прыж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7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32"/>
        <w:gridCol w:w="537"/>
        <w:gridCol w:w="1016"/>
        <w:gridCol w:w="908"/>
        <w:gridCol w:w="1495"/>
        <w:gridCol w:w="2113"/>
        <w:gridCol w:w="2055"/>
      </w:tblGrid>
      <w:tr>
        <w:trPr>
          <w:trHeight w:val="26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развивающего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и од</w:t>
              <w:softHyphen/>
              <w:t>новременный двух- 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</w:tr>
      <w:tr>
        <w:trPr>
          <w:trHeight w:val="402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развивающего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и од</w:t>
              <w:softHyphen/>
              <w:t>новременный двух- 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</w:tr>
      <w:tr>
        <w:trPr>
          <w:trHeight w:val="393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развивающего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</w:tr>
      <w:tr>
        <w:trPr>
          <w:trHeight w:val="334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развивающего обу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одно</w:t>
              <w:softHyphen/>
              <w:t>временный одношаж</w:t>
              <w:softHyphen/>
              <w:t>ный ход на лыжах, обгон на лыж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8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67"/>
        <w:gridCol w:w="572"/>
        <w:gridCol w:w="1082"/>
        <w:gridCol w:w="967"/>
        <w:gridCol w:w="1586"/>
        <w:gridCol w:w="2255"/>
        <w:gridCol w:w="2182"/>
      </w:tblGrid>
      <w:tr>
        <w:trPr>
          <w:trHeight w:val="3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м на склон «елочкой» и «полуелочкой», спуск в основной стойке</w:t>
            </w:r>
          </w:p>
        </w:tc>
      </w:tr>
      <w:tr>
        <w:trPr>
          <w:trHeight w:val="358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м на склон «елочкой» и «полуелочкой», спуск в основной стойке</w:t>
            </w:r>
          </w:p>
        </w:tc>
      </w:tr>
      <w:tr>
        <w:trPr>
          <w:trHeight w:val="330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, подъема на склон «лесенкой», «полуелочкой», «елочкой», спуск со слона в основной стойке, торможение «плуго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</w:tr>
      <w:tr>
        <w:trPr>
          <w:trHeight w:val="2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, подъема на склон «лесенкой», «полуелоч</w:t>
              <w:softHyphen/>
              <w:t>кой», «елочкой», спуск со слона в основной стойке, торможение «плуго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м на склон «лесенкой», «полуелочкой», «елоч</w:t>
              <w:softHyphen/>
              <w:t>кой», спуск со склона в основной стойке, тор</w:t>
              <w:softHyphen/>
              <w:t>можение «плуго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1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72"/>
        <w:gridCol w:w="568"/>
        <w:gridCol w:w="1082"/>
        <w:gridCol w:w="978"/>
        <w:gridCol w:w="1593"/>
        <w:gridCol w:w="2252"/>
        <w:gridCol w:w="2202"/>
      </w:tblGrid>
      <w:tr>
        <w:trPr>
          <w:trHeight w:val="372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>
          <w:trHeight w:val="405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>
          <w:trHeight w:val="340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</w:tr>
      <w:tr>
        <w:trPr>
          <w:trHeight w:val="236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6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2"/>
        <w:gridCol w:w="513"/>
        <w:gridCol w:w="66"/>
        <w:gridCol w:w="494"/>
        <w:gridCol w:w="80"/>
        <w:gridCol w:w="989"/>
        <w:gridCol w:w="109"/>
        <w:gridCol w:w="846"/>
        <w:gridCol w:w="136"/>
        <w:gridCol w:w="1438"/>
        <w:gridCol w:w="178"/>
        <w:gridCol w:w="2046"/>
        <w:gridCol w:w="239"/>
        <w:gridCol w:w="1858"/>
        <w:gridCol w:w="344"/>
        <w:gridCol w:w="8"/>
      </w:tblGrid>
      <w:tr>
        <w:trPr>
          <w:trHeight w:val="33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на лыжах «Накат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</w:t>
            </w:r>
          </w:p>
        </w:tc>
      </w:tr>
      <w:tr>
        <w:trPr>
          <w:trHeight w:val="2575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</w:t>
              <w:softHyphen/>
              <w:t>ждение дистан</w:t>
              <w:softHyphen/>
              <w:t>ции  2 км на лы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лыжной подготовк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-ния, самоанализа и коррекции действий,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лыжных ходов, техники передвижения на лыжах «змейкой»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передвижение на лыжах «змейкой», подъем на склон «лесенкой»,</w:t>
            </w:r>
          </w:p>
        </w:tc>
      </w:tr>
      <w:tr>
        <w:trPr>
          <w:trHeight w:val="274" w:hRule="exact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</w:tr>
      <w:tr>
        <w:trPr>
          <w:trHeight w:val="386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</w:t>
              <w:softHyphen/>
              <w:t>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тия иссле</w:t>
              <w:softHyphen/>
              <w:t>довательски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в движении, прохо</w:t>
              <w:softHyphen/>
              <w:t>ждение полосы пре</w:t>
              <w:softHyphen/>
              <w:t>пятствий, подготовка к опорному прыжку, проведение подвижной игры «Удочк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прохождение полосы препятствий, подготов</w:t>
              <w:softHyphen/>
              <w:t>ка к опорному прыжку, подвижная игра «У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8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тия иссле</w:t>
              <w:softHyphen/>
              <w:t>довательских навык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в движении, проведение прохождения услож</w:t>
              <w:softHyphen/>
              <w:t>ненной полосы пре</w:t>
              <w:softHyphen/>
              <w:t>пятствий, подготовка к опорному прыжку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усложненная полоса препятствий, подготов</w:t>
              <w:softHyphen/>
              <w:t>ка к опорному прыжку, подвижная игра «Удоч</w:t>
              <w:softHyphen/>
              <w:t>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4"/>
        <w:gridCol w:w="284"/>
        <w:gridCol w:w="141"/>
        <w:gridCol w:w="430"/>
        <w:gridCol w:w="141"/>
        <w:gridCol w:w="858"/>
        <w:gridCol w:w="141"/>
        <w:gridCol w:w="859"/>
        <w:gridCol w:w="141"/>
        <w:gridCol w:w="1431"/>
        <w:gridCol w:w="141"/>
        <w:gridCol w:w="2141"/>
        <w:gridCol w:w="141"/>
        <w:gridCol w:w="1998"/>
        <w:gridCol w:w="141"/>
      </w:tblGrid>
      <w:tr>
        <w:trPr>
          <w:trHeight w:val="142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вижной игры «Удочка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прямого разбе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гимнастическими ска</w:t>
              <w:softHyphen/>
              <w:t>мейками, повторение техники прыжка в вы</w:t>
              <w:softHyphen/>
              <w:t>соту с прямого разбега, проведение подвижной игры «Вышибалы с кеглями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</w:t>
              <w:softHyphen/>
              <w:t>ческими скамейками, прыжок в высоту с пря</w:t>
              <w:softHyphen/>
              <w:t>мого разбега, подвиж</w:t>
              <w:softHyphen/>
              <w:t>ная игра «Вышибалы с кеглями»</w:t>
            </w:r>
          </w:p>
        </w:tc>
      </w:tr>
      <w:tr>
        <w:trPr>
          <w:trHeight w:val="29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гимнастическими скамейками и прыж</w:t>
              <w:softHyphen/>
              <w:t>ка в высоту с прямого разбега, проведение прыжков в высоту спо</w:t>
              <w:softHyphen/>
              <w:t>собом «перешагивание», разучивание подвижной игры «Вышибалы с ра</w:t>
              <w:softHyphen/>
              <w:t>нением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мейка</w:t>
              <w:softHyphen/>
              <w:t>ми, прыжок в высоту с прямого разбега, пры</w:t>
              <w:softHyphen/>
              <w:t>жок в высоту способом «перешагивание», по</w:t>
              <w:softHyphen/>
              <w:t>движная игра «Выши</w:t>
              <w:softHyphen/>
              <w:t>балы с ранением»</w:t>
            </w:r>
          </w:p>
        </w:tc>
      </w:tr>
      <w:tr>
        <w:trPr>
          <w:trHeight w:val="276" w:hRule="exact"/>
        </w:trPr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             Знания о физической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•: ■■ :7&lt; &lt; ;■ ' ■: V' ^ : “ : л*.. ■... &gt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</w:t>
              <w:softHyphen/>
              <w:t>мину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самоанализа и коррекции действ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изкульт</w:t>
              <w:softHyphen/>
              <w:t>минутками, разучивание разминки с включен</w:t>
              <w:softHyphen/>
              <w:t>ными упражнениями из физкультминуток, повторение прыжка в высоту способом «перешагивание» и по</w:t>
              <w:softHyphen/>
              <w:t>движной игры «Выши</w:t>
              <w:softHyphen/>
              <w:t>балы с ранением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, раз</w:t>
              <w:softHyphen/>
              <w:t>минка с включением упражнений из физ</w:t>
              <w:softHyphen/>
              <w:t>культминуток, прыжок в высоту способом «пе</w:t>
              <w:softHyphen/>
              <w:t>решагивание», подвиж</w:t>
              <w:softHyphen/>
              <w:t>ная игра «Вышибалы с ранением»</w:t>
            </w:r>
          </w:p>
        </w:tc>
      </w:tr>
      <w:tr>
        <w:trPr>
          <w:trHeight w:val="256" w:hRule="exact"/>
        </w:trPr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       Гимнастика с элементами акробати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  <w:softHyphen/>
              <w:t>комство с опорным прыжк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инфор- мационно-ком- муникационные, пячкития ис.си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ательск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повторение прыжка в высоту спи</w:t>
              <w:softHyphen/>
              <w:t>ной вперед, совер</w:t>
              <w:softHyphen/>
              <w:t>шенствование прыжка в высоту способом «пе</w:t>
              <w:softHyphen/>
              <w:t>решагивание», знаком</w:t>
              <w:softHyphen/>
              <w:t>ство с опорным прыж</w:t>
              <w:softHyphen/>
              <w:t>ком, проведени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и</w:t>
              <w:softHyphen/>
              <w:t>ной вперед, прыжок в высоту способом «пе</w:t>
              <w:softHyphen/>
              <w:t>решагивание», прыжок в высоту спиной впе</w:t>
              <w:softHyphen/>
              <w:t>ред, опорный прыжок, подвижная игра «Ло- вишка на хопах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9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66"/>
        <w:gridCol w:w="571"/>
        <w:gridCol w:w="1080"/>
        <w:gridCol w:w="965"/>
        <w:gridCol w:w="1594"/>
        <w:gridCol w:w="2246"/>
        <w:gridCol w:w="2208"/>
        <w:gridCol w:w="29"/>
      </w:tblGrid>
      <w:tr>
        <w:trPr>
          <w:trHeight w:val="19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игры «Ло- вишка на хоп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включенными упраж</w:t>
              <w:softHyphen/>
              <w:t>нениями из физкульт</w:t>
              <w:softHyphen/>
              <w:t>минуток, повторение техники опорного прыжка и подвижной игры «Ловишка на хо</w:t>
              <w:softHyphen/>
              <w:t>п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и с включен</w:t>
              <w:softHyphen/>
              <w:t>ными упражнениями из физкультминуток, опорный прыжок, по</w:t>
              <w:softHyphen/>
              <w:t>движная игра «Ловиш</w:t>
              <w:softHyphen/>
              <w:t>ка на хопах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совершенство</w:t>
              <w:softHyphen/>
              <w:t>вание техники опорного прыжка, проведение подвижной игры по же</w:t>
              <w:softHyphen/>
              <w:t>ланию уче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включен</w:t>
              <w:softHyphen/>
              <w:t>ными упражнениями из физкультминуток, опорный прыжок, по</w:t>
              <w:softHyphen/>
              <w:t>движная игр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индивидуаль</w:t>
              <w:softHyphen/>
              <w:t>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, повторение техники броска мяча че</w:t>
              <w:softHyphen/>
              <w:t>рез волейбольную сетку, проведение подвижной игры «Вышибалы через сетку»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бросок мяча через волейбольную сетку, подвижная игра «Вы</w:t>
              <w:softHyphen/>
              <w:t>шибалы через сетку»</w:t>
            </w:r>
          </w:p>
        </w:tc>
      </w:tr>
      <w:tr>
        <w:trPr>
          <w:trHeight w:val="202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ом, совершенство</w:t>
              <w:softHyphen/>
              <w:t>вание техники бросков мяча через волейболь</w:t>
              <w:softHyphen/>
              <w:t>ную сетку и ловли мяча, повторение подвижной игры «Пионербол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броски мяча через волейбольную сетку и ловля мяча, подвиж</w:t>
              <w:softHyphen/>
              <w:t>ная игра «Пионербо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2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66"/>
        <w:gridCol w:w="566"/>
        <w:gridCol w:w="1080"/>
        <w:gridCol w:w="965"/>
        <w:gridCol w:w="1589"/>
        <w:gridCol w:w="2246"/>
        <w:gridCol w:w="2174"/>
        <w:gridCol w:w="6"/>
      </w:tblGrid>
      <w:tr>
        <w:trPr>
          <w:trHeight w:val="3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 и упражнений с мячами в парах, повто</w:t>
              <w:softHyphen/>
              <w:t>рение подвижной игры «Пионербол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упражнения с мячами в парах, подвижная игра «Пионербол»</w:t>
            </w:r>
          </w:p>
        </w:tc>
      </w:tr>
      <w:tr>
        <w:trPr>
          <w:trHeight w:val="181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</w:t>
              <w:softHyphen/>
              <w:t>больныеупражне</w:t>
              <w:softHyphen/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ом, проведение волейбольных упражне</w:t>
              <w:softHyphen/>
              <w:t>ний и подвижной игры «Пионербол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волейбольные упраж</w:t>
              <w:softHyphen/>
              <w:t>нения, подвижная игра «Пионербол»</w:t>
            </w:r>
          </w:p>
        </w:tc>
      </w:tr>
      <w:tr>
        <w:trPr>
          <w:trHeight w:val="340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игры «Пио</w:t>
              <w:softHyphen/>
              <w:t>нербол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движении, умения из области волейбола, подвижная игра «Пио</w:t>
              <w:softHyphen/>
              <w:t>нербол»</w:t>
            </w:r>
          </w:p>
        </w:tc>
      </w:tr>
      <w:tr>
        <w:trPr>
          <w:trHeight w:val="283" w:hRule="exac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</w:tr>
      <w:tr>
        <w:trPr>
          <w:trHeight w:val="29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индивиду аль- но-личностного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набивным мячом, повторение техники броска набивного мяча способами «от груди», «снизу» и «из-за голо</w:t>
              <w:softHyphen/>
              <w:t>вы», проведение по</w:t>
              <w:softHyphen/>
              <w:t>движной игры «Точно в цель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набивным мячом, бросок набив</w:t>
              <w:softHyphen/>
              <w:t>ного мяча способами «от груди», «снизу», «из-за головы», по</w:t>
              <w:softHyphen/>
              <w:t>движная игра «Точно в цель»</w:t>
            </w:r>
          </w:p>
        </w:tc>
      </w:tr>
      <w:tr>
        <w:trPr>
          <w:trHeight w:val="92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пра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набивным мячом, тех</w:t>
              <w:softHyphen/>
              <w:t>ники броска набивн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набивным мячом, бросок набив</w:t>
              <w:softHyphen/>
              <w:t>ного мяча правой и ле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6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71"/>
        <w:gridCol w:w="566"/>
        <w:gridCol w:w="1079"/>
        <w:gridCol w:w="965"/>
        <w:gridCol w:w="1588"/>
        <w:gridCol w:w="2245"/>
        <w:gridCol w:w="2164"/>
        <w:gridCol w:w="9"/>
      </w:tblGrid>
      <w:tr>
        <w:trPr>
          <w:trHeight w:val="274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>
          <w:trHeight w:val="1786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виса на врем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виса на время, повторение подвижной игры «Борьба за мяч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</w:t>
              <w:softHyphen/>
              <w:t>ческими палками, те</w:t>
              <w:softHyphen/>
              <w:t>стирование виса на вре</w:t>
              <w:softHyphen/>
              <w:t>мя, подвижная игра «Борьба за мяч»</w:t>
            </w:r>
          </w:p>
        </w:tc>
      </w:tr>
      <w:tr>
        <w:trPr>
          <w:trHeight w:val="85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наклона из положе</w:t>
              <w:softHyphen/>
              <w:t>ния сто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гимнастическими палками и правил спор</w:t>
              <w:softHyphen/>
              <w:t>тивной игры «Гандбол», проведение тестирова</w:t>
              <w:softHyphen/>
              <w:t>ния наклона из положе</w:t>
              <w:softHyphen/>
              <w:t>ния сто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</w:t>
              <w:softHyphen/>
              <w:t>стическими палками, спортивная игра «Ганд</w:t>
              <w:softHyphen/>
              <w:t>бол», тестирование наклона из положения стоя</w:t>
            </w:r>
          </w:p>
        </w:tc>
      </w:tr>
      <w:tr>
        <w:trPr>
          <w:trHeight w:val="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</w:tr>
      <w:tr>
        <w:trPr>
          <w:trHeight w:val="725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</w:t>
              <w:softHyphen/>
              <w:t>ние прыж</w:t>
              <w:softHyphen/>
              <w:t>ка в длин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с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и, развития навы</w:t>
              <w:softHyphen/>
              <w:t>ков самодиагно</w:t>
              <w:softHyphen/>
              <w:t>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под</w:t>
              <w:softHyphen/>
              <w:t>готовку к прыжк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, тестирования по прыжкам в длину с места и спортивной игры «Гандбол»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</w:t>
              <w:softHyphen/>
              <w:t>ленная на подготовку к прыжкам в длин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в длину с места, спор</w:t>
              <w:softHyphen/>
              <w:t>тивная игра «Гандбол»</w:t>
            </w:r>
          </w:p>
        </w:tc>
      </w:tr>
      <w:tr>
        <w:trPr>
          <w:trHeight w:val="180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>
          <w:trHeight w:val="1013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под</w:t>
              <w:softHyphen/>
              <w:t>тягиваний и отжима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, направленной на раз</w:t>
              <w:softHyphen/>
              <w:t>витие координации движений, проведение подтягиваний и отжиманий и спортивной игры «Гандбол»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тя</w:t>
              <w:softHyphen/>
              <w:t>гиваний и отжиманий, спортивная игра «Ганд</w:t>
              <w:softHyphen/>
              <w:t>бол»</w:t>
            </w:r>
          </w:p>
        </w:tc>
      </w:tr>
      <w:tr>
        <w:trPr>
          <w:trHeight w:val="1049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6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66"/>
        <w:gridCol w:w="571"/>
        <w:gridCol w:w="1080"/>
        <w:gridCol w:w="965"/>
        <w:gridCol w:w="1578"/>
        <w:gridCol w:w="2245"/>
        <w:gridCol w:w="2197"/>
        <w:gridCol w:w="245"/>
      </w:tblGrid>
      <w:tr>
        <w:trPr>
          <w:trHeight w:val="26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, направленной на раз</w:t>
              <w:softHyphen/>
              <w:t>витие координации движений, проведение тестирования подъема туловища из положения лежа за 30 с, повторение спортивной игры «Бас</w:t>
              <w:softHyphen/>
              <w:t>кетбо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</w:t>
              <w:softHyphen/>
              <w:t>ная на развитие коор</w:t>
              <w:softHyphen/>
              <w:t>динации движений, тестирование подъема туловища из положения лежа за 30 с, спортив</w:t>
              <w:softHyphen/>
              <w:t>ная игра «Баскетбол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</w:t>
              <w:softHyphen/>
              <w:t>больные     упражне</w:t>
              <w:softHyphen/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развивающего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, проведение баскетбольных упраж</w:t>
              <w:softHyphen/>
              <w:t>нений, повторение бросков мяча в баскет</w:t>
              <w:softHyphen/>
              <w:t>больное кольцо, прове</w:t>
              <w:softHyphen/>
              <w:t>дение спортивной игры «Баскетбо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баскетбольные упраж</w:t>
              <w:softHyphen/>
              <w:t>нения, броски мяча в баскетбольное коль</w:t>
              <w:softHyphen/>
              <w:t>цо, спортивная игра «Баскетбол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ом, проведение тестирования метания малого мяча на точность и спортивной игры «Баскетбо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, тестирование метания малого мяча на точ</w:t>
              <w:softHyphen/>
              <w:t>ность, спортивная игра «Баскетбол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</w:t>
              <w:softHyphen/>
              <w:t>ная игра «Баскет</w:t>
              <w:softHyphen/>
              <w:t>бо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1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6"/>
        <w:gridCol w:w="566"/>
        <w:gridCol w:w="1094"/>
        <w:gridCol w:w="955"/>
        <w:gridCol w:w="1589"/>
        <w:gridCol w:w="2242"/>
        <w:gridCol w:w="2184"/>
      </w:tblGrid>
      <w:tr>
        <w:trPr>
          <w:trHeight w:val="268" w:hRule="exac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</w:tr>
      <w:tr>
        <w:trPr>
          <w:trHeight w:val="26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</w:t>
              <w:softHyphen/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коллек</w:t>
              <w:softHyphen/>
              <w:t>тивного выпол</w:t>
              <w:softHyphen/>
              <w:t>нения задания, проблемно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в движении, проведение беговых упражнений и подвижной игры «Ко</w:t>
              <w:softHyphen/>
              <w:t>мандные хвости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беговые упражнения, подвижная игра «Ко</w:t>
              <w:softHyphen/>
              <w:t>мандные хвостики»</w:t>
            </w:r>
          </w:p>
        </w:tc>
      </w:tr>
      <w:tr>
        <w:trPr>
          <w:trHeight w:val="26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в движении, проведе</w:t>
              <w:softHyphen/>
              <w:t>ние тестирования бега на 30 м с высокого стар</w:t>
              <w:softHyphen/>
              <w:t>та, разучивание подвиж</w:t>
              <w:softHyphen/>
              <w:t>ной игры «Ножной мяч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тестирование бега на 30 м с высокого старта, подвижная игра «Ножной мяч»</w:t>
            </w:r>
          </w:p>
        </w:tc>
      </w:tr>
      <w:tr>
        <w:trPr>
          <w:trHeight w:val="28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беговой разминки, проведение тестирования челноч</w:t>
              <w:softHyphen/>
              <w:t>ного бега 3 х Ю м и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, те</w:t>
              <w:softHyphen/>
              <w:t>стирование челночного бега 3 х Ю м, подвиж</w:t>
              <w:softHyphen/>
              <w:t>ная игра «Бросай дале</w:t>
              <w:softHyphen/>
              <w:t>ко, собирай быстрее»</w:t>
            </w:r>
          </w:p>
        </w:tc>
      </w:tr>
      <w:tr>
        <w:trPr>
          <w:trHeight w:val="26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  <w:softHyphen/>
              <w:t>рование метания мешочка на даль</w:t>
              <w:softHyphen/>
              <w:t>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беговой разминки, проведение тестирования метания мешочка на дальность и подвижной игры «Флаг на башн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, те</w:t>
              <w:softHyphen/>
              <w:t>стирование метания мешочка на дальность, подвижная игра «Флаг на башне»</w:t>
            </w:r>
          </w:p>
        </w:tc>
      </w:tr>
      <w:tr>
        <w:trPr>
          <w:trHeight w:val="269" w:hRule="exac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</w:tr>
      <w:tr>
        <w:trPr>
          <w:trHeight w:val="256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развивающего обу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62"/>
        <w:gridCol w:w="571"/>
        <w:gridCol w:w="1080"/>
        <w:gridCol w:w="965"/>
        <w:gridCol w:w="1589"/>
        <w:gridCol w:w="2246"/>
        <w:gridCol w:w="2184"/>
      </w:tblGrid>
      <w:tr>
        <w:trPr>
          <w:trHeight w:val="24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</w:t>
              <w:softHyphen/>
              <w:t>ная игра «Футбо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 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, футбольные упражне</w:t>
              <w:softHyphen/>
              <w:t>ния, спортивная игра «футбол»</w:t>
            </w:r>
          </w:p>
        </w:tc>
      </w:tr>
      <w:tr>
        <w:trPr>
          <w:trHeight w:val="250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</w:tr>
      <w:tr>
        <w:trPr>
          <w:trHeight w:val="259" w:hRule="exac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</w:p>
        </w:tc>
      </w:tr>
      <w:tr>
        <w:trPr>
          <w:trHeight w:val="2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ва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в движении, проведение 2-3 спортивных игр по желанию учеников и эстафеты с передачей эстафетной палоч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спортивные игры, эста</w:t>
              <w:softHyphen/>
              <w:t>фета с передачей эста</w:t>
              <w:softHyphen/>
              <w:t>фетной палочки</w:t>
            </w:r>
          </w:p>
        </w:tc>
      </w:tr>
      <w:tr>
        <w:trPr>
          <w:trHeight w:val="279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, спортив</w:t>
              <w:softHyphen/>
              <w:t>ных и подвижных игр, выбранных учениками, подведение итогов чет</w:t>
              <w:softHyphen/>
              <w:t>верти и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</w:tr>
      <w:tr>
        <w:trPr>
          <w:trHeight w:val="206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 жения, развития навыков обобщения и систематизации знаний, педагогики сотрудни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в движении, спортивных и подвижных игр, выбранных учениками, подведение итогов четверти и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, спортивные и подвижные игры, подведение итогов четверти и год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Style19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85pt">
    <w:name w:val="Основной текст + 8;5 pt;Полужирный"/>
    <w:basedOn w:val="Style19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PalatinoLinotype4pt0pt">
    <w:name w:val="Основной текст + Palatino Linotype;4 pt;Интервал 0 pt"/>
    <w:basedOn w:val="Style19"/>
    <w:qFormat/>
    <w:rPr>
      <w:rFonts w:ascii="Palatino Linotype" w:hAnsi="Palatino Linotype" w:eastAsia="Palatino Linotype" w:cs="Palatino Linotype"/>
      <w:color w:val="000000"/>
      <w:spacing w:val="1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Garamond10pt">
    <w:name w:val="Основной текст + Garamond;10 pt"/>
    <w:basedOn w:val="Style19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">
    <w:name w:val="Основной текст4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Antiqua95pt">
    <w:name w:val="Основной текст + Book Antiqua;9;5 pt;Курсив"/>
    <w:basedOn w:val="Style1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pt">
    <w:name w:val="Основной текст + 5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">
    <w:name w:val="Основной текст3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6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">
    <w:name w:val="Основной текст + 9;5 pt;Полужирный;Курсив"/>
    <w:basedOn w:val="Style19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Основной текст + 4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pt2pt">
    <w:name w:val="Основной текст + 17 pt;Полужирный;Интервал -2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65pt">
    <w:name w:val="Основной текст + 6;5 pt;Курсив"/>
    <w:basedOn w:val="Style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">
    <w:name w:val="Основной текст8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2pt">
    <w:name w:val="Основной текст + 9;5 pt;Полужирный;Курсив;Интервал -2 pt"/>
    <w:basedOn w:val="Style19"/>
    <w:qFormat/>
    <w:rPr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egoeUI25pt4pt">
    <w:name w:val="Основной текст + Segoe UI;25 pt;Полужирный;Курсив;Интервал -4 pt"/>
    <w:basedOn w:val="Style19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SegoeUI21pt">
    <w:name w:val="Основной текст + Segoe UI;21 pt;Полужирный;Курсив"/>
    <w:basedOn w:val="Style19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95pt1pt">
    <w:name w:val="Основной текст + 9;5 pt;Полужирный;Курсив;Интервал -1 pt"/>
    <w:basedOn w:val="Style19"/>
    <w:qFormat/>
    <w:rPr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pt">
    <w:name w:val="Основной текст + 15 pt;Полужирный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pt">
    <w:name w:val="Основной текст +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Основной текст2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erdana22pt4pt">
    <w:name w:val="Основной текст + Verdana;22 pt;Курсив;Интервал -4 pt"/>
    <w:basedOn w:val="Style19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6pt">
    <w:name w:val="Основной текст + 26 pt;Полужирный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95pt1">
    <w:name w:val="Основной текст + 9;5 pt;Полужирный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okAntiqua95pt1pt">
    <w:name w:val="Основной текст + Book Antiqua;9;5 pt;Курсив;Интервал -1 pt"/>
    <w:basedOn w:val="Style19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85pt15pt">
    <w:name w:val="Основной текст + 8;5 pt;Полужирный;Интервал 15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5pt">
    <w:name w:val="Основной текст + 8;5 pt;Полужирный;Интервал 5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8:00Z</dcterms:created>
  <dc:creator>александр волко</dc:creator>
  <dc:description/>
  <cp:keywords/>
  <dc:language>en-US</dc:language>
  <cp:lastModifiedBy>КНН</cp:lastModifiedBy>
  <cp:lastPrinted>2014-09-08T07:48:00Z</cp:lastPrinted>
  <dcterms:modified xsi:type="dcterms:W3CDTF">2018-02-04T14:03:00Z</dcterms:modified>
  <cp:revision>6</cp:revision>
  <dc:subject/>
  <dc:title/>
</cp:coreProperties>
</file>