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Утвержден  на Совете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ДОО «Союз мальчишек       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 xml:space="preserve">            и девчонок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5.09.2019 г.</w:t>
            </w:r>
            <w:r>
              <w:rPr/>
              <w:t xml:space="preserve"> протокол </w:t>
            </w:r>
            <w:r>
              <w:rPr>
                <w:u w:val="single"/>
              </w:rPr>
              <w:t>№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sz w:val="36"/>
        </w:rPr>
      </w:pPr>
      <w:r>
        <w:rPr>
          <w:sz w:val="36"/>
        </w:rPr>
        <w:t>УСТА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етского общественного объединен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Союз мальчишек и девчонок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Большевик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/>
      </w:pPr>
      <w:r>
        <w:rPr/>
        <w:t>Детское общественное объединение «Союз мальчишек и девчонок» (далее - детское    объединение) является общественным объединением, объединяющим участников  на основе добровольности, равноправия членов, общности их интересов, законности, самоуправления и гласности для реализации целей, указанных в настоящем уставе.</w:t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ое объединение действует в соответствии с действующим законодательством, Конституцией РФ, Гражданским кодексом РФ,</w:t>
      </w:r>
      <w:r>
        <w:rPr>
          <w:rFonts w:cs="Times New Roman" w:ascii="Times New Roman" w:hAnsi="Times New Roman"/>
          <w:sz w:val="24"/>
          <w:szCs w:val="24"/>
        </w:rPr>
        <w:t xml:space="preserve"> ФЗ "Об образовании в Российской Федерации" от 29.12.2012 N 273-ФЗ, ФЗ "О государственной поддержке молодежных и детских общественных объединений" от 28 июня 1995 г. N 98-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ыми законодат</w:t>
      </w:r>
      <w:r>
        <w:rPr>
          <w:rFonts w:cs="Times New Roman" w:ascii="Times New Roman" w:hAnsi="Times New Roman"/>
          <w:sz w:val="24"/>
          <w:szCs w:val="24"/>
        </w:rPr>
        <w:t>ельными актами РФ, настоящим Уставом и Уставом общественной организации Союз школьников «Алые паруса»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/>
      </w:pPr>
      <w:r>
        <w:rPr/>
        <w:t>Полное название объединения – детское общественное объединение «Союз мальчишек и девчонок» .</w:t>
      </w:r>
    </w:p>
    <w:p>
      <w:pPr>
        <w:pStyle w:val="Normal"/>
        <w:spacing w:lineRule="auto" w:line="276"/>
        <w:ind w:left="120" w:hanging="0"/>
        <w:jc w:val="both"/>
        <w:rPr/>
      </w:pPr>
      <w:r>
        <w:rPr/>
        <w:t>-   Сокращенное название -  ДОО «Союз мальчишек и девчонок»</w:t>
      </w:r>
    </w:p>
    <w:p>
      <w:pPr>
        <w:pStyle w:val="Normal"/>
        <w:spacing w:lineRule="auto" w:line="276"/>
        <w:ind w:left="120" w:hanging="0"/>
        <w:jc w:val="both"/>
        <w:rPr/>
      </w:pPr>
      <w:r>
        <w:rPr/>
        <w:t>-   Девиз объединения: «За Родину, добро и справедливость!»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Символами и атрибутами детского объединения являются: галстук красного цвета, горн, барабан,  значок с эмблемой детского объединения, красный флаг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rPr/>
      </w:pPr>
      <w:r>
        <w:rPr/>
        <w:t>Детское объединение осуществляет свою деятельность на территории Большеболдинского муниципального района Нижегородской области. Место нахождения – Нижегородская область , Большеболдинский район, п. Большевик, ул.Центральная, д.11а,  Муниципальное бюджетное общеобразовательное учреждение «Основная школа п. Большевик»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center"/>
        <w:rPr>
          <w:b/>
          <w:b/>
          <w:bCs/>
        </w:rPr>
      </w:pPr>
      <w:r>
        <w:rPr>
          <w:b/>
          <w:bCs/>
        </w:rPr>
        <w:t>Основные цели и задачи деятельности детского объединения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 детского объединения – всестороннее  развитие и совершенствование личности  обучающегося,  воспитание  патриота своей Родины, создание условий для всестороннего развития детей и подростков в различных средах жизни,  раскрытие и реализации их потенциала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</w:t>
      </w:r>
      <w:r>
        <w:rPr/>
        <w:t>2.2. Для достижения этих целей детское объединение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ивлекает к реализации  целей и задач общественность, организации, учреждения, а также отдельных граждан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едет пропаганду и информирует общественность о своей деятельности, используя средства массовой информации и другие возможност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одействует развитию интеллектуального творчества, духовной культуры подрастающего поколения;</w:t>
      </w:r>
    </w:p>
    <w:p>
      <w:pPr>
        <w:pStyle w:val="Normal"/>
        <w:ind w:left="360" w:hanging="0"/>
        <w:jc w:val="both"/>
        <w:rPr/>
      </w:pPr>
      <w:r>
        <w:rPr/>
        <w:t xml:space="preserve">- осуществляет деятельность по сбору, хранению, обработке материалов, созданию информационных банков данных по профилю деятельности детского объединения; </w:t>
      </w:r>
    </w:p>
    <w:p>
      <w:pPr>
        <w:pStyle w:val="Normal"/>
        <w:ind w:left="360" w:hanging="0"/>
        <w:jc w:val="both"/>
        <w:rPr/>
      </w:pPr>
      <w:r>
        <w:rPr/>
        <w:t xml:space="preserve">- осуществляет иную деятельность, не запрещенную действующим законодательством, в соответствии с уставными целями и задачами. 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spacing w:lineRule="auto" w:line="276"/>
        <w:ind w:left="426" w:hanging="42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24" w:leader="none"/>
        </w:tabs>
        <w:spacing w:lineRule="auto" w:line="276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</w:rPr>
        <w:t>Обязанности дет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1. Детское объединение обязано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соблюдать законодательство РФ, общепризнанные принципы и нормы международного права, касающиеся сферы его деятельности, а также нормы, предусмотренные его Устав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обеспечивать гласность в свое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6"/>
        <w:rPr/>
      </w:pPr>
      <w:r>
        <w:rPr/>
        <w:t>ежегодно информировать регистрирующие органы о продолжении своей деятельности с указанием действительного места нахождения, постоянно действующего руководящего органа его названия и данных о руководителях детского объединения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/>
      </w:pPr>
      <w:r>
        <w:rPr>
          <w:b/>
          <w:bCs/>
        </w:rPr>
        <w:t>Порядок вступления и выхода из детского объединения.</w:t>
      </w:r>
      <w:r>
        <w:rPr/>
        <w:t xml:space="preserve"> </w:t>
      </w:r>
      <w:r>
        <w:rPr>
          <w:b/>
          <w:bCs/>
        </w:rPr>
        <w:t>Права и обязанности членов детского объединения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426"/>
        <w:rPr/>
      </w:pPr>
      <w:r>
        <w:rPr/>
        <w:t>4.1.Членами детского объединения могут быть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достигшие 8 лет граждане Российской Федерации, иностранные граждани и лица без гражданства, разделяющие цели детского объединения, признающие его Устав, принимающие личное участие в работе детского объединения.</w:t>
      </w:r>
    </w:p>
    <w:p>
      <w:pPr>
        <w:pStyle w:val="Normal"/>
        <w:spacing w:lineRule="auto" w:line="276"/>
        <w:ind w:left="426" w:hanging="426"/>
        <w:rPr/>
      </w:pPr>
      <w:r>
        <w:rPr/>
        <w:t>4.2. Прием в детское объединение осуществляется добровольно и индивидуально. Прием и исключение членов детского объединения осуществляется Советом детского объединения   простым большинством голосов от общего количества членов детского объединения.</w:t>
      </w:r>
    </w:p>
    <w:p>
      <w:pPr>
        <w:pStyle w:val="Normal"/>
        <w:spacing w:lineRule="auto" w:line="276"/>
        <w:ind w:left="426" w:hanging="426"/>
        <w:rPr/>
      </w:pPr>
      <w:r>
        <w:rPr/>
        <w:t>4.3.Детское объединение ведет учет членов. Основанием для внесения в список и исключения из списка членов детского объединения является соответствующее решение  детского объединения, а также заявления членов детского объединения о вступлении  или   выходе из объединения.</w:t>
      </w:r>
    </w:p>
    <w:p>
      <w:pPr>
        <w:pStyle w:val="Normal"/>
        <w:spacing w:lineRule="auto" w:line="276"/>
        <w:ind w:left="426" w:hanging="426"/>
        <w:rPr/>
      </w:pPr>
      <w:r>
        <w:rPr/>
        <w:t>4.4. Члены детского объединения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ользоваться поддержкой, защитой и помощью дет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ринимать участие в выборах руководящих органов детского объединения и быть избранным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участвовать во всех мероприятиях, проводимых детским объеди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выражать свое мнение и вносить предложения, касающиеся деятельности детского объединения , и участвовать в их обсуждении и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редставлять интересы детского объединения в государственных и иных органах, а также в отношениях с другими обществен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олучать информацию о деятельности детского объединения.</w:t>
      </w:r>
    </w:p>
    <w:p>
      <w:pPr>
        <w:pStyle w:val="Normal"/>
        <w:spacing w:lineRule="auto" w:line="276"/>
        <w:ind w:left="426" w:hanging="426"/>
        <w:rPr/>
      </w:pPr>
      <w:r>
        <w:rPr/>
        <w:t>4.5. Члены детского объединения обязаны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соблюдать Устав детского объединения , следовать основным законам: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- единства слова и дела,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- дружбы и товарищества,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- чести и совести,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- заботы и милосерд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ринимать участие в деятельности дет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выполнять решения руководящи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способствовать своей деятельностью повышению эффективности работы детского объединения , заботится о пополнени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не совершать действий, нарушающих Устав детского объединения, этику товарищеских взаимоотношений, а также действий, наносящий моральный вред или материальный ущерб детскому объеди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строить свою деятельность в соответствии с целями и задачами дет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 xml:space="preserve">пропагандировать деятельность детского объеди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информировать детское объединение о проводимых мероприятиях.</w:t>
      </w:r>
    </w:p>
    <w:p>
      <w:pPr>
        <w:pStyle w:val="Normal"/>
        <w:spacing w:lineRule="auto" w:line="276"/>
        <w:ind w:left="426" w:hanging="426"/>
        <w:rPr/>
      </w:pPr>
      <w:r>
        <w:rPr/>
        <w:t>4.6. Члены детского объединения имеют равные права и  равные обязанности.</w:t>
      </w:r>
    </w:p>
    <w:p>
      <w:pPr>
        <w:pStyle w:val="Normal"/>
        <w:spacing w:lineRule="auto" w:line="276"/>
        <w:ind w:left="426" w:hanging="426"/>
        <w:rPr/>
      </w:pPr>
      <w:r>
        <w:rPr/>
        <w:t>4.7. В случае несоответствия деятельности члена детского объединения , Совет вправе приостановить членство в детском объединении, вплоть до исключения на Совете.</w:t>
      </w:r>
    </w:p>
    <w:p>
      <w:pPr>
        <w:pStyle w:val="Normal"/>
        <w:spacing w:lineRule="auto" w:line="276"/>
        <w:ind w:left="426" w:hanging="426"/>
        <w:rPr/>
      </w:pPr>
      <w:r>
        <w:rPr/>
        <w:t>4.8. Член  детского объединения прекращает свое членство в детском объединении путем подачи заявления в Совет детского объединения.</w:t>
      </w:r>
    </w:p>
    <w:p>
      <w:pPr>
        <w:pStyle w:val="Normal"/>
        <w:spacing w:lineRule="auto" w:line="276"/>
        <w:ind w:left="426" w:hanging="426"/>
        <w:rPr/>
      </w:pPr>
      <w:r>
        <w:rPr/>
        <w:t>4.9.Члены детского объединения могут быть исключены за деятельность, противоречащую целям и задачам детского объединения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  <w:bCs/>
        </w:rPr>
        <w:t>Устройство детского объединения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TextBodyIndent"/>
        <w:spacing w:lineRule="auto" w:line="276"/>
        <w:ind w:left="426" w:hanging="426"/>
        <w:rPr>
          <w:sz w:val="24"/>
        </w:rPr>
      </w:pPr>
      <w:r>
        <w:rPr>
          <w:sz w:val="24"/>
        </w:rPr>
        <w:t>5.1.Основой детского объединения является Совет,</w:t>
      </w:r>
      <w:r>
        <w:rPr>
          <w:color w:val="000000"/>
          <w:sz w:val="24"/>
        </w:rPr>
        <w:t xml:space="preserve"> на котором утверждается план работы, определяются задачи,  оценивается деятельность всего детского объединения. Совет собирается 3 раза в год.</w:t>
      </w:r>
    </w:p>
    <w:p>
      <w:pPr>
        <w:pStyle w:val="Normal"/>
        <w:spacing w:lineRule="auto" w:line="276"/>
        <w:ind w:left="426" w:hanging="426"/>
        <w:rPr/>
      </w:pPr>
      <w:r>
        <w:rPr/>
        <w:t>5.2. Руководителем Совета является Председатель – лидер детского объединения.</w:t>
      </w:r>
    </w:p>
    <w:p>
      <w:pPr>
        <w:pStyle w:val="Normal"/>
        <w:spacing w:lineRule="auto" w:line="276"/>
        <w:ind w:left="426" w:hanging="426"/>
        <w:rPr/>
      </w:pPr>
      <w:r>
        <w:rPr/>
        <w:t>5.3.Председатель Совета избирается сроком на один год.</w:t>
      </w:r>
    </w:p>
    <w:p>
      <w:pPr>
        <w:pStyle w:val="Normal"/>
        <w:spacing w:lineRule="auto" w:line="276"/>
        <w:ind w:left="426" w:hanging="426"/>
        <w:rPr/>
      </w:pPr>
      <w:r>
        <w:rPr/>
        <w:t>5.4.Решения, принятые на Совете обязательны для выполнения всех членов детского объединения. Решения Совета по любым вопросам его компетенции принимаются открытым голосованием большинством голосов, если на заседании Совета присутствует 2/3 Совета. Решения Совета заносятся в протокол, который подписывается Председателем и секретарём.</w:t>
      </w:r>
    </w:p>
    <w:p>
      <w:pPr>
        <w:pStyle w:val="Normal"/>
        <w:spacing w:lineRule="auto" w:line="276"/>
        <w:ind w:left="426" w:hanging="426"/>
        <w:rPr/>
      </w:pPr>
      <w:r>
        <w:rPr/>
        <w:t>5.5. Детское объединени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имеет  уставные и программные документы, не противоречащие уставным и программным документам дет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самостоятельно решает все свои вопросы, кроме тех, право на решение которых, они передали детскому объеди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олучает информацию о деятельности детского объединения и других членов детского объединения;</w:t>
      </w:r>
    </w:p>
    <w:p>
      <w:pPr>
        <w:pStyle w:val="Normal"/>
        <w:spacing w:lineRule="auto" w:line="276"/>
        <w:ind w:left="426" w:hanging="426"/>
        <w:rPr/>
      </w:pPr>
      <w:r>
        <w:rPr/>
        <w:t>5.6.Члены детского объединения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содействовать осуществлению целей детского объединения, программ деятельности, заботиться о развитии детского объединения, повышении его автор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не принимать решений и документов, противоречащих Уставу дет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ризнавать полномочия органов детского объединения.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прекращения деятельности и реорганизации детского объединения.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426" w:hanging="426"/>
        <w:rPr/>
      </w:pPr>
      <w:r>
        <w:rPr>
          <w:sz w:val="24"/>
        </w:rPr>
        <w:t>6.1. Реорганизация  детского объединения осуществляется по решению Совета. Прекращение деятельности детского объединения осуществляется по решению Совета в соответствии с настоящим Уставом.</w:t>
      </w:r>
    </w:p>
    <w:p>
      <w:pPr>
        <w:pStyle w:val="TextBodyIndent"/>
        <w:spacing w:lineRule="auto" w:line="276"/>
        <w:ind w:left="426" w:hanging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2.%2 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43:00Z</dcterms:created>
  <dc:creator>-</dc:creator>
  <dc:description/>
  <cp:keywords/>
  <dc:language>en-US</dc:language>
  <cp:lastModifiedBy>Центральный</cp:lastModifiedBy>
  <cp:lastPrinted>2013-12-03T15:08:00Z</cp:lastPrinted>
  <dcterms:modified xsi:type="dcterms:W3CDTF">2019-11-15T08:59:00Z</dcterms:modified>
  <cp:revision>38</cp:revision>
  <dc:subject/>
  <dc:title>Принят на Слете районного</dc:title>
</cp:coreProperties>
</file>